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drawing>
          <wp:anchor behindDoc="0" distT="0" distB="0" distL="114935" distR="114935" simplePos="0" locked="0" layoutInCell="0" allowOverlap="1" relativeHeight="2">
            <wp:simplePos x="0" y="0"/>
            <wp:positionH relativeFrom="column">
              <wp:posOffset>220980</wp:posOffset>
            </wp:positionH>
            <wp:positionV relativeFrom="paragraph">
              <wp:posOffset>-24447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eastAsia="Cambria" w:cs="Cambria" w:ascii="Cambria" w:hAnsi="Cambria"/>
        </w:rPr>
        <w:t xml:space="preserve">                                                                                                                             </w:t>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29 Μαρτίου 2019</w:t>
      </w:r>
    </w:p>
    <w:p>
      <w:pPr>
        <w:pStyle w:val="Normal"/>
        <w:widowControl w:val="false"/>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8976</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pPr>
      <w:r>
        <w:rPr>
          <w:rFonts w:cs="Cambria" w:ascii="Cambria" w:hAnsi="Cambria"/>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την </w:t>
      </w:r>
      <w:r>
        <w:rPr>
          <w:rFonts w:cs="Cambria" w:ascii="Cambria" w:hAnsi="Cambria"/>
          <w:b/>
          <w:i/>
          <w:u w:val="single"/>
        </w:rPr>
        <w:t>Τρίτη 2 Απριλίου 2019</w:t>
      </w:r>
      <w:r>
        <w:rPr>
          <w:rFonts w:cs="Cambria" w:ascii="Cambria" w:hAnsi="Cambria"/>
        </w:rPr>
        <w:t xml:space="preserve">, και ώρα </w:t>
      </w:r>
      <w:r>
        <w:rPr>
          <w:rFonts w:cs="Cambria" w:ascii="Cambria" w:hAnsi="Cambria"/>
          <w:b/>
          <w:i/>
          <w:u w:val="single"/>
        </w:rPr>
        <w:t>12.30΄ το μεσημέρι</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ΤΑΚΤΙΚΗ</w:t>
      </w:r>
      <w:r>
        <w:rPr>
          <w:rFonts w:cs="Cambria" w:ascii="Cambria" w:hAnsi="Cambria"/>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Cambria" w:ascii="Cambria" w:hAnsi="Cambria"/>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ζημίωση - αποκατάσταση ή μη, λόγω πτώσης δένδρου από τις ζημιές που προκλήθηκαν σε τάφους στο Δημοτικό Κοιμητήριο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πληρεξούσιου δικηγόρου για την εκπροσώπηση του Δήμου κατά τη συζήτηση της αριθμ. 335/2018 αγωγής των δικηγόρων του Δήμου μας κ. Τακά, Ματσκίδη και Παπάζογλ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φανερής πλειοδοτικής δημοπρασίας για την εκμίσθωση ενός κοινόχρηστου τμήματος στη συμβολή των οδών Βενιζέλου-Νίκαίας-Ξενοφώντος και δύο (2) οικοπεδικών χώρων επί της αποκαλούμενης πλατείας Τ.Ε.Ε. για τοποθέτηση και ανάπτυξη τραπεζοκαθισμάτ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φανερής προφορικής πλειοδοτικής δημοπρασίας για την εκμίσθωση ενός, διαιρούμενο σε τρία τμήματα, κοινόχρηστου δημοτικού χώρου εντός του Άλσους Αγίας Παρασκευής για ανάπτυξη δραστηριοτήτων ψυχαγωγικού χαρακτήρ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του ηλεκτρονικού ανοικτού διαγωνισμού για την εργασία: «Εργασίες Ταφών-Εκταφών στο Δημοτικό Κοιμητήριο Κομοτηνής για ένα έτος» - ανάδειξη προσωρινού αναδόχ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2 του ανοικτού ηλεκτρονικού διαγωνισμού της προμήθειας με τίτλο: «Προμήθεια ανταλλακτικών για τη συντήρηση και επισκευή των οχημάτων και μηχανημάτων του Δήμου Κομοτηνής για ένα έτος και ανάδειξη προσωρινού αναδόχου εκτιμώμενης αξίας 189.190,32 € χωρίς Φ.Π.Α. 24% (για προμήθεια: 111.290,32 €, για Εργασίες: 77.900,00 € χωρίς Φ.Π.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διενέργειας δημόσιας σύμβασης με τίτλο: «Κατεδαφίσεις αυθαιρέτων ή και επικίνδυνων κτισμάτων, έγκριση τεύχους τεχνικών προδιαγραφών και καθορισμός όρων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αγωνισμού για την δημόσια σύμβαση με τίτλο: «Προμήθεια και εγκατάσταση νέου εξοπλισμού υπαίθριων χώρων σε νηπιαγωγεία περιοχής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αγωνισμού και ανάδειξης αναδόχου της δημόσιας σύμβασης με τίτλο: «Εργασίες Καθαριότητας Δημοτικών Κτιρίων και Ιατρείων για ένα έτο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αγωνισμού για την δημόσια σύμβαση με τίτλο: «Περισυλλογή, Ημερήσια Φροντίδα και Επανένταξη Αδέσποτων Ζώων Συντροφιάς για το έτο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αγωνισμού για τη δημόσια σύμβαση με τίτλο: «Προμήθεια Ημιφορτηγών για τις ανάγκες των Δ/νσεων Περιβάλλοντος, Καθαριότητας και Ανακύκλωσης και ενός Οχήματος 4χ4 με καρότσα και εξοπλισμό πυρόσβεσης και αποχιονισμού για τις ανάγκες της πολιτικής προστασίας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αγωνισμού για την ανάδειξη προμηθευτή/προμηθευτών της δημόσιας σύμβασης με τίτλο: «Προμήθεια Λοιπών Αναλωσίμων Ειδών Παντοπωλείου &amp; Λοιπών Ειδών Καθαριότητας &amp; Ευπρεπισμού για την κάλυψη των αναγκών του Δήμου Κομοτηνής, του ξενώνα δομής γυναικών Κομοτηνής και των Νομικών του Προσώπων ΚΕ.ΜΕ.Α, ΔΗ.ΠΕ.ΘΕ., Δ.Κ.Ε.Π.Π.Α.Κ, Δ.Ε.Υ.Α.Κ. και των Σ.Ε. Α΄βάθμιας και Β΄ βάθμιας Εκπαίδευσης για τα έτη 2020 &amp;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αγωνισμού για την δημόσια σύμβαση με τίτλο: «Προμήθεια και εγκατάσταση νέου εξοπλισμού υπαίθριων χώρων σε νηπιαγωγεία περιοχής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ab/>
        <w:t xml:space="preserve">                              ΓΕΩΡΓΙΟΣ ΠΕΤΡ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1.</w:t>
      </w:r>
      <w:r>
        <w:rPr>
          <w:bCs/>
        </w:rPr>
        <w:t>Πολιτειάδης Δημήτριος</w:t>
      </w:r>
      <w:r>
        <w:rPr/>
        <w:t>, 2.</w:t>
      </w:r>
      <w:r>
        <w:rPr>
          <w:bCs/>
        </w:rPr>
        <w:t>Ιμάμογλου Τζιχάν</w:t>
      </w:r>
      <w:r>
        <w:rPr/>
        <w:t>, 3.</w:t>
      </w:r>
      <w:r>
        <w:rPr>
          <w:bCs/>
        </w:rPr>
        <w:t>Αχμέτ Εμρέ</w:t>
      </w:r>
      <w:r>
        <w:rPr/>
        <w:t>, 4.</w:t>
      </w:r>
      <w:r>
        <w:rPr>
          <w:bCs/>
        </w:rPr>
        <w:t>Καρελιάδου Αφροδίτη</w:t>
      </w:r>
      <w:r>
        <w:rPr/>
        <w:t>, 5.</w:t>
      </w:r>
      <w:r>
        <w:rPr>
          <w:bCs/>
        </w:rPr>
        <w:t>Τσακιρίδης Ευστράτιος</w:t>
      </w:r>
      <w:r>
        <w:rPr/>
        <w:t xml:space="preserve">, 6.Καζάκου-Βρούζου Τριανταφυλλιά, 7.Θεοχαρίδης Γεώργιος, 8.Λαφτσή Ελένη,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Γραφείο Δικηγόρ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Βασιλική Παπαϊωάννου, Γενική Γραμματέα του Δήμου Κομοτην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ολέττα Χονδροματίδου, Υπάλληλο του Τμήματος Υποστήριξης Πολιτικών Οργάνων του Δήμου,</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Αθανάσιο Βίβογλου, Προϊστάμενο της Δ/νσης Οικονομικών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Γκιουλέ, Προϊσταμένη του Τμήματος</w:t>
      </w:r>
      <w:r>
        <w:rPr>
          <w:sz w:val="20"/>
          <w:szCs w:val="20"/>
        </w:rPr>
        <w:t xml:space="preserve"> </w:t>
      </w:r>
      <w:r>
        <w:rPr/>
        <w:t>Λογιστηρίου – Προϋπολογισμού, Οικονομικής Πληροφόρησης και Αποθηκ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Ζωή Πολίτου, Προϊσταμένη του Τμήματος Προμηθειών, Υλικών, Εξοπλισμού,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όλαο Στεργιάδη, Προϊστάμενο του Τμήματος Καθαριότητας-Αποκομιδής-Ανακύκλωση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Ιωάννη Γκουρτσιλίδη, Υπάλληλο του Τμήματος Προμηθειών, Υλικών, Εξοπλισμού,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κ. Χρυσούλα Τσολακίδου, για το 1</w:t>
      </w:r>
      <w:r>
        <w:rPr>
          <w:vertAlign w:val="superscript"/>
        </w:rPr>
        <w:t>ο</w:t>
      </w:r>
      <w:r>
        <w:rPr/>
        <w:t xml:space="preserve"> θέμα.</w:t>
      </w:r>
    </w:p>
    <w:p>
      <w:pPr>
        <w:pStyle w:val="Normal"/>
        <w:ind w:hanging="360"/>
        <w:jc w:val="both"/>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u w:val="single"/>
        </w:rPr>
      </w:pPr>
      <w:r>
        <w:rPr/>
        <w:t>1.</w:t>
      </w:r>
      <w:r>
        <w:rPr>
          <w:bCs/>
        </w:rPr>
        <w:t>Καρασταύρου Δημήτριο</w:t>
      </w:r>
      <w:r>
        <w:rPr/>
        <w:t>, 2.</w:t>
      </w:r>
      <w:r>
        <w:rPr>
          <w:bCs/>
        </w:rPr>
        <w:t>Τζενετίδη Παρθένιο, 3.Μενεσελίδου Σοφία</w:t>
      </w:r>
      <w:r>
        <w:rPr/>
        <w:t xml:space="preserve">, 4.Ναβροζίδη Γεώργιο, </w:t>
      </w:r>
      <w:r>
        <w:rPr>
          <w:b/>
          <w:u w:val="single"/>
        </w:rPr>
        <w:t>αναπληρωματικά μέλη της Οικονομικής Επιτροπή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u w:val="single"/>
        </w:rPr>
      </w:pPr>
      <w:r>
        <w:rPr>
          <w:rFonts w:cs="Cambria" w:ascii="Cambria" w:hAnsi="Cambria"/>
          <w:u w:val="single"/>
        </w:rPr>
      </w:r>
    </w:p>
    <w:p>
      <w:pPr>
        <w:sectPr>
          <w:type w:val="nextPage"/>
          <w:pgSz w:w="11906" w:h="16838"/>
          <w:pgMar w:left="900" w:right="746" w:gutter="0" w:header="0" w:top="899" w:footer="0" w:bottom="1276"/>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99"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27:00Z</dcterms:created>
  <dc:creator>User</dc:creator>
  <dc:description/>
  <cp:keywords/>
  <dc:language>en-US</dc:language>
  <cp:lastModifiedBy>user</cp:lastModifiedBy>
  <dcterms:modified xsi:type="dcterms:W3CDTF">2019-03-29T12:43:00Z</dcterms:modified>
  <cp:revision>2</cp:revision>
  <dc:subject/>
  <dc:title/>
</cp:coreProperties>
</file>