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09855</wp:posOffset>
            </wp:positionH>
            <wp:positionV relativeFrom="paragraph">
              <wp:posOffset>-1809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2 Απριλίου 2020</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9030</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sz w:val="16"/>
          <w:szCs w:val="16"/>
          <w:u w:val="single"/>
        </w:rPr>
      </w:pPr>
      <w:r>
        <w:rPr>
          <w:rFonts w:cs="Cambria" w:ascii="Cambria" w:hAnsi="Cambria"/>
          <w:b/>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sz w:val="16"/>
          <w:szCs w:val="16"/>
        </w:rPr>
      </w:pPr>
      <w:r>
        <w:rPr>
          <w:rFonts w:cs="Cambria" w:ascii="Cambria" w:hAnsi="Cambria"/>
        </w:rPr>
        <w:tab/>
      </w:r>
    </w:p>
    <w:p>
      <w:pPr>
        <w:pStyle w:val="Normal"/>
        <w:widowControl w:val="false"/>
        <w:tabs>
          <w:tab w:val="clear" w:pos="720"/>
          <w:tab w:val="left" w:pos="510" w:leader="none"/>
        </w:tabs>
        <w:spacing w:lineRule="exact" w:line="240"/>
        <w:ind w:left="-284" w:right="-345" w:hanging="0"/>
        <w:jc w:val="both"/>
        <w:rPr/>
      </w:pPr>
      <w:r>
        <w:rPr/>
        <w:tab/>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 9ΛΠΧ46ΜΤΛ6-1ΑΕ) και 40/20930/31-3-2020 (ΑΔΑ: 6ΩΠΥ46ΜΤΛ6-50Ψ) εγκυκλίους του Υπουργείου Εσωτερικών, η οποία θα πραγματοποιηθεί </w:t>
      </w:r>
      <w:r>
        <w:rPr>
          <w:b/>
          <w:u w:val="single"/>
        </w:rPr>
        <w:t>τη Δευτέρα 27 Απριλίου 2020</w:t>
      </w:r>
      <w:r>
        <w:rPr>
          <w:b/>
          <w:color w:val="000000"/>
          <w:u w:val="single"/>
        </w:rPr>
        <w:t xml:space="preserve"> και από ώρα 11:00 έως 12.30, με την αποστολή της ψήφου σας για τα θέματα της ημερήσιας διάταξης </w:t>
      </w:r>
      <w:r>
        <w:rPr>
          <w:bCs/>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tab/>
      </w:r>
    </w:p>
    <w:p>
      <w:pPr>
        <w:pStyle w:val="Style14"/>
        <w:jc w:val="both"/>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ιμηνιαία έκθεση υλοποίησης του Προϋπολογισμού του Δήμου Α' Τριμήνου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στροφή αχρεωστήτως καταβληθέντων δαπανών για έλεγχο γνησιότητας δικαιολογητικ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υπολόγου ενταλμάτων Δ.Ε.Δ.Δ.Η.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αράτασης χρόνου παράδοσης υλικών που συμπεριλαμβάνονται στη δημόσια σύμβαση με τίτλο: «Αντικατάσταση Μαρμάρων στο μνημείο Ηρώων του Δήμου Κομοτηνής» (Δεύτερη αίτηση παράτ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θεση προμήθειας νωπών ειδών διατροφής από τοπικούς παραγωγούς και διάθεσή τους για τη σίτιση απόρων, καθώς επίσης και καλλωπιστικών φυτών και διάθεσή τους για τις ανάγκες του Δήμου, λόγω περιορισμού στη διακίνηση των προϊόντων αυτών στο πλαίσιο αποφυγής διάδοσης της ασθένειας COVID-19, με τη διαδικασία της διαπραγμάτευσης χωρίς δημοσίευ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3 της Επιτροπής διαγωνισμού της «Προμήθειας ηλεκτρονικών υπολογιστών, εκτυπωτών, σαρωτών και λογισμικών για το έτος 2020» και κατακύρωση του ηλεκτρον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του συνοπτικού διαγωνισμού: «Σύμβουλος υποστήριξης συγχρηματοδοτούμενων πράξεων του Δήμου Κομοτηνής για τη χρονική περίοδο 2019-2020» -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και κατακύρωση του συνοπτικού διαγωνισμού της προμήθειας με τίτλο: «Προμήθεια ασφαλτομίγματος ψυχρής ασφάλτου για επούλωση φθορών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του συνοπτικού διαγωνισμού της υπηρεσίας: «Παροχή υπηρεσιών για τη φύλαξη του ξενώνα φιλοξενίας γυναικών θυμάτων βίας έτους 2020» -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του ηλεκτρονικού ανοικτού διαγωνισμού για την εργασία: «Εργασίες Ταφών - Εκταφών στο Δημοτικό Κοιμητήριο Κομοτηνής για ένα έτος» - ανάδειξη προσωρινού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Πρακτικού του ηλεκτρονικού ανοικτού διαγωνισμού για την εργασία: «Ναυαγοσωστική κάλυψη της πολυσύχναστης ακτής αρωγής Δήμου Κομοτηνής για το έτος 2020» - ανάδειξη προσωρινού αναδόχου.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συνοπτικού διαγωνισμού για τη δημόσια σύμβαση με τίτλο: «Προμήθεια θραυστών Υλικών και Αμμοχάλικα Αυτούσια για Συντήρηση Αγροτικών Δρόμ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eastAsia="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ωνσταντινιά Σκαπαριώτου, Προϊσταμένη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Απλό κείμενο Char"/>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9:00Z</dcterms:created>
  <dc:creator>User</dc:creator>
  <dc:description/>
  <cp:keywords/>
  <dc:language>en-US</dc:language>
  <cp:lastModifiedBy>user</cp:lastModifiedBy>
  <dcterms:modified xsi:type="dcterms:W3CDTF">2020-04-22T12:29:00Z</dcterms:modified>
  <cp:revision>3</cp:revision>
  <dc:subject/>
  <dc:title/>
</cp:coreProperties>
</file>