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7368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14 Απριλίου 202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9573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Κ. Σκαπαριώτ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ά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, 643/69472/24-09-2021 εγκυκλίους του Υπουργείου Εσωτερικών, η οποία θα πραγματοποιηθεί σήμερα </w:t>
      </w:r>
      <w:r>
        <w:rPr>
          <w:b/>
          <w:u w:val="single"/>
        </w:rPr>
        <w:t>Πέμπτη 14 Απριλίου 2022</w:t>
      </w:r>
      <w:r>
        <w:rPr>
          <w:b/>
          <w:color w:val="000000"/>
          <w:u w:val="single"/>
        </w:rPr>
        <w:t xml:space="preserve"> και από ώρα 13:15 έως 15.00, με την αποστολή της ψήφου σας για τα θέματ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Το κατεπείγον συνίσταται, αφενός στην επίσκεψη, την ερχόμενη εβδομάδα, της Προέδρου της Ελληνικής Δημοκρατίας στον Δήμο μας και αφετέρου του επικείμενου διεθνούς επιστημονικού συνεδρίου για </w:t>
      </w:r>
      <w:r>
        <w:rPr>
          <w:b/>
          <w:color w:val="000000"/>
          <w:sz w:val="22"/>
          <w:szCs w:val="22"/>
        </w:rPr>
        <w:t>τα 100 χρόνια Ελευθερίας της Κομοτηνής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εξειδικευμένης πίστωσης για δαπάνες φιλοξενίας της Προέδρου της Δημοκρατίας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</w:rPr>
        <w:t>Έγκριση εξειδικευμένης πίστωσης- Συμμετοχή του Δήμου στο  1ο Επιστημονικό Συνέδριο, με θεματικό αντικείμενο την ιστορία της Κομοτηνής (6-8 Μαΐου 2022).</w:t>
      </w: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Νάκος Χρήστος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 Γραβάνης Αντώνιος, 7. Βαφειάδης Ανέστης, 8.Καλοδημίδης Πάρι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Γραφείο Δικηγόρ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Μαρία Σοφιανού, Γενική Γραμματέα του Δήμ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Κωνσταντινιά Σκαπαριώτου, Προϊσταμένη του Τμήματος Υποστήριξης Πολιτικών Οργάν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Βασιλική Ραχμανίδου, Υπάλληλο του Τμήματος Υποστήριξης Πολιτικών Οργάνων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91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Κουτσογιάννη-Κρόκου Κρυσταλένια, 6.Μανίτσα Θεόδωρο, 7.Ζαφειρίδη Γεώργιο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/>
      </w:pPr>
      <w:r>
        <w:rPr/>
      </w:r>
    </w:p>
    <w:sectPr>
      <w:type w:val="nextPage"/>
      <w:pgSz w:w="11906" w:h="16838"/>
      <w:pgMar w:left="900" w:right="746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2:00Z</dcterms:created>
  <dc:creator>User</dc:creator>
  <dc:description/>
  <dc:language>en-US</dc:language>
  <cp:lastModifiedBy>user</cp:lastModifiedBy>
  <dcterms:modified xsi:type="dcterms:W3CDTF">2022-04-14T10:21:00Z</dcterms:modified>
  <cp:revision>7</cp:revision>
  <dc:subject/>
  <dc:title/>
</cp:coreProperties>
</file>