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1 Ιουν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399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>η οποία κυρώθηκε με το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άρθρο 2 του ν. 4682/2020</w:t>
        </w:r>
      </w:hyperlink>
      <w:r>
        <w:rPr/>
        <w:t xml:space="preserve">, καθώς και σύμφωνα με τις υπ. αριθμ. 40/20930/31-3-2020 (ΑΔΑ: 6ΩΠΥ46ΜΤΛ6-50Ψ), 163/33282/29-5-2020, 60249/22-9-2020, 426/77233/13-11-2020, την υπ.αριθμ. </w:t>
      </w:r>
      <w:r>
        <w:rPr>
          <w:rStyle w:val="StrongEmphasis"/>
          <w:b w:val="false"/>
          <w:color w:val="000000"/>
          <w:shd w:fill="FFFFFF" w:val="clear"/>
        </w:rPr>
        <w:t>ΔΙΔΑΔ/Φ.69/144/οικ.2605/11-2-2021,</w:t>
      </w:r>
      <w:r>
        <w:rPr/>
        <w:t xml:space="preserve"> εγκυκλίους του Υπουργείου Εσωτερικών, καθώς</w:t>
      </w:r>
      <w:r>
        <w:rPr>
          <w:color w:val="000000"/>
        </w:rPr>
        <w:t xml:space="preserve"> και </w:t>
      </w:r>
      <w:r>
        <w:rPr/>
        <w:t xml:space="preserve">την υπ’ αριθμ.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 xml:space="preserve">ΚΥΑ Δ1α/ΓΠ.οικ. </w:t>
        </w:r>
        <w:r>
          <w:rPr>
            <w:rStyle w:val="InternetLink"/>
          </w:rPr>
          <w:t>29922</w:t>
        </w:r>
        <w:r>
          <w:rPr>
            <w:rStyle w:val="InternetLink"/>
            <w:color w:val="000000"/>
            <w:u w:val="none"/>
            <w:shd w:fill="FFFFFF" w:val="clear"/>
          </w:rPr>
          <w:t>/13.05.2021</w:t>
        </w:r>
      </w:hyperlink>
      <w:r>
        <w:rPr/>
        <w:t xml:space="preserve">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6 Ιουν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Τετάρτη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, αφού λάβετε υπόψη σας τα σχετικά έγγραφα που έχουν αναρτηθεί σε αυτήν.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Έγκριση ή μη παράτασης σύμβασης ειδικού δεσμευμένου λογαριασμού στο πλαίσιο του άξονα  προτεραιότητας 4 "Αστική βιώσιμη κινητικότητα" του χρηματοδοτικού προγράμματος του Πράσινου Ταμείου "Λοιπές Δράσεις Περιβαλλοντικού Ισοζυγίου 2016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΄Εγκριση ή μη δωρεάν παραχώρησης της χρήσης τριών (3) δημοτικών γηπέδων στην Οργανωτική Επιτροπή του 36ου Πανελληνίου Πρωταθλήματος Ποδοσφαίρου των Δικηγορικών Συλλόγων της χώρα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Τροποποίηση ή μη της αριθ. 39/2019 Απόφασης του Δημοτικού Συμβουλίου Κομοτηνής αναφορικά με την παραχώρηση κοινόχρηστου χώρου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</w:rPr>
        <w:t xml:space="preserve">Έγκριση  ή μη τροποποίησης της αριθμ. 2229/20-06-2018 απόφασης του Ν.Π.Δ.Δ ΚΕΜΕΑ προς  στην Διαχειριστική Αρχή περί τροποποίησης με ίδια μέσα του υποέργου (1), με τίτλο: «Κέντρο Κοινότητας με Παράρτημα Ρομά Δήμου Κομοτηνής» </w:t>
      </w:r>
      <w:bookmarkStart w:id="0" w:name="_Hlk74219094"/>
      <w:r>
        <w:rPr>
          <w:bCs/>
        </w:rPr>
        <w:t>της πράξης «Κέντρο Κοινότητας Δήμου Κομοτηνής» με κωδικό ΟΠΣ (</w:t>
      </w:r>
      <w:r>
        <w:rPr>
          <w:bCs/>
          <w:lang w:val="en-US"/>
        </w:rPr>
        <w:t>MIS</w:t>
      </w:r>
      <w:r>
        <w:rPr>
          <w:bCs/>
        </w:rPr>
        <w:t>) 5002774</w:t>
      </w:r>
      <w:bookmarkEnd w:id="0"/>
      <w:r>
        <w:rPr>
          <w:bCs/>
        </w:rPr>
        <w:t xml:space="preserve"> λόγω αλλαγής φορέα υλοποίησης του προγράμματο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΄Εγκριση ή μη του αριθμ. 1/2021 πρακτικού της "Επιτροπής Αξιολόγησης χορήγησης υποτροφιών" του Δήμου Κομοτηνής που αφορά την εκμίσθωση μίας κατοικίας επί της οδού Κουντουριώτου 3 στην Κομοτηνή του κληροδοτήματος "Ν.Πίσσα" καθώς και ορισμός επιτροπής διεξαγωγής της δημοπρασία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΄Εγκριση ή μη του αριθμ. 2/2021 πρακτικού της "Επιτροπής Αξιολόγησης χορήγησης υποτροφιών" του Δήμου Κομοτηνής που αφορά την κατάρτιση και έγκριση των όρων διακήρυξης κλειστής πλειοδοτικής δημοπρασίας εκμίσθωσης μίας κατοικίας επί της οδού Κουντουριώτου 3 στην Κομοτηνή του κληροδοτήματος "Ν.Πίσσα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΄Εγκριση ή μη διενέργειας </w:t>
      </w:r>
      <w:r>
        <w:rPr/>
        <w:t xml:space="preserve">ηλεκτρονικού ανοικτού διαγωνισμού για </w:t>
      </w:r>
      <w:r>
        <w:rPr>
          <w:color w:val="000000"/>
        </w:rPr>
        <w:t>τη σύναψη της δημόσιας σύμβασης με τίτλο: Προμήθεια γραφικής ύλης &amp; λοιπών ειδών γραφείου, εντύπων-υλικών μηχ/σης &amp; πολλαπλών εκτυπώσεων για τα έτη 2022 &amp; 202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Έγκριση ή μη μερικής αναμόρφωσης του εν χρήσει προϋπολογισμού του Δήμου, έτους 2021 για 5η φορά (υπ. αριθμ. 185/2021 ΑΟ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Ηλεκτροδοτήσεις ακινήτων σε περιοχές ευθύνης Δήμου Κομοτηνής.</w:t>
      </w:r>
    </w:p>
    <w:p>
      <w:pPr>
        <w:pStyle w:val="Normal"/>
        <w:widowControl w:val="false"/>
        <w:autoSpaceDE w:val="false"/>
        <w:ind w:left="9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b/>
          <w:b/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Heading2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hanging="0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426"/>
        <w:jc w:val="both"/>
        <w:rPr/>
      </w:pPr>
      <w:r>
        <w:rPr/>
        <w:t>Γραφείο Δικηγό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Αναστασία Παρασκευούδη, Προϊσταμένη της Δ/νσης Διοίκησης και Ανθρώπινου Δυναμ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/>
        <w:t>Δέσποινα Πάσσου, Προϊσταμένη της Δ/νσης Τεχνικών Υπηρεσι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/>
        <w:t>Μαρία Γκιουλέ, Αναπληρώτρια Προϊσταμένη της Δ/νσης Οικονομικών Υπηρεσι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Δημήτριο Μάγγα, </w:t>
      </w:r>
      <w:r>
        <w:rPr>
          <w:color w:val="000000"/>
        </w:rPr>
        <w:t xml:space="preserve">αναπληρωτή Προϊστάμενο του Τμήματος Εσόδων και Περιουσίας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900" w:right="746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4" Type="http://schemas.openxmlformats.org/officeDocument/2006/relationships/hyperlink" Target="https://dimosnet.gr/wp-content/uploads/2021/03/&#922;&#933;&#913;-&#916;1&#945;&#915;&#928;.&#959;&#953;&#954;.-13805-03.03.2021-&#934;&#917;&#922;-843-03.03.2021-&#964;&#949;&#973;&#967;&#959;&#962;-&#914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0:00Z</dcterms:created>
  <dc:creator>User</dc:creator>
  <dc:description/>
  <cp:keywords/>
  <dc:language>en-US</dc:language>
  <cp:lastModifiedBy>Dimos Komotinis</cp:lastModifiedBy>
  <cp:lastPrinted>2021-05-20T12:55:00Z</cp:lastPrinted>
  <dcterms:modified xsi:type="dcterms:W3CDTF">2021-06-11T10:21:00Z</dcterms:modified>
  <cp:revision>3</cp:revision>
  <dc:subject/>
  <dc:title/>
</cp:coreProperties>
</file>