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4033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         </w:t>
      </w:r>
      <w:r>
        <w:rPr>
          <w:rFonts w:cs="Cambria" w:ascii="Cambria" w:hAnsi="Cambria"/>
        </w:rPr>
        <w:t>Κομοτηνή, 13 Μαΐου 202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         </w:t>
      </w:r>
      <w:r>
        <w:rPr>
          <w:rFonts w:cs="Cambria" w:ascii="Cambria" w:hAnsi="Cambria"/>
        </w:rPr>
        <w:t>Αριθ. πρωτ.: 11378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. Χονδροματίδου</w:t>
        <w:tab/>
        <w:tab/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88" w:firstLine="720"/>
        <w:jc w:val="both"/>
        <w:rPr/>
      </w:pPr>
      <w:r>
        <w:rPr/>
        <w:t xml:space="preserve">Καλείσθε σε «δια περιφοράς» </w:t>
      </w:r>
      <w:r>
        <w:rPr>
          <w:b/>
          <w:u w:val="single"/>
        </w:rPr>
        <w:t>ΤΑΚΤΙΚ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9ΛΠΧ46ΜΤΛ6-1ΑΕ), 40/20930/31-3-2020 (ΑΔΑ: 6ΩΠΥ46ΜΤΛ6-50Ψ), 163/33282/29-5-2020, 60249/22-9-2020, 426/77233/13-11-2020 εγκυκλίους του Υπουργείου Εσωτερικών και την υπ’ αριθμ.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ΚΥΑ Δ1α/Γ.Π.οικ. 28503/07.05.2021 (ΦΕΚ 1872/08.05.2021 τεύχος Β')</w:t>
        </w:r>
      </w:hyperlink>
      <w:r>
        <w:rPr/>
        <w:t xml:space="preserve">, η οποία θα πραγματοποιηθεί </w:t>
      </w:r>
      <w:r>
        <w:rPr>
          <w:b/>
          <w:u w:val="single"/>
        </w:rPr>
        <w:t>τη Δευτέρα 17 Μαΐου 2021</w:t>
      </w:r>
      <w:r>
        <w:rPr>
          <w:b/>
          <w:color w:val="000000"/>
          <w:u w:val="single"/>
        </w:rPr>
        <w:t xml:space="preserve"> και από ώρα 11:00 έως 13.00, με την αποστολή της ψήφου σας για τα θέματ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</w:p>
    <w:p>
      <w:pPr>
        <w:pStyle w:val="Heading2"/>
        <w:rPr/>
      </w:pPr>
      <w:r>
        <w:rPr/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Ετήσιου Προγραμματισμού του Ν.Π.Δ.Δ. με την επωνυμία: «Κέντρο Μέριμνας και Αλληλεγγύης» (ΚΕ.ΜΕ.Α.) Δήμου Κομοτηνής για το έτος 2021 (υπ’ αριθμ. 41/2021 απόφαση του Δ.Σ. ΚΕ.ΜΕ.Α. Δήμου Κομοτηνής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αναμόρφωσης του πίνακα 5</w:t>
      </w:r>
      <w:r>
        <w:rPr>
          <w:color w:val="000000"/>
          <w:vertAlign w:val="superscript"/>
          <w:lang w:val="en-US" w:eastAsia="en-US"/>
        </w:rPr>
        <w:t>Α</w:t>
      </w:r>
      <w:r>
        <w:rPr>
          <w:color w:val="000000"/>
          <w:lang w:val="en-US" w:eastAsia="en-US"/>
        </w:rPr>
        <w:t xml:space="preserve"> στοχοθεσίας οικονομικών αποτελεσμάτων σύμφωνα με το άρθρο 3 της ΚΥΑ 34574/5-7-2018  (υπ’ αριθμ. 38/2021 απόφαση του Δ.Σ. του ΚΕ.ΜΕ.Α. Δήμου Κομοτηνής)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ή μη για 3η φορά της μερικής αναμόρφωσης του εν χρήσει προϋπολογισμού του Κέντρου Μέριμνας και Αλληλεγγύης Δήμου Κομοτηνής οικονομικού έτους 2021 (υπ’ αριθμ. 37/2021 απόφαση του Δ.Σ. του ΚΕ.ΜΕ.Α. Δήμου Κομοτηνής)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Διαγραφή ή μη χρηματικών ποσών που αφορούν Μισθώματα Δημοτικών και Αστικών Ακινήτων, Δημοτικά Τέλη, Τέλη Κοινοχρήστου Χώρου και Τέλη Λαϊκής Αγοράς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Ορισμός ετήσιου τέλους για περίπτερο που θα παραχωρηθεί στις ειδικές κατηγορίε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Αποδοχή και κατανομή ποσού από το πρόγραμμα «ΦΙΛΟΔΗΜΟΣ ΙΙ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δαπανών μετακίνησης για την πληρωμή εξόδων κίνησης και ημερήσιας εκτός έδρας αποζημίωση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Άσκηση ή μη ενδίκων μέσων κατά της αριθμ. 840/2020 απόφασης του Διοικητικού Πρωτοδικείου Κομοτηνή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Επικαιροποίηση της υπ’ αριθ. 199/2020 απόφασης Οικονομικής Επιτροπής σχετικά με διορισμό πληρεξουσίου δικηγόρου για την υπόθεση Energa – Hellas Powe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Επικαιροποίηση της υπ’ αριθ. 364/2020 απόφασης Οικονομικής Επιτροπής σχετικά με διορισμό πληρεξουσίου δικηγόρου για την υπόθεση Energa – Hellas Power για παράσταση ενώπιον του Αρείου Πάγο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Ανάθεση προμήθειας εξοπλισμού πληροφορικής για τις ανάγκες των υπηρεσιών του Δήμου Κομοτηνής, με τη διαδικασία της διαπραγμάτευσης χωρίς δημοσίευση (ΣΧΕΤ Απόφαση Αριθμ. 131/2021 οικονομικής επιτροπής)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Πρακτικού του ηλεκτρονικού ανοικτού διαγωνισμού για την εργασία: «Ναυαγοσωστική κάλυψη της πολυσύχναστης ακτής αρωγής Δήμου Κομοτηνής για το έτος 2021» - ανάδειξη αναδόχο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του Πρακτικού Νο 3 της Επιτροπής Διαγωνισμού της προμήθειας με τίτλο: «Προμήθεια Μηχανημάτων Έργου» και κατακύρωση του ηλεκτρονικού διαγωνισμού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Πρακτικού Νο 1 του ηλεκτρονικού ανοικτού διαγωνισμού για την εργασία: «Τακτικός Έλεγχος Πιστοποιημένων Παιδικών Χαρών για την Ασφαλή Λειτουργία τους για τα έτη 2021-2022» - ανάδειξη προσωρινού αναδόχο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Πρακτικού Νο 1 του συνοπτικού διαγωνισμού: «ΥΠΗΡΕΣΙΕΣ ΓΙΑ ΤΗ ΔΙΕΡΕΥΝΗΣΗ ΤΩΝ ΔΥΝΑΤΟΤΗΤΩΝ ΣΥΣΤΑΣΗΣ ΕΝΕΡΓΕΙΑΚΗΣ ΚΟΙΝΟΤΗΤΑΣ ΑΠΟ ΦΟΡΕΙΣ ΤΟΥ ΔΗΜΟΥ ΚΟΜΟΤΗΝΗΣ» - ανάδειξη προσωρινού αναδόχου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του Πρακτικού Νο 1 του ηλεκτρονικού ανοικτού διαγωνισμού για την ανάδειξη προσωρινού αναδόχου του έργου: «Συντηρήσεις - Διαμορφώσεις Εσωτερικής Οδοποιϊας Οικισμών Δήμου Κομοτηνής 2020-21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παράτασης προθεσμίας προμήθεια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πρακτικού φανερής πλειοδοτικής δημοπρασίας για την εκμίσθωση ενός, διαιρούμενο σε τρία τμήματα, κοινόχρηστου δημοτικού χώρου εντός του Άλσους Αγίας Παρασκευής για ανάπτυξη δραστηριοτήτων ψυχαγωγικού χαρακτήρα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πρακτικού εκδήλωσης ενδιαφέροντος για τη μίσθωση ενός ακινήτου για τις ανάγκες της Κοινωνικής Υπηρεσία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Ορισμός υπολόγου ενταλμάτων Δ.Ε.Δ.Δ.Η.Ε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1ου Ανακεφαλαιωτικού Πίνακα Εργασιών του έργου: «ΣΥΝΤΗΡΗΣΕΙΣ ΚΤΙΡΙΩΝ ΕΥΘΥΝΗΣ ΔΗΜΟΥ ΚΟΜΟΤΗΝΗΣ 2020-2021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1ου Ανακεφαλαιωτικού Πίνακα Εργασιών και του 1ου ΠΚΝΤΜ του έργου: «ΣΥΝΤΗΡΗΣΕΙΣ ΔΙΔΑΚΤΗΡΙΩΝ 2020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3ου Ανακεφαλαιωτικού Πίνακα Εργασιών του έργου: «Συντηρήσεις Παιδικών Χαρών Δήμου Κομοτηνής 2018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4ης παράτασης προθεσμίας του υποέργου με τίτλο: «Έργο Προσπελασιμότητας και Βιώσιμης Κινητικότητας σε Οδούς Πέριξ του Βυζαντινού Τείχους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των τευχών δημοπράτησης, των όρων διακήρυξης και πρακτικού ηλεκτρονικής κλήρωσης επιτροπής διαγωνισμού του έργου με τίτλο: «ΣΥΝΤΗΡΗΣΕΙΣ-ΔΙΑΜΟΡΦΩΣΕΙΣ ΕΣΩΤΕΡΙΚΗΣ ΟΔΟΠΟΙΪΑΣ ΠΟΛΗΣ ΚΟΜΟΤΗΝΗΣ 2020-2021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Έγκριση ή μη σύναψης Προγραμματικής Σύμβασης ανάμεσα στον Δήμο Κομοτηνής και την ΚΟΙΝ.Σ.ΕΠ «ΚΟΜΟΤΗΝΗ ΕΝ ΔΡΑΣΗ» με θέμα την ανάπτυξη προγράμματος υποστήριξης και ανάδειξης της δημοτικής βιβλιοθήκης Κομοτηνή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88" w:hanging="426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523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2:00Z</dcterms:created>
  <dc:creator>User</dc:creator>
  <dc:description/>
  <cp:keywords/>
  <dc:language>en-US</dc:language>
  <cp:lastModifiedBy>user</cp:lastModifiedBy>
  <dcterms:modified xsi:type="dcterms:W3CDTF">2021-05-13T11:24:00Z</dcterms:modified>
  <cp:revision>7</cp:revision>
  <dc:subject/>
  <dc:title/>
</cp:coreProperties>
</file>