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</w:rPr>
      </w:pPr>
      <w:r>
        <w:rPr>
          <w:rFonts w:cs="Cambria" w:ascii="Cambria" w:hAnsi="Cambria"/>
          <w:u w:val="single"/>
        </w:rPr>
        <w:t>ΕΠΙ ΑΠΟΔΕΙΞΕΙ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ΝΟΜΟΣ ΡΟΔΟΠΗΣ                                                     </w:t>
        <w:tab/>
        <w:t xml:space="preserve">                  </w:t>
      </w:r>
      <w:r>
        <w:rPr>
          <w:rFonts w:cs="Cambria" w:ascii="Cambria" w:hAnsi="Cambria"/>
        </w:rPr>
        <w:t>Κομοτηνή, 11 Σεπτεμβρίου 2014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/>
      </w:pPr>
      <w:r>
        <w:rPr>
          <w:rFonts w:cs="Cambria" w:ascii="Cambria" w:hAnsi="Cambria"/>
          <w:b/>
        </w:rPr>
        <w:t xml:space="preserve">ΔΗΜΟΣ ΚΟΜΟΤΗΝΗΣ                                                                   </w:t>
      </w:r>
      <w:r>
        <w:rPr>
          <w:rFonts w:cs="Cambria" w:ascii="Cambria" w:hAnsi="Cambria"/>
        </w:rPr>
        <w:t>Αριθμ. Πρωτ.: 40114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rPr>
          <w:rFonts w:ascii="Cambria" w:hAnsi="Cambria" w:cs="Arial"/>
          <w:b/>
          <w:b/>
          <w:bCs/>
          <w:spacing w:val="-1"/>
        </w:rPr>
      </w:pPr>
      <w:r>
        <w:rPr>
          <w:rFonts w:cs="Arial" w:ascii="Cambria" w:hAnsi="Cambria"/>
          <w:b/>
          <w:bCs/>
          <w:spacing w:val="-1"/>
        </w:rPr>
        <w:t>ΑΝΘΡΩΠΙΝΟΥ ΔΥΝΑΜΙΚΟΥ</w:t>
        <w:tab/>
        <w:tab/>
        <w:tab/>
        <w:tab/>
      </w:r>
      <w:r>
        <w:rPr>
          <w:rFonts w:cs="Cambria" w:ascii="Cambria" w:hAnsi="Cambria"/>
        </w:rPr>
        <w:t>ΕΞΑΙΡΕΤΙΚΑ ΕΠΕΙΓΟΝ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spacing w:val="-3"/>
        </w:rPr>
      </w:pPr>
      <w:r>
        <w:rPr>
          <w:rFonts w:cs="Cambria" w:ascii="Cambria" w:hAnsi="Cambria"/>
          <w:b/>
        </w:rPr>
        <w:t xml:space="preserve">ΤΜΗΜΑ </w:t>
      </w:r>
      <w:r>
        <w:rPr>
          <w:rFonts w:cs="Arial" w:ascii="Cambria" w:hAnsi="Cambria"/>
          <w:b/>
          <w:bCs/>
          <w:spacing w:val="-3"/>
        </w:rPr>
        <w:t>ΥΠΟΣΤΗΡΙΞΗΣ ΠΟΛΙΤΙΚΩΝ</w:t>
        <w:tab/>
        <w:tab/>
        <w:tab/>
      </w:r>
      <w:r>
        <w:rPr>
          <w:rFonts w:cs="Cambria" w:ascii="Cambria" w:hAnsi="Cambria"/>
        </w:rPr>
        <w:t>ΕΠΙΔΟΤΕΑ ΑΥΘΗΜΕΡΟΝ</w:t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page">
                  <wp:posOffset>3374390</wp:posOffset>
                </wp:positionH>
                <wp:positionV relativeFrom="page">
                  <wp:posOffset>2629535</wp:posOffset>
                </wp:positionV>
                <wp:extent cx="3965575" cy="2456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Π Ρ Ο Σ :  Τα μέλη της Δημοτικής Κοινότητας Κομοτηνής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/>
                              <w:t xml:space="preserve">1.ΑΡΜΕΤΖΙΔΗΣ ΧΑΡΙΣ, 2.ΧΟΥΣΝΗ ΧΟΥΛΙΑ, 3. ΒΕΣΕΞΙΔΗΣ ΑΓΗΣΙΛΑΟΣ, 4.ΓΚΑΙΝΤΑΤΖΗ ΚΥΡΙΑΚΗ, 5.ΙΣΜΑΗΛ ΜΟΥΣΤΑΦΑ, 6.ΝΕΔΕΛΚΟΣ ΕΛΕΥΘΕΡΙΟΣ, 7.ΠΑΠΑΜΑΝΟΣ ΕΜΜΑΝΟΥΗΛ, 8.ΑΛΗ ΧΑΣΑΝ,9.ΚΑΝΑΚΑΡΗΣ ΕΜΜΑΝΟΥΗΛ, 10.ΔΑΣΚΑΛΑΚΗΣΚΩΝΣΤΑΝΤΙΝΟΣ, 11.ΜΠΑΧΤΣΕΒΑΝΗ-ΠΙΤΑΤΖΗ ΜΑΡΙΑ, 12.ΑΛΗ ΟΣΜΑΝ ΑΙΧΑΝ, 13.ΣΑΡΙΔΟΥ ΑΡΙΣΤΕΑ και 14.ΓΚΙΟΥΛΗΣ ΜΙΧΑΗ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Δημοτικούς Υπαλλήλους : 1.</w:t>
                            </w:r>
                            <w:r>
                              <w:rPr/>
                              <w:t xml:space="preserve">Βασιλική Ραχμανίδου και 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>Κλεοπάτρα Θεολόγου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2.25pt;height:193.4pt;mso-wrap-distance-left:0pt;mso-wrap-distance-right:0pt;mso-wrap-distance-top:7.2pt;mso-wrap-distance-bottom:7.2pt;margin-top:207.05pt;mso-position-vertical-relative:page;margin-left:265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Π Ρ Ο Σ :  Τα μέλη της Δημοτικής Κοινότητας Κομοτηνής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/>
                        <w:t xml:space="preserve">1.ΑΡΜΕΤΖΙΔΗΣ ΧΑΡΙΣ, 2.ΧΟΥΣΝΗ ΧΟΥΛΙΑ, 3. ΒΕΣΕΞΙΔΗΣ ΑΓΗΣΙΛΑΟΣ, 4.ΓΚΑΙΝΤΑΤΖΗ ΚΥΡΙΑΚΗ, 5.ΙΣΜΑΗΛ ΜΟΥΣΤΑΦΑ, 6.ΝΕΔΕΛΚΟΣ ΕΛΕΥΘΕΡΙΟΣ, 7.ΠΑΠΑΜΑΝΟΣ ΕΜΜΑΝΟΥΗΛ, 8.ΑΛΗ ΧΑΣΑΝ,9.ΚΑΝΑΚΑΡΗΣ ΕΜΜΑΝΟΥΗΛ, 10.ΔΑΣΚΑΛΑΚΗΣΚΩΝΣΤΑΝΤΙΝΟΣ, 11.ΜΠΑΧΤΣΕΒΑΝΗ-ΠΙΤΑΤΖΗ ΜΑΡΙΑ, 12.ΑΛΗ ΟΣΜΑΝ ΑΙΧΑΝ, 13.ΣΑΡΙΔΟΥ ΑΡΙΣΤΕΑ και 14.ΓΚΙΟΥΛΗΣ ΜΙΧΑΗΛ.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</w:rPr>
                        <w:t>Δημοτικούς Υπαλλήλους : 1.</w:t>
                      </w:r>
                      <w:r>
                        <w:rPr/>
                        <w:t xml:space="preserve">Βασιλική Ραχμανίδου και </w:t>
                      </w: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>Κλεοπάτρα Θεολόγο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spacing w:val="-3"/>
        </w:rPr>
      </w:pPr>
      <w:r>
        <w:rPr>
          <w:rFonts w:cs="Arial" w:ascii="Cambria" w:hAnsi="Cambria"/>
          <w:b/>
          <w:bCs/>
          <w:spacing w:val="-3"/>
        </w:rPr>
        <w:t>ΟΡΓΑΝΩ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ΣΥΜΒΟΥΛΙΟ ΔΗΜΟΤΙΚΗΣ </w:t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ΚΟΙΝΟΤΗΤΑΣ ΚΟΜΟΤΗΝΗΣ                                                  </w:t>
      </w:r>
    </w:p>
    <w:p>
      <w:pPr>
        <w:pStyle w:val="TextBody"/>
        <w:rPr/>
      </w:pPr>
      <w:r>
        <w:rPr>
          <w:rFonts w:cs="Cambria" w:ascii="Cambria" w:hAnsi="Cambria"/>
          <w:b/>
        </w:rPr>
        <w:t>ΤΑΧ. Δ/ΝΣΗ</w:t>
      </w:r>
      <w:r>
        <w:rPr>
          <w:rFonts w:cs="Cambria" w:ascii="Cambria" w:hAnsi="Cambria"/>
        </w:rPr>
        <w:t>: Πλ. Βιζυηνού 1</w:t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69100 Κομοτηνή</w:t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ΠΛΡΟΦΟΡΙΕΣ:</w:t>
      </w:r>
      <w:r>
        <w:rPr>
          <w:rFonts w:cs="Cambria" w:ascii="Cambria" w:hAnsi="Cambria"/>
        </w:rPr>
        <w:t xml:space="preserve"> Β.Ραχμανίδου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Τηλ.: 25310-22824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/>
      </w:pPr>
      <w:r>
        <w:rPr>
          <w:rFonts w:cs="Cambria" w:ascii="Cambria" w:hAnsi="Cambria"/>
          <w:lang w:val="en-US"/>
        </w:rPr>
        <w:t>FAX</w:t>
      </w:r>
      <w:r>
        <w:rPr>
          <w:rFonts w:cs="Cambria" w:ascii="Cambria" w:hAnsi="Cambria"/>
        </w:rPr>
        <w:t>: 2531 0 27777</w:t>
        <w:tab/>
      </w: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</w:r>
      <w:r>
        <w:rPr>
          <w:rFonts w:cs="Cambria" w:ascii="Cambria" w:hAnsi="Cambria"/>
        </w:rPr>
        <w:t xml:space="preserve">Παρακαλείσθε όπως προσέλθετε, σύμφωνα με τις διατάξεις του άρθρου 88 του Ν. 3852/2010, στο Δημαρχιακό Κατάστημα (Αίθουσα συνεδριάσεων Οικονομικής Επιτροπής) την </w:t>
      </w:r>
      <w:r>
        <w:rPr>
          <w:rFonts w:cs="Cambria" w:ascii="Cambria" w:hAnsi="Cambria"/>
          <w:b/>
          <w:i/>
          <w:highlight w:val="yellow"/>
        </w:rPr>
        <w:t>Τετάρτη 17 Σεπτεμβρίου 201</w:t>
      </w:r>
      <w:r>
        <w:rPr>
          <w:rFonts w:cs="Cambria" w:ascii="Cambria" w:hAnsi="Cambria"/>
          <w:b/>
          <w:i/>
        </w:rPr>
        <w:t>4</w:t>
      </w:r>
      <w:r>
        <w:rPr>
          <w:rFonts w:cs="Cambria" w:ascii="Cambria" w:hAnsi="Cambria"/>
        </w:rPr>
        <w:t xml:space="preserve">, και ώρα </w:t>
      </w:r>
      <w:r>
        <w:rPr>
          <w:rFonts w:cs="Cambria" w:ascii="Cambria" w:hAnsi="Cambria"/>
          <w:b/>
          <w:i/>
          <w:highlight w:val="yellow"/>
          <w:u w:val="single"/>
        </w:rPr>
        <w:t>09.30΄π.μ</w:t>
      </w:r>
      <w:r>
        <w:rPr>
          <w:rFonts w:cs="Cambria" w:ascii="Cambria" w:hAnsi="Cambria"/>
          <w:i/>
          <w:highlight w:val="yellow"/>
        </w:rPr>
        <w:t>.</w:t>
      </w:r>
      <w:r>
        <w:rPr>
          <w:rFonts w:cs="Cambria" w:ascii="Cambria" w:hAnsi="Cambria"/>
          <w:i/>
        </w:rPr>
        <w:t xml:space="preserve"> σε </w:t>
      </w:r>
      <w:r>
        <w:rPr>
          <w:rFonts w:cs="Cambria" w:ascii="Cambria" w:hAnsi="Cambria"/>
          <w:b/>
          <w:i/>
        </w:rPr>
        <w:t>ΤΑΚΤΙΚΗ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συνεδρίαση,</w:t>
      </w:r>
      <w:r>
        <w:rPr/>
        <w:t xml:space="preserve"> </w:t>
      </w:r>
      <w:r>
        <w:rPr>
          <w:rFonts w:cs="Cambria" w:ascii="Cambria" w:hAnsi="Cambria"/>
        </w:rPr>
        <w:t>προς συζήτηση των παρακάτω θεμάτων της ημερήσιας διάταξη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Μ Ε Ρ Η Σ Ι Α   Δ Ι Α Τ Α Ξ 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Προέγκριση ή μη ίδρυσης καταστημώτων υγειονομικού ενδιαφέροντο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Χορήγηση ή μη αδειών λειτουργίας μουσικής σε καταστήματα υγειονομικού ενδιαφέροντο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    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ΜΕΣΟΥΤ ΜΕΧΜΕ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Κοινοποίησ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κ. Δήμαρχο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1106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11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8:00Z</dcterms:created>
  <dc:creator>User</dc:creator>
  <dc:description/>
  <cp:keywords/>
  <dc:language>en-US</dc:language>
  <cp:lastModifiedBy>User</cp:lastModifiedBy>
  <dcterms:modified xsi:type="dcterms:W3CDTF">2014-09-11T07:51:00Z</dcterms:modified>
  <cp:revision>2</cp:revision>
  <dc:subject/>
  <dc:title/>
</cp:coreProperties>
</file>