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0 Αυγούστ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94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>καθώς και σύμφωνα με τις με αρ. πρωτ. 18318/13.03.2020 (ΑΔΑ:9ΛΠΧ46ΜΤΛ6-1ΑΕ), 40/20930/31-3-2020 (ΑΔΑ: 6ΩΠΥ46ΜΤΛ6-50Ψ), 163/33282/29-5-2020, 60249/22-9-2020 και 426/77233/13-11-2020 εγκυκλίους του Υπουργείου Εσωτερικών καθώς</w:t>
      </w:r>
      <w:r>
        <w:rPr>
          <w:color w:val="000000"/>
        </w:rPr>
        <w:t xml:space="preserve"> και </w:t>
      </w:r>
      <w:r>
        <w:rPr/>
        <w:t xml:space="preserve">την υπ’ αριθμ. </w:t>
      </w:r>
      <w:hyperlink r:id="rId3" w:tgtFrame="_blank">
        <w:r>
          <w:rPr>
            <w:rStyle w:val="InternetLink"/>
            <w:shd w:fill="FFFFFF" w:val="clear"/>
          </w:rPr>
          <w:t>ΚΥΑ Δ1α/Γ.Π.οικ.50907/13.08.2021 (ΦΕΚ 3793/13.08.2021 Τεύχος B’)</w:t>
        </w:r>
      </w:hyperlink>
      <w:r>
        <w:rPr/>
        <w:t xml:space="preserve">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5 Αυγούστ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Τετάρτη και από ώρα 10</w:t>
      </w:r>
      <w:bookmarkStart w:id="0" w:name="_Hlk80351699"/>
      <w:r>
        <w:rPr>
          <w:b/>
          <w:color w:val="000000"/>
          <w:u w:val="single"/>
        </w:rPr>
        <w:t>:</w:t>
      </w:r>
      <w:bookmarkEnd w:id="0"/>
      <w:r>
        <w:rPr>
          <w:b/>
          <w:color w:val="000000"/>
          <w:u w:val="single"/>
        </w:rPr>
        <w:t xml:space="preserve">00 έως 13:00, ΔΙΑ ΠΕΡΙΦΟΡΑΣ, </w:t>
      </w:r>
      <w:r>
        <w:rPr>
          <w:bCs/>
          <w:color w:val="000000"/>
        </w:rPr>
        <w:t>με την αποστολή της ψήφου σας για τα θέματ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Παροχή γνώμης του Δημοτικού Συμβουλίου επί του σχεδίου Κανονισμού Τιμολόγησης της ΔΙΑΑΜΑΘ Α.Ε. για το έτος 202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924" w:right="119" w:hanging="357"/>
        <w:jc w:val="both"/>
        <w:rPr>
          <w:bCs/>
        </w:rPr>
      </w:pPr>
      <w:r>
        <w:rPr>
          <w:bCs/>
        </w:rPr>
        <w:t>Πρόσληψη πέντε (5) ατόμων με σχέση εργασίας ιδιωτικού δικαίου ορισμένου χρόνου (8μήνες) και καθορισμός ειδικοτήτω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cs="Calibri"/>
          <w:bCs/>
          <w:sz w:val="26"/>
          <w:szCs w:val="26"/>
        </w:rPr>
        <w:t xml:space="preserve">Δωρεάν παραχώρηση της χρήσης του χώρου των μαγειρείων του  κτιρίου Φιλοξενίας και σίτισης απόρων και αστέγων του Δήμου Κομοτηνής </w:t>
      </w:r>
      <w:bookmarkStart w:id="1" w:name="_Hlk76977206"/>
      <w:r>
        <w:rPr>
          <w:rFonts w:cs="Calibri"/>
          <w:bCs/>
          <w:sz w:val="26"/>
          <w:szCs w:val="26"/>
        </w:rPr>
        <w:t xml:space="preserve">και ενός επιπλέον εργαστηριακού χώρου </w:t>
      </w:r>
      <w:bookmarkEnd w:id="1"/>
      <w:r>
        <w:rPr>
          <w:rFonts w:cs="Calibri"/>
          <w:bCs/>
          <w:sz w:val="26"/>
          <w:szCs w:val="26"/>
        </w:rPr>
        <w:t>στο Δ. ΙΕΚ Κομοτηνής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24" w:right="54" w:hanging="357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Καθορισμός τελών για τη χρήση κοινοχρήστων χώρων από τους ασκούντες υπαίθρια στάσιμη εμπορική δραστηριότητα για το έτος 2021 και στο εξής (αριθμ. 227/2021 Α.Ο.Ε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Έγκριση ή μη μερικής αναμόρφωσης του εν χρήσει προϋπολογισμού του Δήμου, έτους 2021 για 7η φορά (υπ. αριθμ. 245/2021 ΑΟΕ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924" w:hanging="357"/>
        <w:jc w:val="both"/>
        <w:textAlignment w:val="baseline"/>
        <w:rPr>
          <w:bCs/>
          <w:lang w:eastAsia="zh-CN"/>
        </w:rPr>
      </w:pPr>
      <w:r>
        <w:rPr>
          <w:bCs/>
        </w:rPr>
        <w:t>Έκτακτη οικονομική ενίσχυση Σχολικών Επιτροπών Πρωτοβάθμιας &amp; Δευτεροβάθμιας   Εκπαίδευσης</w:t>
      </w:r>
      <w:r>
        <w:rPr>
          <w:bCs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4" w:hanging="357"/>
        <w:jc w:val="both"/>
        <w:rPr>
          <w:bCs/>
        </w:rPr>
      </w:pPr>
      <w:r>
        <w:rPr>
          <w:bCs/>
        </w:rPr>
        <w:t>Ανάθεση εργασιών τακτικού διαχειριστικού ελέγχου της Δημοτικής Κοινωφελούς Επιχείρησης Δημοτικού Περιφερειακού Θεάτρου Κομοτηνής για τα έτη 2019 και 2020 σε ορκωτούς Ελεγκτές-Λογιστέ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 xml:space="preserve">Ορισμός Εκπροσώπου με τον αναπληρωτή του για τη συγκρότηση Επιτροπών αρμοδιότητας Κ.Λ/Χ Αλεξανδρούπολης και </w:t>
      </w:r>
      <w:r>
        <w:rPr/>
        <w:t>Β΄ Λ/Τ ΠΟΡΤΟ ΛΑΓΟΣ που προβλέπει το Π.Δ.71/2020 και αριθμ. 20 Γενικός Κανονισμός Λιμένα (ΦΕΚ 444Β΄/199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  <w:szCs w:val="22"/>
        </w:rPr>
        <w:t>Έγκριση ή μη διενέργειας της δημόσιας σύμβασης με τίτλο: Παροχή υπηρεσίας πλήρους μεσημεριανού γεύματος, για τη σίτιση των απόρων από το κέντρο σίτισης του Δήμου Κομοτηνής για το έτος 202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  <w:szCs w:val="22"/>
        </w:rPr>
        <w:t>Έγκριση ή μη της διενέργειας της δημόσιας σύμβασης για την ανάδειξη αναδόχου της δημόσιας σύμβασης με τίτλο: Κάλυψη εκτάκτων αναγκών απόρων σε καύσιμα (ξυλεία) για το έτος 2021.</w:t>
      </w:r>
    </w:p>
    <w:p>
      <w:pPr>
        <w:pStyle w:val="Normal"/>
        <w:numPr>
          <w:ilvl w:val="0"/>
          <w:numId w:val="3"/>
        </w:numPr>
        <w:shd w:fill="FFFFFF" w:val="clear"/>
        <w:ind w:left="924" w:hanging="357"/>
        <w:jc w:val="both"/>
        <w:rPr>
          <w:bCs/>
          <w:szCs w:val="22"/>
        </w:rPr>
      </w:pPr>
      <w:r>
        <w:rPr>
          <w:bCs/>
          <w:szCs w:val="22"/>
        </w:rPr>
        <w:t>Έγκριση ή μη της διενέργειας της δημόσιας σύμβασης για την ανάδειξη αναδόχου της δημόσιας σύμβασης με τίτλο: Κάλυψη εκτάκτων αναγκών απόρων σε τρόφιμα και είδη παντοπωλείου για το έτος 202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Επεκτάσεις δικτύου Δ.Ε.Η. εντός και εκτός σχεδίου πόλης σε περιοχές ευθύνης Δήμου Κομοτηνής και σε οικισμούς του Δήμου Κομοτηνή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24" w:right="54" w:hanging="357"/>
        <w:jc w:val="both"/>
        <w:rPr>
          <w:bCs/>
        </w:rPr>
      </w:pPr>
      <w:r>
        <w:rPr>
          <w:bCs/>
        </w:rPr>
        <w:t>Καθορισμός αριθμού μαθητευόμενων Επαγγελματικής Εκπαίδευσης και Κατάρτισης (Μεταλυκειακό έτος –τάξη Μαθητείας ΕΠΑ.Λ., Μαθητεία ΕΠΑ.Σ. Μαθητείας του ΟΑΕΔ) κατά το σχολικό έτος 2021 – 2022.</w:t>
      </w:r>
    </w:p>
    <w:p>
      <w:pPr>
        <w:pStyle w:val="Normal"/>
        <w:widowControl w:val="false"/>
        <w:autoSpaceDE w:val="false"/>
        <w:ind w:left="92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92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b/>
          <w:b/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Heading2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hanging="0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426"/>
        <w:jc w:val="both"/>
        <w:rPr/>
      </w:pPr>
      <w:r>
        <w:rPr/>
        <w:t>Γραφείο Δικηγό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Αναστασία Παρασκευούδη, Προϊσταμένη της Δ/νσης Διοίκησης και Ανθρώπινου Δυναμ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/>
        <w:t>Δέσποινα Πάσσου, Προϊσταμένη της Δ/νσης Τεχνικών Υπηρεσι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/>
        <w:t>Μαρία Γκιουλέ, Αναπληρώτρια Προϊσταμένη της Δ/νσης Οικονομικών Υπηρεσι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Δημήτριο Μάγγα, </w:t>
      </w:r>
      <w:r>
        <w:rPr>
          <w:color w:val="000000"/>
        </w:rPr>
        <w:t xml:space="preserve">αναπληρωτή Προϊστάμενο του Τμήματος Εσόδων και Περιουσίας.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2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Char">
    <w:name w:val="Επικεφαλίδα 2 Char"/>
    <w:qFormat/>
    <w:rPr>
      <w:color w:val="000000"/>
      <w:sz w:val="24"/>
    </w:rPr>
  </w:style>
  <w:style w:type="character" w:styleId="Char1">
    <w:name w:val="Σώμα κειμένου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826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8:00Z</dcterms:created>
  <dc:creator>User</dc:creator>
  <dc:description/>
  <cp:keywords/>
  <dc:language>en-US</dc:language>
  <cp:lastModifiedBy>Dimos Komotinis</cp:lastModifiedBy>
  <cp:lastPrinted>2021-08-20T11:14:00Z</cp:lastPrinted>
  <dcterms:modified xsi:type="dcterms:W3CDTF">2021-08-20T10:48:00Z</dcterms:modified>
  <cp:revision>2</cp:revision>
  <dc:subject/>
  <dc:title/>
</cp:coreProperties>
</file>