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8 Οκτωβρίου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r>
      <w:r>
        <w:rPr>
          <w:color w:val="000000"/>
        </w:rPr>
        <w:t>Αριθ. Πρωτ.: 2346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 xml:space="preserve">Β.Ραχμανίδου </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Σας καλούμε να προσέλθετε στις</w:t>
      </w:r>
      <w:r>
        <w:rPr>
          <w:b/>
        </w:rPr>
        <w:t xml:space="preserve"> </w:t>
      </w:r>
      <w:r>
        <w:rPr>
          <w:b/>
          <w:u w:val="single"/>
        </w:rPr>
        <w:t>12 Οκτωβρίου 2020, ημέρα Δευτέρα και ώρα 18.30</w:t>
      </w:r>
      <w:r>
        <w:rPr/>
        <w:t xml:space="preserve">, στην </w:t>
      </w:r>
      <w:r>
        <w:rPr>
          <w:b/>
        </w:rPr>
        <w:t>δια ζώσης</w:t>
      </w:r>
      <w:r>
        <w:rPr/>
        <w:t xml:space="preserve"> </w:t>
      </w:r>
      <w:r>
        <w:rPr>
          <w:b/>
          <w:i/>
        </w:rPr>
        <w:t>Τακτική</w:t>
      </w:r>
      <w:r>
        <w:rPr/>
        <w:t xml:space="preserve"> συνεδρίαση του Δημοτικού Συμβουλίου, που θα πραγματοποιηθεί </w:t>
      </w:r>
      <w:r>
        <w:rPr>
          <w:b/>
        </w:rPr>
        <w:t>κεκλεισμένων των θυρών</w:t>
      </w:r>
      <w:r>
        <w:rPr/>
        <w:t xml:space="preserve"> κατ' εφαρμογή των εκδοθεισών υγειονομικών διατάξεων και ειδικότερα του άρθρου 12 της κοινής Υπουργικής Απόφασης αριθμ. Δ1α/ΓΠ. οικ. 30612/16-05-2020 (Β΄1869) και της παρ. 3 του άρθρου 14 της κοινής Υπουργικής Απόφασης αριθμ. Δ1α/Γ.Π.οικ. 32009/23-05-2020 (Β΄1988), στην αίθουσα συνεδριάσεων του Δημοτικού Συμβουλίου εντός </w:t>
      </w:r>
      <w:r>
        <w:rPr>
          <w:b/>
        </w:rPr>
        <w:t xml:space="preserve">του Πολυλειτουργικού Κέντρου Κομοτηνής </w:t>
      </w:r>
      <w:r>
        <w:rPr/>
        <w:t>(2ος όροφος), κατά τις διατάξεις του άρθρου 67 του ν. 3852/2010 (Α΄87), όπως αντικαταστάθηκαν με τις διατάξεις του άρθρου 74 του ν. 4555/2018 (ΦΕΚ τ.Α΄ 133/19.07.2018), για τα παρακάτω θέματα της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πέκταση ωραρίου των καθαριστριών ΙΔΟΧ μερικής απασχόλη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έταση ένστασης κατά της 6/2019 απόφασης του  Δημοτικού Συμβουλίου Κομοτηνής (Τροποποίηση εγκεκριμένου ρυμοτομικού σχεδίου Κομοτηνής στα Ο.Τ. 355-371 μεταξύ του Άλσους Αγίας Παρασκευής και των οδών Αδριανουπόλεως &amp; Παρμενίων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ορισμός τελών για τη χρήση κοινοχρήστων χώρων και τέλους εβδομαδιαίας λαϊκής αγοράς από 1-1-2020 και στο εξής (αριθ. 332/2020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δικαιωμάτων χρήσης δημοτικών κτημάτων - έργων για το έτος 2021 (αριθ.333/2020 AO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καθαριότητας και φωτισμού για το έτος 2021 (αριθ.334/2020 AO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διαφήμισης από 1-1-2021 και στο  εξής (αριθ. 335/2020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ου ισχύοντος τέλους ακίνητης περιουσίας από 1-1-2021 και στο εξής (αριθ. 336/2020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δικαιωμάτων χρήσης δημοτικών κοιμητηρίων από 1-1-2021 και στο εξής (αριθ.337/2020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στάθμευσης από 1-1-2021 και στο εξής (αριθ. 338/2020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προσαρμογή ή μη συντελεστών των ισχυόντων τελών διαμονής παρεπιδημούντων και του τέλους επί των ακαθαρίστων εσόδων καταστημάτων υγειονομικού ενδιαφέροντος από 1-1-2021 και στο εξής (αριθ. 339/2020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δωρεάν παραχώρησης της χρήσης του Υπαίθριου Αθλητικού Δημοτικού Κέντρου στην ΧΧΙ Ταξιαρχία Κομοτηνή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άταση ή μη της δωρεάν παραχώρησης χώρου του Πολυλειτουργικού Κέντρου Κοινωνικών Υπηρεσιών στο Συμβουλευτικό Κέντρο Θράκης Κομοτηνής (ΚΕΘΕ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άταση ή μη της δωρεάν παραχώρησης χρήσης του Κτιρίου Στέγης (ημι)Αυτόνομης Διαβίωσης του Δήμου Κομοτηνής στο Σύλλογο Ατόμων με κινητικά προβλήματα και φίλων Ν. Ροδόπης ΠΕΡΠΑΤΩ.</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20 για 10η φορά (υπ΄αριθ. 340/2020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ύσταση επιτροπής εκτίμησης ακινήτου για τις ανάγκες της Κοινωνικής Υπηρεσία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ύσταση Επιτροπής Παραλαβής του έργου: «ΣΥΝΤΗΡΗΣΕΙΣ ΚΟΙΝΟΧΡΗΣΤΩΝ ΧΩΡΩΝ-ΠΛΑΤΕΙΩΝ Δ. ΚΟΜΟΤΗΝΗ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της αριθ. 21/2020 Απόφασης του Δημοτικού Συμβουλίου (συγκρότηση τριμελών γνωμοδοτικών οργάνων, για την εκτέλεση των συμβάσεων - παραλαβή υλικών και γενικών εργασιών)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διενέργειας συνοπτικού διαγωνισμού για την ανάδειξη αναδόχου της δημόσιας σύμβασης με τίτλο: "Προμήθεια τροφών για καταφύγιο αδέσποτων ζώων Δήμου Κομοτηνής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διενέργειας ανοικτού ηλεκτρονικού διαγωνισμού για την ανάδειξη αναδόχου της δημόσιας σύμβασης με τίτλο: "Περισυλλογή, ημερήσια φροντίδα και επανένταξη αδέσποτων ζώων συντροφιάς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διενέργειας ηλεκτρονικού ανοικτού διαγωνισμού για την ανάδειξη αναδόχου/αναδόχων της προμήθειας με τίτλο: "Προμήθεια φαρμάκων και εξοπλισμού για καταφύγιο αδέσποτων ζώων Δήμου Κομοτηνής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ης διενέργειας ανοικτού ηλεκτρονικού διαγωνισμού για την ανάδειξη αναδόχου της δημόσιας σύμβασης με τίτλο: "Παροχή υπηρεσιών για τη φύλαξη του Ξενώνα Φιλοξενίας Γυναικών Θυμάτων Βίας για τα έτη 2021-202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διενέργειας ηλεκτρονικού ανοικτού διαγωνισμού για την ανάδειξη αναδόχου/αναδόχων της δημόσιας σύμβασης  με τίτλο: "Διαμόρφωση των Ακτών - Μίσθωση και Συντήρηση Χημικών Τουαλετών, για τις παραλίες Φαναρίου, Αρωγής, Μέσης, Μολυβωτής, Γλυφάδας, του Δήμου Κομοτηνής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διενέργειας ηλεκτρονικού ανοικτού διαγωνισμού για την ανάδειξη αναδόχου/αναδόχων της δημόσιας σύμβασης με τίτλο: "Προμήθεια και τοποθέτηση ημιυπόγειων κάδων για το έτο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ή μη χρηματοδότησης εργαστηριακού εξοπλισμού για το 1ο Εργαστηριακό Κέντρο Κομοτηνής από την εταιρεία με την επωνυμία TRANS ADRIATIC PIPELINE AG (TAP).</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ροποποίηση Τεχνικού Προγράμμα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Υπογείωση δικτύου Δ.Ε.Η. στην οδό Σοφούλ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Ηλεκτροδοτήσεις ακινήτων σε περιοχές ευθύνης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firstLine="567"/>
        <w:jc w:val="both"/>
        <w:rPr/>
      </w:pPr>
      <w:r>
        <w:rPr>
          <w:b/>
        </w:rPr>
        <w:t xml:space="preserve">Σας γνωρίζουμε ότι η συνεδρίαση θα γίνει κεκλεισμένων των θυρών (τηρουμένων των αποστάσεων και τη χρήση μάσκας) με την παρουσία μόνο του δημάρχου, των δημοτικών συμβούλων και των απολύτως απαραιτήτων υπηρεσιακών παραγόντων. Επίσης για το 2ο θέμα της ημερήσιας διάταξης θα είναι επιτρεπτή η είσοδος στην αίθουσα ενός μόνο πολίτη από κάθε εμπλεκόμενη πλευρά ως εκπροσώπου και των υπολοίπων.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36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36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360"/>
        <w:rPr/>
      </w:pPr>
      <w:r>
        <w:rPr>
          <w:sz w:val="22"/>
          <w:szCs w:val="22"/>
        </w:rPr>
        <w:t xml:space="preserve">κ. Κουρτίδη Γεώργιο, Αγρονόμο και Τοπογράφο Μηχανικό, </w:t>
      </w:r>
      <w:r>
        <w:rPr>
          <w:b/>
          <w:color w:val="000000"/>
          <w:sz w:val="22"/>
          <w:szCs w:val="22"/>
        </w:rPr>
        <w:t>για το 2ο θέμα</w:t>
      </w:r>
      <w:r>
        <w:rPr>
          <w:color w:val="000000"/>
          <w:sz w:val="22"/>
          <w:szCs w:val="22"/>
        </w:rPr>
        <w:t>,</w:t>
      </w:r>
    </w:p>
    <w:p>
      <w:pPr>
        <w:pStyle w:val="Normal"/>
        <w:widowControl w:val="false"/>
        <w:numPr>
          <w:ilvl w:val="0"/>
          <w:numId w:val="3"/>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360"/>
        <w:rPr/>
      </w:pPr>
      <w:r>
        <w:rPr>
          <w:sz w:val="22"/>
          <w:szCs w:val="22"/>
        </w:rPr>
        <w:t xml:space="preserve">κ. Ελένη Κιναλόγλου, </w:t>
      </w:r>
      <w:r>
        <w:rPr>
          <w:b/>
          <w:color w:val="000000"/>
          <w:sz w:val="22"/>
          <w:szCs w:val="22"/>
        </w:rPr>
        <w:t>για το 2ο θέμα</w:t>
      </w:r>
      <w:r>
        <w:rPr>
          <w:color w:val="000000"/>
          <w:sz w:val="22"/>
          <w:szCs w:val="22"/>
        </w:rPr>
        <w:t>,</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67" w:hanging="360"/>
        <w:rPr>
          <w:bCs/>
          <w:color w:val="000000"/>
          <w:spacing w:val="-1"/>
          <w:sz w:val="22"/>
          <w:szCs w:val="22"/>
        </w:rPr>
      </w:pPr>
      <w:r>
        <w:rPr>
          <w:bCs/>
          <w:color w:val="000000"/>
          <w:spacing w:val="-1"/>
          <w:sz w:val="22"/>
          <w:szCs w:val="22"/>
        </w:rPr>
        <w:t xml:space="preserve">Μαρία Σοφιανού, Γενική Γραμματέα Δήμου, </w:t>
      </w:r>
    </w:p>
    <w:p>
      <w:pPr>
        <w:pStyle w:val="Normal"/>
        <w:widowControl w:val="false"/>
        <w:numPr>
          <w:ilvl w:val="0"/>
          <w:numId w:val="3"/>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360"/>
        <w:rPr>
          <w:sz w:val="22"/>
          <w:szCs w:val="22"/>
        </w:rPr>
      </w:pPr>
      <w:r>
        <w:rPr>
          <w:sz w:val="22"/>
          <w:szCs w:val="22"/>
        </w:rPr>
        <w:t>Γραφείο Δικηγόρων,</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434"/>
        <w:jc w:val="both"/>
        <w:rPr>
          <w:sz w:val="22"/>
          <w:szCs w:val="22"/>
        </w:rPr>
      </w:pPr>
      <w:r>
        <w:rPr>
          <w:b/>
          <w:color w:val="000000"/>
          <w:sz w:val="20"/>
          <w:szCs w:val="20"/>
        </w:rPr>
        <w:t xml:space="preserve"> </w:t>
      </w:r>
      <w:r>
        <w:rPr>
          <w:b/>
          <w:color w:val="000000"/>
          <w:sz w:val="20"/>
          <w:szCs w:val="20"/>
        </w:rPr>
        <w:t>7.</w:t>
      </w:r>
      <w:r>
        <w:rPr>
          <w:color w:val="000000"/>
          <w:sz w:val="22"/>
          <w:szCs w:val="22"/>
        </w:rPr>
        <w:t xml:space="preserve">   Κων/νιά Σκαπαριώτου, Προϊσταμένη του Τμήματος Υποστήριξης Πολιτικών Οργάνων του    Δήμου,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434"/>
        <w:jc w:val="both"/>
        <w:rPr/>
      </w:pPr>
      <w:r>
        <w:rPr>
          <w:b/>
          <w:color w:val="000000"/>
          <w:sz w:val="20"/>
          <w:szCs w:val="20"/>
        </w:rPr>
        <w:t xml:space="preserve"> </w:t>
      </w:r>
      <w:r>
        <w:rPr>
          <w:b/>
          <w:color w:val="000000"/>
          <w:sz w:val="20"/>
          <w:szCs w:val="20"/>
        </w:rPr>
        <w:t>8.</w:t>
      </w:r>
      <w:r>
        <w:rPr>
          <w:b/>
          <w:color w:val="000000"/>
          <w:sz w:val="22"/>
          <w:szCs w:val="22"/>
        </w:rPr>
        <w:t xml:space="preserve">   </w:t>
      </w: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434"/>
        <w:jc w:val="both"/>
        <w:rPr/>
      </w:pPr>
      <w:r>
        <w:rPr>
          <w:b/>
          <w:color w:val="000000"/>
          <w:sz w:val="22"/>
          <w:szCs w:val="22"/>
        </w:rPr>
        <w:t xml:space="preserve"> </w:t>
      </w:r>
      <w:r>
        <w:rPr>
          <w:b/>
          <w:color w:val="000000"/>
          <w:sz w:val="20"/>
          <w:szCs w:val="20"/>
        </w:rPr>
        <w:t>9</w:t>
      </w:r>
      <w:r>
        <w:rPr>
          <w:color w:val="000000"/>
          <w:sz w:val="20"/>
          <w:szCs w:val="20"/>
        </w:rPr>
        <w:t>.</w:t>
      </w:r>
      <w:r>
        <w:rPr>
          <w:color w:val="000000"/>
          <w:sz w:val="22"/>
          <w:szCs w:val="22"/>
        </w:rPr>
        <w:t xml:space="preserve">   Δέσποινα Πάσσου, Προϊσταμένη Δ/νσης Τ.Υ.,</w:t>
      </w:r>
    </w:p>
    <w:p>
      <w:pPr>
        <w:pStyle w:val="Normal"/>
        <w:tabs>
          <w:tab w:val="clear" w:pos="720"/>
          <w:tab w:val="left" w:pos="360" w:leader="none"/>
          <w:tab w:val="left" w:pos="567" w:leader="none"/>
        </w:tabs>
        <w:spacing w:lineRule="exact" w:line="240"/>
        <w:ind w:left="576" w:right="-345" w:hanging="434"/>
        <w:jc w:val="both"/>
        <w:rPr/>
      </w:pPr>
      <w:r>
        <w:rPr>
          <w:b/>
          <w:sz w:val="20"/>
          <w:szCs w:val="20"/>
        </w:rPr>
        <w:t xml:space="preserve"> </w:t>
      </w:r>
      <w:r>
        <w:rPr>
          <w:b/>
          <w:sz w:val="20"/>
          <w:szCs w:val="20"/>
        </w:rPr>
        <w:t>10</w:t>
      </w:r>
      <w:r>
        <w:rPr>
          <w:sz w:val="20"/>
          <w:szCs w:val="20"/>
        </w:rPr>
        <w:t xml:space="preserve">.  </w:t>
      </w:r>
      <w:r>
        <w:rPr>
          <w:sz w:val="22"/>
          <w:szCs w:val="22"/>
        </w:rPr>
        <w:t>Φωτεινή Αντωνιάδου,</w:t>
      </w:r>
      <w:r>
        <w:rPr>
          <w:b/>
          <w:sz w:val="22"/>
          <w:szCs w:val="22"/>
        </w:rPr>
        <w:t xml:space="preserve"> </w:t>
      </w:r>
      <w:r>
        <w:rPr>
          <w:sz w:val="22"/>
          <w:szCs w:val="22"/>
        </w:rPr>
        <w:t>Προϊσταμένη του Τμήματος Πολεοδομικών Εφαρμογών και Χωροταξίας,</w:t>
      </w:r>
    </w:p>
    <w:p>
      <w:pPr>
        <w:pStyle w:val="Normal"/>
        <w:widowControl w:val="false"/>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434"/>
        <w:jc w:val="both"/>
        <w:rPr/>
      </w:pPr>
      <w:r>
        <w:rPr>
          <w:b/>
          <w:color w:val="000000"/>
          <w:sz w:val="20"/>
          <w:szCs w:val="20"/>
        </w:rPr>
        <w:t xml:space="preserve"> </w:t>
      </w:r>
      <w:r>
        <w:rPr>
          <w:b/>
          <w:color w:val="000000"/>
          <w:sz w:val="20"/>
          <w:szCs w:val="20"/>
        </w:rPr>
        <w:t>11.</w:t>
      </w:r>
      <w:r>
        <w:rPr>
          <w:color w:val="000000"/>
          <w:sz w:val="20"/>
          <w:szCs w:val="20"/>
        </w:rPr>
        <w:t xml:space="preserve">  </w:t>
      </w:r>
      <w:r>
        <w:rPr>
          <w:color w:val="000000"/>
          <w:sz w:val="22"/>
          <w:szCs w:val="22"/>
        </w:rPr>
        <w:t>Δημήτριο Μάγγα, Αναπληρωτή Προϊσταμένου του Τμήματος Εσόδων και Περιουσίας,</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434"/>
        <w:jc w:val="both"/>
        <w:rPr/>
      </w:pPr>
      <w:r>
        <w:rPr>
          <w:b/>
          <w:sz w:val="20"/>
          <w:szCs w:val="20"/>
        </w:rPr>
        <w:t xml:space="preserve"> </w:t>
      </w:r>
      <w:r>
        <w:rPr>
          <w:b/>
          <w:sz w:val="20"/>
          <w:szCs w:val="20"/>
        </w:rPr>
        <w:t>12.</w:t>
      </w:r>
      <w:r>
        <w:rPr>
          <w:sz w:val="20"/>
          <w:szCs w:val="20"/>
        </w:rPr>
        <w:t xml:space="preserve">  </w:t>
      </w:r>
      <w:r>
        <w:rPr>
          <w:sz w:val="22"/>
          <w:szCs w:val="22"/>
        </w:rPr>
        <w:t>Δημήτριο Μπακαλίδη, Υπάλληλο του Τμήματος Αδειών Μεταφορών και Εγκαταστάσεων,</w:t>
      </w:r>
    </w:p>
    <w:p>
      <w:pPr>
        <w:pStyle w:val="Normal"/>
        <w:tabs>
          <w:tab w:val="clear" w:pos="720"/>
          <w:tab w:val="left" w:pos="567" w:leader="none"/>
          <w:tab w:val="left" w:pos="993" w:leader="none"/>
          <w:tab w:val="left" w:pos="1560" w:leader="none"/>
        </w:tabs>
        <w:ind w:left="576" w:hanging="434"/>
        <w:jc w:val="both"/>
        <w:rPr/>
      </w:pPr>
      <w:r>
        <w:rPr>
          <w:b/>
          <w:sz w:val="20"/>
          <w:szCs w:val="20"/>
        </w:rPr>
        <w:t xml:space="preserve"> </w:t>
      </w:r>
      <w:r>
        <w:rPr>
          <w:b/>
          <w:sz w:val="20"/>
          <w:szCs w:val="20"/>
        </w:rPr>
        <w:t>13</w:t>
      </w:r>
      <w:r>
        <w:rPr>
          <w:sz w:val="20"/>
          <w:szCs w:val="20"/>
        </w:rPr>
        <w:t>.</w:t>
      </w:r>
      <w:r>
        <w:rPr>
          <w:sz w:val="22"/>
          <w:szCs w:val="22"/>
        </w:rPr>
        <w:t xml:space="preserve">  Γεώργιο Τσαρουχάκη και Κων/νο Γιαννακόπουλο, Υπαλλήλους του Τμήματος Διοικητικής Μέριμνας, </w:t>
      </w:r>
    </w:p>
    <w:p>
      <w:pPr>
        <w:pStyle w:val="Normal"/>
        <w:tabs>
          <w:tab w:val="clear" w:pos="720"/>
          <w:tab w:val="left" w:pos="567" w:leader="none"/>
          <w:tab w:val="left" w:pos="993" w:leader="none"/>
          <w:tab w:val="left" w:pos="1560" w:leader="none"/>
        </w:tabs>
        <w:spacing w:lineRule="exact" w:line="240"/>
        <w:ind w:left="576" w:hanging="0"/>
        <w:jc w:val="both"/>
        <w:rPr>
          <w:sz w:val="22"/>
          <w:szCs w:val="22"/>
        </w:rPr>
      </w:pPr>
      <w:r>
        <w:rPr>
          <w:sz w:val="22"/>
          <w:szCs w:val="22"/>
        </w:rPr>
        <w:t xml:space="preserve">με την παράκληση να παραστούν σύμφωνα με το άρθρο 69 του Ν.3852/2010 και του κανονισμού εργασιών του Δ.Σ.: α)για τήρηση των πρακτικών της εν λόγω συνεδριάσεως και γενικά για κάθε ενέργεια αρμοδιότητας του Δ.Σ.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sectPr>
      <w:type w:val="nextPage"/>
      <w:pgSz w:w="11906" w:h="16838"/>
      <w:pgMar w:left="900" w:right="746" w:gutter="0" w:header="0" w:top="89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46:00Z</dcterms:created>
  <dc:creator>User</dc:creator>
  <dc:description/>
  <cp:keywords/>
  <dc:language>en-US</dc:language>
  <cp:lastModifiedBy>user</cp:lastModifiedBy>
  <cp:lastPrinted>2020-10-09T00:54:00Z</cp:lastPrinted>
  <dcterms:modified xsi:type="dcterms:W3CDTF">2020-10-08T21:54:00Z</dcterms:modified>
  <cp:revision>10</cp:revision>
  <dc:subject/>
  <dc:title/>
</cp:coreProperties>
</file>