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20 Ιουν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166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pPr>
      <w:r>
        <w:rPr>
          <w:b/>
          <w:sz w:val="24"/>
          <w:szCs w:val="24"/>
        </w:rPr>
        <w:t xml:space="preserve">ΠΛΗΡΟΦΟΡΙΕΣ: </w:t>
      </w:r>
      <w:r>
        <w:rPr>
          <w:sz w:val="24"/>
          <w:szCs w:val="24"/>
        </w:rPr>
        <w:t>Β.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24 Ιουνίου 2019, ημέρα της εβδομάδας Δευτέρα και ώρα 19.00,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Υποβολή ή μη πρότασης για ίδρυση Πειραματικού Γυμνασίου και Λυκείου υπό την εποπτεία του Δημοκριτείου Πανεπιστημίου Θρά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Χορήγηση ή μη συναίνεσης στο Δημοκρίτειο Πανεπιστήμιο Θράκης για την ένταξη πρότασης ενεργειακής αναβάθμισης των πανεπιστημιακών κτιρίων επί της οδού Π.Τσαλδάρη (Παλιά Νομικ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19, για 5η φορά (υπ΄αριθ. 125/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ης υπ΄αριθ. 77/2019 Απόφασης Δ.Σ. του ΚΕ.ΜΕ.Α. περί μερικής αναμόρφωσης του εν χρήσει προϋπολογισμού του Κέντρου Μέριμνας και Αλληλεγγύης Δήμου Κομοτηνής, για 3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ή μη της αριθμ. 101/2019 απόφασης του Δ.Σ. λόγω της αλλαγής σχεδίου Προγραμματικής Σύμβασης μεταξύ Δήμου Κομοτηνής και ΔΙ.Α.Α.ΜΑ.Θ.  Α.Α.Ε. για την υποβολή συνολικής πρότασης χρηματοδότησης στην πρόσκληση με τίτλο: ΔΡΑΣΗ: 14.6i.26.2-4.2 Διαχείριση Βιοαποβλήτων στην Περιφέρεια Ανατολικής Μακεδονίας Θρά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αιτήματος Γενικής Διεύθυνσης Μεταφορών και Επικοινωνιών της Περιφέρειας ΑΜΘ για την επιβολή περιορισμών ή απαγορεύσεων κυκλοφορίας ή στάθμευσης προκειμένου να διενεργηθεί το έργο της δοκιμασίας προσόντων και συμπεριφοράς υποψηφίων οδηγών και οδηγών με τον νέο Ν.4599/2019 (ΦΕΚ 40/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δαπανών μετακίνησης για την πληρωμή εξόδων κίνησης και ημερήσιας εκτός έδρας αποζημίωσης προσωπικού του Δήμου Κομοτηνής για υπηρεσιακούς λόγου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Εγκριση ή μη πρακτικού ειδικής επιτροπής καταστροφής, εκποίησης και απόσυρσης κινητών πραγμάτων του Δήμ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1ου Ανακεφαλαιωτικού Πίνακα Εργασιών και 1ου ΠΚΤΜΝΕ (Πρωτόκολλο Κανονισμού Τιμών Μονάδας Νέων Εργασιών) του έργου: "ΣΥΝΤΗΡΗΣΕΙΣ ΠΑΙΔΙΚΩΝ ΧΑΡΩΝ ΔΗΜΟΥ ΚΟΜΟΤΗΝΗ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2ου Ανακεφαλαιωτικού πίνακα Εργασιών και 2ου ΠΚΤΜΝΕ  (Πρωτόκολλο Κανονισμού Τιμών Μονάδας Νέων Εργασιών) του έργου: "Ολοκλήρωση εργασιών αξιοποίησης - Ανακαίνισης κτιρίου Νέστορος Τσανακλ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2ου Ανακεφαλαιωτικού Πίνακα Εργασιών του έργου: "ΣΥΝΤΗΡΗΣΗ - ΕΠΙΣΚΕΥΗ ΤΩΝ ΜΠΑΝΓΚΑΛΟΟΥΣ ΤΟΥ ΟΙΚΙΣΜΟΥ ΦΑΝΑΡΙΟΥ ΕΤΟ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ου Προσωρινής Παραλαβής του έργου: "ΣΥΝΤΗΡΗΣΕΙΣ - ΔΙΑΜΟΡΦΩΣΕΙΣ ΕΣΩΤΕΡΙΚΗΣ ΟΔΟΠΟΙΪΑΣ ΠΟΛΗΣ ΚΟΜΟΤΗΝΗ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2ης παράτασης προθεσμίας του έργου: "ΣΥΝΤΗΡΗΣΗ-ΕΠΙΣΚΕΥΗ ΤΩΝ ΜΠΑΝΓΚΑΛΟΟΥΣ ΤΟΥ ΟΙΚΙΣΜΟΥ ΦΑΝΑΡΙΟΥ ΕΤΟΥΣ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b/>
          <w:color w:val="000000"/>
          <w:sz w:val="22"/>
          <w:szCs w:val="22"/>
        </w:rPr>
        <w:t>Δημοτικούς Υπαλλήλους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Γραφείο Δικηγόρων,</w:t>
      </w:r>
    </w:p>
    <w:p>
      <w:pPr>
        <w:pStyle w:val="Normal"/>
        <w:widowControl w:val="false"/>
        <w:numPr>
          <w:ilvl w:val="0"/>
          <w:numId w:val="3"/>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szCs w:val="22"/>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color w:val="000000"/>
          <w:sz w:val="22"/>
          <w:szCs w:val="22"/>
        </w:rPr>
        <w:t>Αθανάσιο Βίβογλου,</w:t>
      </w:r>
      <w:r>
        <w:rPr>
          <w:sz w:val="22"/>
          <w:szCs w:val="22"/>
        </w:rPr>
        <w:t xml:space="preserve"> Προϊστάμενο της Δ/νσης Οικονομικών Υπηρεσι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sz w:val="22"/>
          <w:szCs w:val="22"/>
        </w:rPr>
      </w:pPr>
      <w:r>
        <w:rPr>
          <w:color w:val="000000"/>
          <w:sz w:val="22"/>
          <w:szCs w:val="22"/>
        </w:rPr>
        <w:t>Δέσποινα Πάσσου, Προϊσταμένη της Δ/νσης Τεχνικών Υπηρεσι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color w:val="000000"/>
          <w:sz w:val="22"/>
          <w:szCs w:val="22"/>
        </w:rPr>
        <w:t>Αδαμάντιο Ευτυχιάκο, Προϊστάμενος του Τμήματος Περιβάλλοντος και Πολιτικής Προστασίας,</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993" w:leader="none"/>
          <w:tab w:val="left" w:pos="1560" w:leader="none"/>
        </w:tabs>
        <w:spacing w:lineRule="exact" w:line="240"/>
        <w:rPr/>
      </w:pPr>
      <w:r>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tabs>
          <w:tab w:val="clear" w:pos="720"/>
          <w:tab w:val="left" w:pos="1816" w:leader="none"/>
        </w:tabs>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8:00Z</dcterms:created>
  <dc:creator>User</dc:creator>
  <dc:description/>
  <cp:keywords/>
  <dc:language>en-US</dc:language>
  <cp:lastModifiedBy>user</cp:lastModifiedBy>
  <cp:lastPrinted>2019-06-20T12:02:00Z</cp:lastPrinted>
  <dcterms:modified xsi:type="dcterms:W3CDTF">2019-06-20T09:35:00Z</dcterms:modified>
  <cp:revision>5</cp:revision>
  <dc:subject/>
  <dc:title/>
</cp:coreProperties>
</file>