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33210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u w:val="single"/>
        </w:rPr>
        <w:t>ΕΠΙΔΟΤΕΑ ΑΥΘΗΜΕΡΟΝ</w:t>
      </w:r>
    </w:p>
    <w:p>
      <w:pPr>
        <w:pStyle w:val="Normal"/>
        <w:widowControl w:val="false"/>
        <w:ind w:left="-426" w:right="-230" w:hanging="0"/>
        <w:rPr/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                                   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                                          </w:t>
      </w:r>
      <w:r>
        <w:rPr>
          <w:rFonts w:cs="Cambria" w:ascii="Cambria" w:hAnsi="Cambria"/>
        </w:rPr>
        <w:t>Κομοτηνή, 29 Μαϊου 2020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  <w:r>
        <w:rPr>
          <w:rFonts w:cs="Cambria" w:ascii="Cambria" w:hAnsi="Cambria"/>
        </w:rPr>
        <w:t xml:space="preserve">                                                                                       Αριθ. πρωτ.: 11610</w:t>
      </w:r>
    </w:p>
    <w:p>
      <w:pPr>
        <w:pStyle w:val="Normal"/>
        <w:ind w:left="-426" w:right="-230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426" w:right="-230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426" w:right="-230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>ΟΡΓΑΝΩΝ</w:t>
      </w:r>
    </w:p>
    <w:p>
      <w:pPr>
        <w:pStyle w:val="Normal"/>
        <w:widowControl w:val="false"/>
        <w:ind w:left="-426" w:right="-230" w:hanging="0"/>
        <w:rPr/>
      </w:pPr>
      <w:r>
        <w:rPr>
          <w:rFonts w:cs="Cambria" w:ascii="Cambria" w:hAnsi="Cambria"/>
          <w:b/>
          <w:u w:val="single"/>
        </w:rPr>
        <w:t xml:space="preserve">ΟΙΚΟΝΟΜΙΚΗ ΕΠΙΤΡΟΠΗ                   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widowControl w:val="false"/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  <w:t>Πληροφορίες: Ν. Χονδροματίδου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         </w:t>
      </w:r>
    </w:p>
    <w:p>
      <w:pPr>
        <w:pStyle w:val="TextBody"/>
        <w:ind w:left="-426" w:right="-2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shd w:fill="FFFFFF" w:val="clear"/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  <w:t>Τηλ.: 2531 022824</w:t>
      </w:r>
    </w:p>
    <w:p>
      <w:pPr>
        <w:pStyle w:val="Normal"/>
        <w:ind w:left="-426" w:right="-23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426" w:right="-23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</w:r>
    </w:p>
    <w:p>
      <w:pPr>
        <w:pStyle w:val="Style14"/>
        <w:ind w:left="-425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λείσθε σε «δια περιφοράς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sz w:val="24"/>
          <w:szCs w:val="24"/>
        </w:rPr>
        <w:t xml:space="preserve"> συνεδρίαση της Οικονομικής Επιτροπής, </w:t>
      </w:r>
      <w:r>
        <w:rPr>
          <w:rFonts w:cs="Times New Roman" w:ascii="Times New Roman" w:hAnsi="Times New Roman"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ύµφωνα με τις διατάξεις του άρθρου 10 παρ.1 της από 11-3-2020 Πράξης Νοµοθετικού Περιεχοµένου (ΦΕΚ 55/Α/11-3-2020) «</w:t>
      </w:r>
      <w:r>
        <w:rPr>
          <w:rFonts w:cs="Times New Roman" w:ascii="Times New Roman" w:hAnsi="Times New Roman"/>
          <w:i/>
          <w:iCs/>
          <w:sz w:val="24"/>
          <w:szCs w:val="24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Times New Roman" w:ascii="Times New Roman" w:hAnsi="Times New Roman"/>
          <w:sz w:val="24"/>
          <w:szCs w:val="24"/>
        </w:rPr>
        <w:t xml:space="preserve">», καθώς και σύμφωνα με τις με αρ. πρωτ. 18318/13.03.2020 (ΑΔΑ: 9ΛΠΧ46ΜΤΛ6-1ΑΕ) και 40/20930/31-3-2020 (ΑΔΑ: 6ΩΠΥ46ΜΤΛ6-50Ψ) εγκυκλίους του Υπουργείου Εσωτερικών, για κατεπείγουσα συζήτηση και λήψη απόφασης στα παρακάτω θέµατα της ηµερήσιας διάταξης που ανέκυψαν, λόγω της έναρξης της θερινής περιόδου, η οποία θα πραγματοποιηθεί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η Δευτέρα 1 Ιουνίου 202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και από ώρα 11:00 έως 12.30, με την αποστολή της ψήφου σας για τα θέματα της ημερήσιας διάταξη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αφού λάβετε υπόψη σας τις εισηγήσεις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  <w:tab/>
      </w:r>
    </w:p>
    <w:p>
      <w:pPr>
        <w:pStyle w:val="Normal"/>
        <w:ind w:left="-426"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-426" w:right="-230" w:hanging="0"/>
        <w:rPr>
          <w:u w:val="single"/>
        </w:rPr>
      </w:pPr>
      <w:r>
        <w:rPr>
          <w:u w:val="single"/>
        </w:rPr>
        <w:t xml:space="preserve">Η Μ Ε Ρ Η Σ Ι Α   Δ Ι Α Τ Α Ξ Η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232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Κατάρτιση των όρων διακήρυξης φανερής πλειοδοτικής δημοπρασίας, για την εκμίσθωση: α) επτά (7) τμημάτων αιγιαλού-παραλίας Αρωγής και ενός (1) τμήματος αιγιαλού  παραλίας Μέσης για τοποθέτηση σετ αντηλιακών ομπρελών με ξαπλώστρες, β) επτά (7) τμημάτων αιγιαλού-παραλίας Αρωγής και ενός (1) τμήματος αιγιαλού-παραλίας Μέσης για λειτουργία τροχήλατου – αυτοκινούμενου ή μη - αναψυκτηρίου και γ) ενός (1) τμήματος αιγιαλού-παραλίας Αρωγής και ενός (1) τμήματος αιγιαλού-παραλίας Μέσης για θαλάσσια μέσα αναψυχ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232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Έγκριση πρακτικού φανερής πλειοδοτικής δημοπρασίας για την εκμίσθωση δύο (2) οικοπεδικών χώρων εντός του Ο.Τ. 268δ στην Κομοτηνή για τοποθέτηση και ανάπτυξη τραπεζοκαθισμάτων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rPr/>
      </w:pP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   ΙΩΑΝΝΗΣ ΓΚΑΡΑ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  <w:r>
        <w:rPr>
          <w:rFonts w:cs="Cambria" w:ascii="Cambria" w:hAnsi="Cambria"/>
          <w:b/>
          <w:lang w:val="en-US" w:eastAsia="en-US"/>
        </w:rPr>
        <w:t xml:space="preserve">                                         ΔΗΜΑΡΧ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Κωνσταντινιά Σκαπαριώτου, Προϊσταμένη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ind w:left="-426" w:right="-230" w:hanging="0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900" w:right="746" w:gutter="0" w:header="0" w:top="899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89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color w:val="000000"/>
      <w:sz w:val="22"/>
    </w:rPr>
  </w:style>
  <w:style w:type="character" w:styleId="Char1">
    <w:name w:val="Απλό κείμενο Char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9:00Z</dcterms:created>
  <dc:creator>User</dc:creator>
  <dc:description/>
  <cp:keywords/>
  <dc:language>en-US</dc:language>
  <cp:lastModifiedBy>user</cp:lastModifiedBy>
  <dcterms:modified xsi:type="dcterms:W3CDTF">2020-05-29T12:17:00Z</dcterms:modified>
  <cp:revision>3</cp:revision>
  <dc:subject/>
  <dc:title/>
</cp:coreProperties>
</file>