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6 Αυγούστου 20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16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5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right="54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4" w:hanging="9"/>
        <w:jc w:val="both"/>
        <w:rPr>
          <w:bCs/>
          <w:color w:val="000000"/>
        </w:rPr>
      </w:pPr>
      <w:r>
        <w:rPr/>
        <w:t xml:space="preserve">Καλείσθε σε «δια περιφοράς» </w:t>
      </w:r>
      <w:r>
        <w:rPr>
          <w:b/>
          <w:bCs/>
          <w:u w:val="single"/>
        </w:rPr>
        <w:t xml:space="preserve">ΤΑΚΤΙΚΗ </w:t>
      </w:r>
      <w:r>
        <w:rPr/>
        <w:t xml:space="preserve">συνεδρίαση του Δημοτικού Συμβουλίου η οποία θα πραγματοποιηθεί, σύμφωνα µε τις διατάξεις του άρθρου 67 του Ν. 3852/10, όπως τροποποιήθηκε από το άρθρο 184 του Ν.4635/2019, την υπ’ αριθμ. 375/39167/2-6-2022 Εγκύκλιο του ΥΠ.ΕΣ., καθώς και το άρθρο 78 Ν.4954/2022 (υπ’αριθ.πρωτ.46731/13-7-2022 έγγραφο του ΥΠ.ΕΣ.), </w:t>
      </w:r>
      <w:r>
        <w:rPr>
          <w:b/>
          <w:bCs/>
          <w:u w:val="single"/>
        </w:rPr>
        <w:t>την Τρίτη 30 Αυγούστου 2022 και</w:t>
      </w:r>
      <w:r>
        <w:rPr>
          <w:u w:val="single"/>
        </w:rPr>
        <w:t xml:space="preserve"> </w:t>
      </w:r>
      <w:r>
        <w:rPr>
          <w:b/>
          <w:color w:val="000000"/>
          <w:u w:val="single"/>
        </w:rPr>
        <w:t>ώρα 11:00 έως 14.00, με την αποστολή της ψήφου σας για τα θέματα της ημερήσιας διάταξης</w:t>
      </w:r>
      <w:r>
        <w:rPr>
          <w:bCs/>
          <w:color w:val="000000"/>
        </w:rPr>
        <w:t xml:space="preserve"> μέσω της ειδικής ηλεκτρονικής </w:t>
      </w:r>
      <w:bookmarkStart w:id="0" w:name="_Hlk112050364"/>
      <w:r>
        <w:rPr>
          <w:bCs/>
          <w:color w:val="000000"/>
        </w:rPr>
        <w:t>πλατφόρμας (e-meeting)</w:t>
      </w:r>
      <w:bookmarkEnd w:id="0"/>
      <w:r>
        <w:rPr>
          <w:bCs/>
          <w:color w:val="000000"/>
        </w:rPr>
        <w:t>, αφού λάβετε υπόψη σας τις εισηγήσεις των θεμάτων, που επίσης έχουν αναρτηθεί στην ειδική ηλεκτρονική πλατφόρμα (e-meeting)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4" w:hanging="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ετήσιας έκθεσης πεπραγμένων Οικονομικής Επιτροπής, Α΄ εξαμήνου 2022 (αριθ. 235/2022 ΑΟ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μερικής αναμόρφωσης του εν χρήσει προϋπολογισμού του Δήμου, έτους 2022 για 6η φορά (υπ΄αριθμ. 236/2022 ΑΟ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μερικής αναμόρφωσης του εν χρήσει προϋπολογισμού του κληροδοτήματος "Φ.ΠΟΛΥΖΟΠΟΥΛΟΥ" του Δήμου Κομοτηνής οικ. έτους 2022 για 1η φορά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μερικής αναμόρφωσης του εν χρήσει προϋπολογισμού του κληροδοτήματος Ν.Πίσσα του Δήμου Κομοτηνής οικ. έτους 2022 για 1η φορά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της δημόσιας σύμβασης με τίτλο: «Παροχή δικαιώματος χρήσης βελτιωμένων εκδόσεων προγράμματος (</w:t>
      </w:r>
      <w:r>
        <w:rPr>
          <w:bCs/>
          <w:color w:val="000000"/>
          <w:lang w:val="en-US"/>
        </w:rPr>
        <w:t>RELEASE</w:t>
      </w:r>
      <w:r>
        <w:rPr>
          <w:bCs/>
          <w:color w:val="000000"/>
        </w:rPr>
        <w:t xml:space="preserve">) εφαρμογών </w:t>
      </w:r>
      <w:r>
        <w:rPr>
          <w:bCs/>
          <w:color w:val="000000"/>
          <w:lang w:val="en-US"/>
        </w:rPr>
        <w:t>GENESIS</w:t>
      </w:r>
      <w:r>
        <w:rPr>
          <w:bCs/>
          <w:color w:val="000000"/>
        </w:rPr>
        <w:t xml:space="preserve"> &amp; </w:t>
      </w:r>
      <w:r>
        <w:rPr>
          <w:bCs/>
          <w:color w:val="000000"/>
          <w:lang w:val="en-US"/>
        </w:rPr>
        <w:t>HRM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INGULA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OGIC</w:t>
      </w:r>
      <w:r>
        <w:rPr>
          <w:bCs/>
          <w:color w:val="000000"/>
        </w:rPr>
        <w:t xml:space="preserve"> και παροχή ειδικών υπηρεσιών υποστήριξης νέων εκδόσεων για το έτος 202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της δημόσιας σύμβασης με τίτλο: «Παροχής υπηρεσιών Υποστήριξης και Συντήρησης του προγράμματος GENESIS, της εφαρμογής μισθοδοσίας και εφαρμογών παρακολούθησης των οικονομικών και διοικητικών υπηρεσιών του Δήμου Κομοτηνής για το έτος 202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της δημόσιας σύμβασης με τίτλο: «Κάλυψη εκτάκτων αναγκών απόρων σε καύσιμα (ξυλεία) για το έτος 202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της δημόσιας σύμβασης με τίτλο: «Κάλυψη εκτάκτων αναγκών απόρων σε τρόφιμα και είδη παντοπωλείου για το έτος 202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της δημόσιας σύμβασης με τίτλο: «Μίσθωση Φωτοτυπικών Μηχανημάτων για τις ανάγκες του Δήμου Κομοτηνής για τα έτη 2023 και 2024»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12225157"/>
      <w:bookmarkEnd w:id="1"/>
      <w:r>
        <w:rPr>
          <w:bCs/>
          <w:color w:val="000000"/>
        </w:rPr>
        <w:t>Έγκριση ή μη διενέργειας της δημόσιας σύμβασης με τίτλο: «Παροχή υπηρεσιών φωτοαντιγράφησης εγγράφων και σχεδίων για τα έτη 2023 και 2024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bookmarkStart w:id="2" w:name="_Hlk112225157"/>
      <w:bookmarkStart w:id="3" w:name="_Hlk112225419"/>
      <w:bookmarkEnd w:id="2"/>
      <w:bookmarkEnd w:id="3"/>
      <w:r>
        <w:rPr>
          <w:bCs/>
          <w:color w:val="000000"/>
        </w:rPr>
        <w:t>Έγκριση ή μη διενέργειας της δημόσιας σύμβασης με τίτλο: Παροχή υπηρεσίας πλήρους μεσημεριανού γεύματος, για τη σίτιση των απόρων από το κέντρο σίτισης του Δήμου Κομοτηνής για το έτος 2023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12225419"/>
      <w:bookmarkEnd w:id="4"/>
      <w:r>
        <w:rPr>
          <w:bCs/>
          <w:color w:val="000000"/>
        </w:rPr>
        <w:t>Έγκριση ή μη διενέργειας της δημόσιας σύμβασης με τίτλο: «Συντήρηση χώρων πρασίνου του Δήμου Κομοτηνής για το έτος 2023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Έγκριση ή μη διενέργειας της δημόσιας σύμβασης με τίτλο: «Παροχή υπηρεσιών καθαριότητας για τις ανάγκες του Κέντρου Κοινότητας με παράρτημα Ρομά του Δήμου Κομοτηνής για χρονικό διάστημα τεσσάρων μηνώ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Έγκριση ή μη διενέργειας της δημόσιας σύμβασης με τίτλο: «Υπηρεσίες καθαριότητας δημοτικών κτιρίων και ιατρείων του Δήμου Κομοτηνής για ένα έτο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Εκποίηση ή μη εγκαταλελειμμένων οχημάτων εντός των ορίων του Δήμου Κομοτηνής με δημοπρασί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Σύσταση Επιτροπής Παραλαβής του έργου: «ΑΝΑΚΑΤΑΣΚΕΥΗ ΑΓΩΝΙΣΤΙΚΩΝ ΧΩΡΩΝ ΓΗΠΕΔΩ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Ηλεκτροδοτήσεις ακινήτων σε περιοχές ευθύνης Δήμ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353" w:right="54" w:hanging="360"/>
        <w:jc w:val="both"/>
        <w:rPr>
          <w:bCs/>
          <w:color w:val="000000"/>
        </w:rPr>
      </w:pPr>
      <w:r>
        <w:rPr>
          <w:bCs/>
          <w:color w:val="000000"/>
        </w:rPr>
        <w:t>Μεταφορά θέσης οικογενειακού τάφου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4" w:hanging="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4" w:hanging="9"/>
        <w:jc w:val="both"/>
        <w:rPr>
          <w:b/>
          <w:b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24"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24" w:right="54" w:hanging="0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54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ind w:right="54"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5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54" w:hanging="426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</w: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</w: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right="195" w:hanging="359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 </w:t>
      </w: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right="195" w:hanging="359"/>
        <w:jc w:val="both"/>
        <w:rPr/>
      </w:pPr>
      <w:r>
        <w:rPr>
          <w:bCs/>
          <w:color w:val="000000"/>
        </w:rPr>
        <w:t xml:space="preserve">4.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195" w:hanging="0"/>
        <w:jc w:val="both"/>
        <w:rPr/>
      </w:pPr>
      <w:r>
        <w:rPr>
          <w:bCs/>
          <w:color w:val="000000"/>
        </w:rPr>
        <w:t>5.</w:t>
        <w:tab/>
        <w:t>Γραφείο Δικηγόρ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195" w:hanging="0"/>
        <w:jc w:val="both"/>
        <w:rPr/>
      </w:pPr>
      <w:r>
        <w:rPr>
          <w:bCs/>
          <w:color w:val="000000"/>
        </w:rPr>
        <w:t>7.</w:t>
        <w:tab/>
        <w:t xml:space="preserve">Κων/νιά Σκαπαριώτου, Προϊσταμένη του Τμήματος Υποστήριξης Πολιτικών Οργάνων του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  <w:t>8.</w:t>
        <w:tab/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00" w:right="74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2:00Z</dcterms:created>
  <dc:creator>User</dc:creator>
  <dc:description/>
  <cp:keywords/>
  <dc:language>en-US</dc:language>
  <cp:lastModifiedBy>Dimos Komotinis</cp:lastModifiedBy>
  <cp:lastPrinted>2022-08-26T08:10:00Z</cp:lastPrinted>
  <dcterms:modified xsi:type="dcterms:W3CDTF">2022-08-26T05:23:00Z</dcterms:modified>
  <cp:revision>7</cp:revision>
  <dc:subject/>
  <dc:title/>
</cp:coreProperties>
</file>