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ΕΛΛΗΝΙΚΗ ΔΗΜΟΚΡΑΤΙΑ</w:t>
      </w:r>
      <w:r>
        <w:rPr>
          <w:color w:val="000000"/>
        </w:rPr>
        <w:t xml:space="preserve"> </w:t>
        <w:tab/>
        <w:tab/>
        <w:tab/>
        <w:t xml:space="preserve">              Κομοτηνή  7 Νοεμβρίου 2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ΝΟΜΟΣ ΡΟΔΟΠΗΣ</w:t>
        <w:tab/>
        <w:tab/>
        <w:tab/>
        <w:tab/>
        <w:tab/>
        <w:t xml:space="preserve"> </w:t>
      </w:r>
      <w:r>
        <w:rPr>
          <w:color w:val="000000"/>
        </w:rPr>
        <w:t>Αριθ. Πρωτ.: 314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ΔΗΜΟΣ ΚΟΜΟΤΗΝΗΣ</w:t>
        <w:tab/>
        <w:tab/>
        <w:tab/>
        <w:tab/>
        <w:tab/>
        <w:tab/>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u w:val="single"/>
        </w:rPr>
        <w:t>ΔΗΜΟΤΙΚΟ ΣΥΜΒΟΥΛΙΟ</w:t>
      </w:r>
    </w:p>
    <w:p>
      <w:pPr>
        <w:pStyle w:val="TextBody"/>
        <w:rPr/>
      </w:pPr>
      <w:r>
        <w:rPr>
          <w:b/>
          <w:sz w:val="24"/>
          <w:szCs w:val="24"/>
        </w:rPr>
        <w:t>ΤΑΧ. Δ/ΝΣΗ</w:t>
      </w:r>
      <w:r>
        <w:rPr>
          <w:sz w:val="24"/>
          <w:szCs w:val="24"/>
        </w:rPr>
        <w:t>: Πλ. Βιζυηνού 1</w:t>
      </w:r>
    </w:p>
    <w:p>
      <w:pPr>
        <w:pStyle w:val="TextBody"/>
        <w:rPr>
          <w:sz w:val="24"/>
          <w:szCs w:val="24"/>
        </w:rPr>
      </w:pPr>
      <w:r>
        <w:rPr>
          <w:sz w:val="24"/>
          <w:szCs w:val="24"/>
        </w:rPr>
        <w:t xml:space="preserve">              </w:t>
      </w:r>
      <w:r>
        <w:rPr>
          <w:sz w:val="24"/>
          <w:szCs w:val="24"/>
        </w:rPr>
        <w:t>69100 Κομοτηνή</w:t>
        <w:tab/>
        <w:tab/>
        <w:tab/>
        <w:tab/>
        <w:tab/>
        <w:tab/>
      </w:r>
    </w:p>
    <w:p>
      <w:pPr>
        <w:pStyle w:val="TextBody"/>
        <w:rPr>
          <w:sz w:val="24"/>
          <w:szCs w:val="24"/>
        </w:rPr>
      </w:pPr>
      <w:r>
        <w:rPr>
          <w:b/>
          <w:sz w:val="24"/>
          <w:szCs w:val="24"/>
        </w:rPr>
        <w:t xml:space="preserve">ΠΛΗΡΟΦΟΡΙΕΣ: </w:t>
      </w:r>
      <w:r>
        <w:rPr>
          <w:sz w:val="24"/>
          <w:szCs w:val="24"/>
        </w:rPr>
        <w:t>Βασιλική Ραχμανίδου</w:t>
      </w:r>
    </w:p>
    <w:p>
      <w:pPr>
        <w:pStyle w:val="TextBody"/>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FAX</w:t>
      </w:r>
      <w:r>
        <w:rPr/>
        <w:t>: 2531 0 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 και των άρθρων 2 και 3 του Κανονισμού Εργασιών του Δημοτικού Συμβουλίου,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 xml:space="preserve">12 Νοεμβρίου 2018, ημέρα της εβδομάδας Δευτέρα και ώρα 19.00, σε </w:t>
      </w:r>
      <w:r>
        <w:rPr>
          <w:b/>
          <w:color w:val="000000"/>
          <w:u w:val="single"/>
          <w:lang w:val="en-US"/>
        </w:rPr>
        <w:t>TAKTIKH</w:t>
      </w:r>
      <w:r>
        <w:rPr>
          <w:color w:val="000000"/>
        </w:rPr>
        <w:t xml:space="preserve"> συνεδρίαση με θέματα ημερήσιας διάταξης τα εξής:</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νακοινώσεις διαφόρων εγγράφ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του Τεχνικού Προγράμματος του Δήμου έτους 2019 (υπ΄αριθ. 2/2018 Απόφαση της Εκτελεστικής Επιτροπ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Τροποποίηση ή μη του Τεχνικού Προγράμματος του Δήμου έτους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Απαλλαγή ή μη των ληξιπρόθεσμων οφειλών της ΔΕΥΑΚ προς το Δήμο από προσαυξήσεις και πρόστιμα κατ΄εφαρμογή του άρθρου 14 του Ν.4483/2017 (σχετ. η αριθ. 195/2018 Απόφαση Δ.Σ. Δ.Ε.Υ.Α.Κ.).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των όρων σχεδίου της Προγραμματικής Σύμβασης ανάμεσα στον Δήμο Κομοτηνής, την Περιφέρεια Ανατολικής Μακεδονίας και Θράκης και την Αναπτυξιακή Εταιρεία Ροδόπης ΟΤΑ ΑΕ για τη σύσταση και λειτουργία Κέντρου Πληροφόρησης του Δικτύου πληροφόρησης EUROPE DIRECT για την περίοδο 2019-2020 με τη συγχρηματοδότηση και της Ευρωπαϊκής Επιτροπ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κτακτη οικονομική ενίσχυση των Σχολικών Επιτροπών Πρωτοβάθμιας &amp; Δευτεροβάθμιας Εκπαίδευ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ρική αναμόρφωση ή μη του εν χρήσει προϋπολογισμού του Δήμου έτους 2018 για 8η φορά (υπ΄αριθ. 245/2018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ης υπ. αριθμ. 315/29-10-2018 απόφασης του Διοικητικού Συμβουλίου της Δημοτικής Κοινωφελούς Επιχείρησης Δημοτικού Περιφερειακού Θεάτρου Κομοτηνής σχετικά με την κατάρτιση και ψήφιση τέταρτης (4ης) αναμόρφωσης του προϋπολογισμού της επιχείρησης του έτους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υμβιβαστική επίλυση διαφοράς σχετικά με τον καθορισμό τιμής μονάδας ρυμοτομούμενου ακινήτου στον οικισμό Ροδίτη ιδιοκτησίας Λασκαρίδου Ελισάβετ, Λασκαρίδου Δήμητρας-Κωνσταντινιάς, Λασκαρίδη Κω/νου, Πάντσιου Δημητρίου και Πάντσιου Αναστασίας (υπ΄αριθ. 219/2018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ιατήρηση ή μη κενωθείσας θέσης περιπτέρου και χωροθέτησή της (22/2018 ΑΠΟΦΑΣΗ ΕΠΙΤΡΟΠΗΣ ΠΟΙΟΤΗΤΑΣ ΖΩΗΣ) και προσδιορισμός της κατηγορίας στην οποία θα παραχωρηθεί η κενωθείσα θέση.</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ρση ασυμφωνίας ρυμοτομικών γραμμών μεταξύ εγκεκριμένου σχεδίου πόλης και υφιστάμενης κατάστασης στην οδό Θάσου μεταξύ των Ο.Τ.481 &amp; ΕΚ9 της πόλης Κομοτηνής (υπ΄αριθ. 19/2018 ΑΕΠΖ).</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ενός (1) τακτικού και ενός (1) αναπληρωματικού μέλους για τη συμμετοχή στην επιτροπή δημοπρασιών ενοικιάσεως αποκλειστικού δικαιώματος καρπώσεως των μη εκμεταλλευομένων δι΄αυτεπιστασίας Δημοσίων Δασώ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ωτοκόλλου οριστικής παραλαβής εργασιών στα πλαίσια υλοποίησης του προγράμματος "ΑΠΟΚΕΝΤΡΩΜΕΝΕΣ ΠΡΟΜΗΘΕΙΕΣ ΤΡΟΦΙΜΩΝ ΚΑΙ ΒΑΣΙΚΗΣ ΥΛΙΚΗΣ ΣΥΝΔΡΟΜΗΣ, ΔΙΟΙΚΗΤΙΚΕΣ ΔΑΠΑΝΕΣ ΚΑΙ ΠΑΡΟΧΗ ΣΥΝΟΔΕΥΤΙΚΩΝ ΜΕΤΡΩΝ 2015-2016"-ΚΣ ΡΟΔΟΠ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πρωτοκόλλων οριστικής παραλαβής εργασιών / υπηρεσιών της Διεύθυνσης Οικονομικών Υπηρεσιώ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πρωτοκόλλου οριστικής παραλαβής παρεχόμενων  υπηρεσιών/εργασιών του Τμήματος Περιβάλλοντος και Πολιτικής Προστασία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πρωτοκόλλου οριστικής παραλαβής εργασιών της Διεύθυνσης Τεχνικών Υπηρεσιώ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ωτοκόλλου οριστικής παραλαβής εργασίας με τίτλο: "Παροχή Υπηρεσιών Συγκοινωνιακού Έργου ΑΣΤΙΚΟΥ ΚΤΕΛ ΚΟΜΟΤΗΝΗΣ ΑΕ, μηνός Σεπτεμβρί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πρωτοκόλλων οριστικής παραλαβής εργασιών/υπηρεσιών του Τμήματος Περιβάλλοντος και Πολιτικής Προστασίας (υπ΄αριθ. 237/2018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Εγκριση ή μη 7ης παράτασης προθεσμίας του έργου: "Συντηρήσεις - Διαμορφώσεις Εσωτερικής Οδοποιίας Πόλης Κομοτηνής 2015".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1ου Ανακεφαλαιωτικού Πίνακα Εργασιών του έργου: "ΣΥΝΤΗΡΗΣΕΙΣ - ΔΙΑΜΟΡΦΩΣΕΙΣ ΕΣΩΤΕΡΙΚΗΣ ΟΔΟΠΟΙΊΑΣ ΠΟΛΗΣ ΚΟΜΟΤΗΝΗΣ 2017".</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3ου Ανακεφαλαιωτικού Πίνακα Εργασιών του έργου: "ΣΥΝΤΗΡΗΣΕΙΣ ΠΑΙΔΙΚΩΝ ΧΑΡΩΝ ΔΗΜΟΥ ΚΟΜΟΤΗΝΗΣ 2017".</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Τροποποίηση της αριθμ. 336/2018 απόφασης Δημοτικού Συμβουλίου ως προς το στοιχείο 8 αναφορικά με τη δωρεάν παραχώρηση ή μη χρήσης αθλητικών χώρων-γηπέδων των Τοπικών και Δημοτικών Κοινοτήτων του Δήμου Κομοτηνής σε Πολιτιστικούς – Αθλητικούς Συλλόγους του Δήμου μας, για τη διαξεγωγή αγώνων κυπέλου και πρωταθλήματος ποδοσφαίρου ερασιτεχνικών κατηγοριών της Ε.Π.Σ. Θράκης περιόδου 2018-2019.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Δωρεάν παραχώρηση ή μη της χρήσης δημοτικού ακινήτου ευρισκομένου στον οικισμό Μεγάλου Κρανοβουνίου, χαρακτηρισμένο ως Κέντρο Αγροτικής Νεολαίας Μεγάλου Κρανοβουνίου στον Πολιτιστικό και Μορφωτικό Σύλλογο Μεγάλου Κρανοβουνίου: ΤΟ ΓΕΝΕΣΙΟΝ ΤΗΣ ΘΕΟΤΟΚΟΥ, για στέγαση των γραφείων του Συλλόγ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Εγκριση ή μη πρωτοκόλλου οριστικής παραλαβής παρεχόμενων υπηρεσιών των εργασιών του Τμήματος Καθαριότητας και Ανακύκλωσης του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lang w:val="en-US"/>
        </w:rPr>
      </w:pPr>
      <w:r>
        <w:rPr>
          <w:color w:val="000000"/>
          <w:sz w:val="16"/>
          <w:szCs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lang w:val="en-US"/>
        </w:rPr>
      </w:pPr>
      <w:r>
        <w:rPr>
          <w:color w:val="000000"/>
          <w:sz w:val="16"/>
          <w:szCs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Heading2"/>
        <w:jc w:val="left"/>
        <w:rPr/>
      </w:pPr>
      <w:r>
        <w:rPr>
          <w:szCs w:val="24"/>
        </w:rPr>
        <w:t xml:space="preserve">                    </w:t>
      </w:r>
      <w:r>
        <w:rPr>
          <w:b/>
          <w:sz w:val="22"/>
          <w:szCs w:val="22"/>
          <w:u w:val="single"/>
        </w:rPr>
        <w:t>ΠΙΝΑΚΑΣ ΑΠΟΔΕΚΤΩΝ</w:t>
      </w:r>
      <w:r>
        <w:rPr>
          <w:b/>
          <w:sz w:val="22"/>
          <w:szCs w:val="22"/>
        </w:rPr>
        <w:tab/>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color w:val="000000"/>
          <w:sz w:val="22"/>
          <w:szCs w:val="22"/>
        </w:rPr>
      </w:pPr>
      <w:r>
        <w:rPr>
          <w:b/>
          <w:color w:val="000000"/>
          <w:sz w:val="22"/>
          <w:szCs w:val="22"/>
        </w:rPr>
        <w:t>Δήμαρχο</w:t>
      </w:r>
      <w:r>
        <w:rPr>
          <w:color w:val="000000"/>
          <w:sz w:val="22"/>
          <w:szCs w:val="22"/>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Δημοτικούς Συμβούλου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 xml:space="preserve">Προέδρους και Εκπροσώπους των Τοπικών Κοινοτήτων   </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Κομοτηνή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Θρυλορίου</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κ. Λασκαρίδη Κων/νο, για το 8</w:t>
      </w:r>
      <w:r>
        <w:rPr>
          <w:vertAlign w:val="superscript"/>
        </w:rPr>
        <w:t>ο</w:t>
      </w:r>
      <w:r>
        <w:rPr/>
        <w:t xml:space="preserve"> θέμα,</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κ. Πάντσιου Αναστασία, για το 8</w:t>
      </w:r>
      <w:r>
        <w:rPr>
          <w:vertAlign w:val="superscript"/>
        </w:rPr>
        <w:t>ο</w:t>
      </w:r>
      <w:r>
        <w:rPr/>
        <w:t xml:space="preserve"> θέμα,</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κ. Πάντσιο Δημήτριο, για το 8</w:t>
      </w:r>
      <w:r>
        <w:rPr>
          <w:vertAlign w:val="superscript"/>
        </w:rPr>
        <w:t>ο</w:t>
      </w:r>
      <w:r>
        <w:rPr/>
        <w:t xml:space="preserve"> θέμα,</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κ. Λασκαρίδου Ελισσάβετ, για το 8ο θέμα,</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κ. Λασκαρίδου Δήμητρα-Κωνσταντινιά, για το 8ο θέμα,</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κ.Λουϊζα Σαλτσίδου, για το 4ο θέμα,</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Cs/>
          <w:color w:val="000000"/>
          <w:spacing w:val="-1"/>
          <w:sz w:val="22"/>
          <w:szCs w:val="22"/>
        </w:rPr>
      </w:pPr>
      <w:r>
        <w:rPr>
          <w:bCs/>
          <w:color w:val="000000"/>
          <w:spacing w:val="-1"/>
          <w:sz w:val="22"/>
          <w:szCs w:val="22"/>
        </w:rPr>
        <w:t xml:space="preserve">Γενική Γραμματέα Δήμου, Βασιλική Παπαϊωάννου, </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Γραφείο Δικηγόρων,</w:t>
      </w:r>
    </w:p>
    <w:p>
      <w:pPr>
        <w:pStyle w:val="Normal"/>
        <w:widowControl w:val="false"/>
        <w:numPr>
          <w:ilvl w:val="0"/>
          <w:numId w:val="4"/>
        </w:numPr>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szCs w:val="22"/>
        </w:rPr>
      </w:pPr>
      <w:r>
        <w:rPr>
          <w:color w:val="000000"/>
          <w:sz w:val="22"/>
          <w:szCs w:val="22"/>
        </w:rPr>
        <w:t xml:space="preserve">Κων/νιά Σκαπαριώτου, Προϊσταμένη του Τμήματος Υποστήριξης Πολιτικών Οργάνων του Δήμου.  </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 xml:space="preserve">Βασιλική Ραχμανίδου, Υπάλληλο του Τμήματος Υποστήριξης Πολιτικών Οργάνων του Δήμου, </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color w:val="000000"/>
          <w:sz w:val="22"/>
          <w:szCs w:val="22"/>
        </w:rPr>
        <w:t>Αθανάσιο Βίβογλου, Προϊστάμενος της Δ/νσης Οικονομικών Υπηρεσιών,</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sz w:val="22"/>
          <w:szCs w:val="22"/>
        </w:rPr>
      </w:pPr>
      <w:r>
        <w:rPr>
          <w:color w:val="000000"/>
          <w:sz w:val="22"/>
          <w:szCs w:val="22"/>
        </w:rPr>
        <w:t>Δέσποινα Πάσσου, Προϊσταμένη της Δ/νσης Τεχνικών Υπηρεσιών,</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sz w:val="22"/>
          <w:szCs w:val="22"/>
        </w:rPr>
      </w:pPr>
      <w:r>
        <w:rPr>
          <w:color w:val="000000"/>
          <w:sz w:val="22"/>
          <w:szCs w:val="22"/>
        </w:rPr>
        <w:t>Θεολόγου Κλεοπάτρα, Προϊσταμένη της Δ/νσης Τοπικής Οικονομικής Ανάπτυξης,</w:t>
      </w:r>
    </w:p>
    <w:p>
      <w:pPr>
        <w:pStyle w:val="Normal"/>
        <w:numPr>
          <w:ilvl w:val="0"/>
          <w:numId w:val="4"/>
        </w:numPr>
        <w:tabs>
          <w:tab w:val="clear" w:pos="720"/>
          <w:tab w:val="left" w:pos="360" w:leader="none"/>
        </w:tabs>
        <w:spacing w:lineRule="exact" w:line="240"/>
        <w:ind w:left="720" w:right="-345" w:hanging="360"/>
        <w:jc w:val="both"/>
        <w:rPr/>
      </w:pPr>
      <w:r>
        <w:rPr/>
        <w:t>Φωτεινή Αντωνιάδου,</w:t>
      </w:r>
      <w:r>
        <w:rPr>
          <w:b/>
        </w:rPr>
        <w:t xml:space="preserve"> </w:t>
      </w:r>
      <w:r>
        <w:rPr/>
        <w:t>Προϊσταμένη του Τμήματος Πολεοδομικών Εφαρμογών και Χωροταξίας,</w:t>
      </w:r>
    </w:p>
    <w:p>
      <w:pPr>
        <w:pStyle w:val="Normal"/>
        <w:numPr>
          <w:ilvl w:val="0"/>
          <w:numId w:val="4"/>
        </w:numPr>
        <w:tabs>
          <w:tab w:val="clear" w:pos="720"/>
          <w:tab w:val="left" w:pos="360" w:leader="none"/>
        </w:tabs>
        <w:spacing w:lineRule="exact" w:line="240"/>
        <w:ind w:left="720" w:right="-345" w:hanging="360"/>
        <w:jc w:val="both"/>
        <w:rPr/>
      </w:pPr>
      <w:r>
        <w:rPr/>
        <w:t>Αδαμάντιο Ευτυχιάκο, Προϊστάμενο του Τμήματος Περιβάλλοντος και Πολιτικής Προστασία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Δημήτριο Μπακαλίδη, Υπάλληλο του Τμήματος Αδειών Μεταφορών και Εγκαταστάσεων,</w:t>
      </w:r>
    </w:p>
    <w:p>
      <w:pPr>
        <w:pStyle w:val="Normal"/>
        <w:numPr>
          <w:ilvl w:val="0"/>
          <w:numId w:val="4"/>
        </w:numPr>
        <w:tabs>
          <w:tab w:val="clear" w:pos="720"/>
          <w:tab w:val="left" w:pos="993" w:leader="none"/>
          <w:tab w:val="left" w:pos="1560" w:leader="none"/>
        </w:tabs>
        <w:rPr>
          <w:sz w:val="22"/>
          <w:szCs w:val="22"/>
        </w:rPr>
      </w:pPr>
      <w:r>
        <w:rPr>
          <w:sz w:val="22"/>
          <w:szCs w:val="22"/>
        </w:rPr>
        <w:t xml:space="preserve">Τηλέμαχο Κιλιγκαρίδη, Υπάλληλο του Τμήματος Διοικητικής Μέριμνας, </w:t>
      </w:r>
    </w:p>
    <w:p>
      <w:pPr>
        <w:pStyle w:val="Normal"/>
        <w:tabs>
          <w:tab w:val="clear" w:pos="720"/>
          <w:tab w:val="left" w:pos="993" w:leader="none"/>
          <w:tab w:val="left" w:pos="1560" w:leader="none"/>
        </w:tabs>
        <w:spacing w:lineRule="exact" w:line="240"/>
        <w:ind w:left="360" w:hanging="0"/>
        <w:rPr>
          <w:sz w:val="22"/>
          <w:szCs w:val="22"/>
        </w:rPr>
      </w:pPr>
      <w:r>
        <w:rPr>
          <w:sz w:val="22"/>
          <w:szCs w:val="22"/>
        </w:rPr>
        <w:t xml:space="preserve">με την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νομότυπη επίδοση της παρούσας στους αποδέκτες της, τακτοποίηση της αίθουσας συνεδριάσεως του Δ.Σ. κ.λ.π. ενέργειες. </w:t>
      </w:r>
    </w:p>
    <w:p>
      <w:pPr>
        <w:pStyle w:val="Normal"/>
        <w:tabs>
          <w:tab w:val="clear" w:pos="720"/>
          <w:tab w:val="left" w:pos="1816" w:leader="none"/>
        </w:tabs>
        <w:rPr>
          <w:sz w:val="22"/>
          <w:szCs w:val="22"/>
        </w:rPr>
      </w:pPr>
      <w:r>
        <w:rPr>
          <w:sz w:val="22"/>
          <w:szCs w:val="22"/>
        </w:rPr>
      </w:r>
    </w:p>
    <w:sectPr>
      <w:type w:val="nextPage"/>
      <w:pgSz w:w="11906" w:h="16838"/>
      <w:pgMar w:left="900" w:right="7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36"/>
        </w:tabs>
        <w:ind w:left="936"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35:00Z</dcterms:created>
  <dc:creator>User</dc:creator>
  <dc:description/>
  <cp:keywords/>
  <dc:language>en-US</dc:language>
  <cp:lastModifiedBy>user</cp:lastModifiedBy>
  <cp:lastPrinted>2018-11-07T14:11:00Z</cp:lastPrinted>
  <dcterms:modified xsi:type="dcterms:W3CDTF">2018-11-07T12:57:00Z</dcterms:modified>
  <cp:revision>11</cp:revision>
  <dc:subject/>
  <dc:title/>
</cp:coreProperties>
</file>