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19 Οκτωβρί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44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ab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  <w:lang w:val="en-US"/>
        </w:rPr>
        <w:t>TAKTIKH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3 Οκτωβρί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Παρασκευή και από ώρα </w:t>
      </w:r>
      <w:r>
        <w:rPr>
          <w:b/>
          <w:color w:val="000000"/>
          <w:highlight w:val="yellow"/>
          <w:u w:val="single"/>
        </w:rPr>
        <w:t>11:00 έως 13.00</w:t>
      </w:r>
      <w:r>
        <w:rPr>
          <w:b/>
          <w:color w:val="000000"/>
          <w:u w:val="single"/>
        </w:rPr>
        <w:t xml:space="preserve">, ΔΙΑ ΠΕΡΙΦΟΡΑΣ, με την αποστολή της ψήφου σας για τα θέματα της ημερήσιας διάταξης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ην εισήγηση των θεμάτων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Τα θέματα της ημερήσιας διάταξης για το οποία καλείσθε να αποφασίσετε κατά τον παραπάνω τρόπο είναι τα εξής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/>
      </w:pPr>
      <w:r>
        <w:rPr>
          <w:szCs w:val="22"/>
        </w:rPr>
        <w:t>Έγκριση ή μη διενέργειας συνοπτικού διαγωνισμού για την ανάδειξη αναδόχου της δημόσιας σύμβασης με τίτλο: "Υποστήριξη και Συντήρηση του προγράμματος GENESIS, της εφαρμογής μισθοδοσίας και εφαρμογών παρακολούθησης οικονομικών στοιχείων Δήμου Κομοτηνής για το Έτος 2021".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Cs w:val="22"/>
        </w:rPr>
      </w:pPr>
      <w:r>
        <w:rPr>
          <w:szCs w:val="22"/>
        </w:rPr>
        <w:t>Έγκριση ή μη διενέργειας ανάθεσης για την ανάδειξη αναδόχου της δημόσιας σύμβασης με τίτλο: "Εργασίες Κτηνιάτρου για την λειτουργία του κυνοκομείου του Δήμου Κομοτηνής για το έτος 2021".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Έγκριση ή μη διενέργειας ηλεκτρονικού ανοικτού διαγωνισμού για την ανάδειξη αναδόχου/αναδόχων των δημόσιων συμβάσεων με τίτλο: 1. "Συντηρήσεις Αγροτικής Οδοποιίας Δ.Ε. Κομοτηνής 2021", 2. </w:t>
      </w:r>
      <w:bookmarkStart w:id="0" w:name="_Hlk53568519"/>
      <w:r>
        <w:rPr>
          <w:szCs w:val="22"/>
        </w:rPr>
        <w:t>"Συντηρήσεις Αγροτικής Οδοποιίας Δ.Ε. Αιγείρου 2021</w:t>
      </w:r>
      <w:bookmarkEnd w:id="0"/>
      <w:r>
        <w:rPr>
          <w:szCs w:val="22"/>
        </w:rPr>
        <w:t xml:space="preserve">", και 3. "Συντηρήσεις Αγροτικής Οδοποιίας </w:t>
      </w:r>
      <w:bookmarkStart w:id="1" w:name="_Hlk53568551"/>
      <w:r>
        <w:rPr>
          <w:szCs w:val="22"/>
        </w:rPr>
        <w:t>Ν. Σιδηροχωρίου</w:t>
      </w:r>
      <w:bookmarkEnd w:id="1"/>
      <w:r>
        <w:rPr>
          <w:szCs w:val="22"/>
        </w:rPr>
        <w:t xml:space="preserve">2021" του Δήμου Κομοτηνής για το Έτος 2021.  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szCs w:val="22"/>
        </w:rPr>
        <w:t xml:space="preserve">Έγκριση ή μη διενέργειας απ΄ ευθείας ανάθεσης για την ανάδειξη αναδόχου της δημόσιας σύμβασης  με τίτλο: "Συντήρηση οδών ορεινού όγκου» του Δήμου Κομοτηνής για το Έτος 2021"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Μαρία Σοφιανού, Γενική Γραμματέα Δήμου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Κων/νιά Σκαπαριώτου, Προϊσταμένη του Τμήματος Υποστήριξης Πολιτικών Οργάνων του Δήμου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sectPr>
      <w:type w:val="nextPage"/>
      <w:pgSz w:w="11906" w:h="16838"/>
      <w:pgMar w:left="900" w:right="746" w:gutter="0" w:header="0" w:top="89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33:00Z</dcterms:created>
  <dc:creator>User</dc:creator>
  <dc:description/>
  <dc:language>en-US</dc:language>
  <cp:lastModifiedBy>user</cp:lastModifiedBy>
  <cp:lastPrinted>2020-10-19T20:16:00Z</cp:lastPrinted>
  <dcterms:modified xsi:type="dcterms:W3CDTF">2020-10-19T17:33:00Z</dcterms:modified>
  <cp:revision>2</cp:revision>
  <dc:subject/>
  <dc:title/>
</cp:coreProperties>
</file>