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Cambria" w:hAnsi="Cambria" w:cs="Cambria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-180975</wp:posOffset>
            </wp:positionV>
            <wp:extent cx="7981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ΞΑΙΡ. ΕΠΕΙΓΟΥΣΑ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mbria" w:ascii="Cambria" w:hAnsi="Cambria"/>
          <w:u w:val="single"/>
        </w:rPr>
        <w:t>ΕΠΙΔΟΤΕΑ ΑΥΘΗΜΕΡΟΝ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                                   </w:t>
      </w:r>
      <w:r>
        <w:rPr>
          <w:rFonts w:cs="Cambria" w:ascii="Cambria" w:hAnsi="Cambria"/>
        </w:rPr>
        <w:t>Κομοτηνή, 4 Ιουνίου 2020</w:t>
      </w:r>
    </w:p>
    <w:p>
      <w:pPr>
        <w:pStyle w:val="Normal"/>
        <w:widowControl w:val="false"/>
        <w:rPr>
          <w:rFonts w:ascii="Cambria" w:hAnsi="Cambria" w:cs="Cambria"/>
        </w:rPr>
      </w:pPr>
      <w:r>
        <w:rPr>
          <w:rFonts w:cs="Cambria" w:ascii="Cambria" w:hAnsi="Cambria"/>
        </w:rPr>
        <w:t>Ν</w:t>
      </w:r>
      <w:r>
        <w:rPr>
          <w:rFonts w:cs="Cambria" w:ascii="Cambria" w:hAnsi="Cambria"/>
          <w:b/>
        </w:rPr>
        <w:t>ΟΜΟΣ ΡΟΔΟΠΗΣ</w:t>
        <w:tab/>
        <w:tab/>
        <w:tab/>
        <w:tab/>
        <w:t xml:space="preserve">                                            </w:t>
      </w:r>
      <w:r>
        <w:rPr>
          <w:rFonts w:cs="Cambria" w:ascii="Cambria" w:hAnsi="Cambria"/>
        </w:rPr>
        <w:t>Αριθ. πρωτ.: 12144</w:t>
      </w:r>
    </w:p>
    <w:p>
      <w:pPr>
        <w:pStyle w:val="Normal"/>
        <w:widowControl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rPr/>
      </w:pPr>
      <w:r>
        <w:rPr>
          <w:rFonts w:cs="Cambria" w:ascii="Cambria" w:hAnsi="Cambria"/>
        </w:rPr>
        <w:t>Πληροφορίες: Β. Ραχμανίδου</w:t>
        <w:tab/>
        <w:tab/>
        <w:tab/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spacing w:lineRule="exact" w:line="240"/>
        <w:ind w:left="-284" w:right="-345" w:hanging="0"/>
        <w:jc w:val="both"/>
        <w:rPr/>
      </w:pPr>
      <w:r>
        <w:rPr/>
        <w:tab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καθώς και σύμφωνα με τις με αρ. πρωτ. 18318/13.03.2020 (ΑΔΑ: 9ΛΠΧ46ΜΤΛ6-1ΑΕ) και 40/20930/31-3-2020 (ΑΔΑ: 6ΩΠΥ46ΜΤΛ6-50Ψ) εγκυκλίους του Υπουργείου Εσωτερικών, η οποία θα πραγματοποιηθεί </w:t>
      </w:r>
      <w:r>
        <w:rPr>
          <w:b/>
          <w:u w:val="single"/>
        </w:rPr>
        <w:t>την Τρίτη 9 Ιουνίου 2020</w:t>
      </w:r>
      <w:r>
        <w:rPr>
          <w:b/>
          <w:color w:val="000000"/>
          <w:u w:val="single"/>
        </w:rPr>
        <w:t xml:space="preserve"> και από ώρα 11:00 έως 12.30, με την αποστολή της ψήφου σας για τα θέματα της ημερήσιας διάταξης 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 xml:space="preserve">). 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Άσκηση ή μη ενδίκων μέσων κατά της αριθμ. 554/2019 Απόφασης του Διοικητικού Εφετείου Κομοτηνή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ανάθεσης σε δικηγόρο για τον χειρισμό της υπόθεσης κατά των εταιρειών «ENERGA» και «POWER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Μερική αναμόρφωση του εν χρήσει προϋπολογισμού του Δήμου έτους 2020 (7η φορά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ιαγραφή ή μη και επαναβεβαίωση ή μη χρηματικών ποσών που αφορούν παραβάσεις ΚΟΚ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Διαγραφή ή μη χρηματικών ποσών που αφορούν τέλη λαϊκής αγορά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πρακτικού φανερής και προφορικής πλειοδοτικής δημοπρασίας για την εκμίσθωση ενός δημοτικού κοινόχρηστου χώρου ευρισκόμενου επί της οδού Φιλίππου στην Κομοτηνή για τοποθέτηση και ανάπτυξη τραπεζοκαθισμάτω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Ανάθεση προμήθειας σαρωτών διπλής όψης για την αντιμετώπιση εξάπλωσης του κορονοϊού (</w:t>
      </w:r>
      <w:r>
        <w:rPr>
          <w:color w:val="000000"/>
          <w:lang w:val="en-US" w:eastAsia="en-US"/>
        </w:rPr>
        <w:t>Covid</w:t>
      </w:r>
      <w:r>
        <w:rPr>
          <w:color w:val="000000"/>
          <w:lang w:val="en-US" w:eastAsia="en-US"/>
        </w:rPr>
        <w:t>-19), με τη διαδικασία της διαπραγμάτευσης χωρίς δημοσίευση (ΣΧΕΤ αριθμ. 180/2020 Α.Ο.Ε.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ρομήθειας μέσων ατομικής προστασίας για τις ανάγκες της Δ/νσης Περιβάλλοντος Καθαριότητας και Ανακύκλωσης (ανάθεση κατόπιν διαπραγμάτευσης χωρίς δημοσίευση από την οικονομική επιτροπή του Δήμου Κομοτηνής) και ορισμός τριμελούς επιτροπής για την εξέταση των προσφορών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ή μη των Πρακτικών Νο 1 και Νο 2 της Επιτροπής διενέργειας και αξιολόγησης του ηλεκτρονικού διαγωνισμού και ανάδειξη προσωρινού αναδόχου της δημόσιας σύμβασης με τίτλο: «Προμήθεια απορριμματοφόρου με υδραυλικό γερανό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Έγκριση Παράτασης της σύμβασης: «Παροχή υπηρεσίας ενός πλήρους γεύματος για τον Ξενώνα Φιλοξενίας Γυναικών Θυμάτων Βίας στον Δήμο Κομοτηνής» στο πλαίσιο υλοποίησης της πράξης: «Λειτουργία δομών και υπηρεσιών της Τοπικής Αυτοδιοίκησης προς όφελος των γυναικών και για την καταπολέμηση της βίας-Λειτουργία ξενώνων φιλοξενίας Δήμου Κομοτηνής» με ΟΠΣ 5000571»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Μετάθεση καταληκτικής ημερομηνίας υποβολής προσφορών και αποσφράγισης του ανοικτού ηλεκτρονικού διαγωνισμού με Α/Α 90342 του έργου: «Αντικατάσταση φθαρμένων ιστών οδοφωτισμού και κοινοχρήστων χώρων Δήμου Κομοτηνής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ΙΩΑΝΝΗΣ ΓΚΑΡΑΝΗ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78" w:hanging="4678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4" w:hanging="284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Κωνσταντινιά Σκαπαριώτου, Προϊσταμένη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06" w:h="16838"/>
          <w:pgMar w:left="900" w:right="746" w:gutter="0" w:header="0" w:top="899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sectPr>
      <w:type w:val="continuous"/>
      <w:pgSz w:w="11906" w:h="16838"/>
      <w:pgMar w:left="900" w:right="746" w:gutter="0" w:header="0" w:top="8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57:00Z</dcterms:created>
  <dc:creator>User</dc:creator>
  <dc:description/>
  <cp:keywords/>
  <dc:language>en-US</dc:language>
  <cp:lastModifiedBy>user</cp:lastModifiedBy>
  <dcterms:modified xsi:type="dcterms:W3CDTF">2020-06-04T10:23:00Z</dcterms:modified>
  <cp:revision>3</cp:revision>
  <dc:subject/>
  <dc:title/>
</cp:coreProperties>
</file>