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16 Σεπτεμβ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20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/>
        <w:tab/>
        <w:t>Σ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>η οποία κυρώθηκε με το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άρθρο 2 του ν. 4682/2020</w:t>
        </w:r>
      </w:hyperlink>
      <w:r>
        <w:rPr/>
        <w:t xml:space="preserve">, καθώς και σύμφωνα με τις υπ. αριθμ. 40/20930/31-3-2020 (ΑΔΑ: 6ΩΠΥ46ΜΤΛ6-50Ψ), 163/33282/29-5-2020, 60249/22-9-2020, 426/77233/13-11-2020, την υπ.αριθμ. </w:t>
      </w:r>
      <w:r>
        <w:rPr>
          <w:rStyle w:val="StrongEmphasis"/>
          <w:b w:val="false"/>
          <w:color w:val="000000"/>
          <w:shd w:fill="FFFFFF" w:val="clear"/>
        </w:rPr>
        <w:t>ΔΙΔΑΔ/Φ.69/144/οικ.2605/11-2-2021,</w:t>
      </w:r>
      <w:r>
        <w:rPr/>
        <w:t xml:space="preserve"> εγκυκλίους του Υπουργείου Εσωτερικών, καθώς</w:t>
      </w:r>
      <w:r>
        <w:rPr>
          <w:color w:val="000000"/>
        </w:rPr>
        <w:t xml:space="preserve"> και </w:t>
      </w:r>
      <w:r>
        <w:rPr/>
        <w:t xml:space="preserve">την υπ’ αριθμ. ΚΥΑ Δ1α/ΓΠ.οικ. 55732/13.09.2021 (ΦΕΚ 4214/13.09.2021 τεύχος Β')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0 Σεπτεμβρ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Δευτέρα και ώρα 18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, αφού λάβετε υπόψη σας τα σχετικά έγγραφα που έχουν αναρτηθεί σε αυτήν.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΄Εγκριση ή μη εκτέλεσης έργου με τίτλο: «Εγκατάσταση οδοφωτισμού στην περιοχή ΖΕΠ του Δήμου Κομοτηνή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Έγκριση ή μη δωρεάν παραχώρησης χρήσης δημοτικών γηπέδων σε Αθλητικούς Συλλόγους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color w:val="000000"/>
        </w:rPr>
        <w:t xml:space="preserve">Δωρεάν παραχώρηση ή μη χρήσης του Κλειστού Γυμναστήριου του Δήμου Κομοτηνής σε Πολιτιστικούς - Αθλητικούς Συλλόγους του Δήμου μας και στο τμήμα φυσικής αγωγής του Δημοκρίτειου πανεπιστημίου Θράκης, για τη διεξαγωγή προπονήσεων, αγώνων και μαθημάτων, περιόδου 2021-2022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Τοποθέτηση ή μη λυόμενων προσωρινών στεγάστρων στην κεντρική πλατεία Κομοτηνής, σύμφωνα με τον Ν.4579/202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Τροποποίηση ή μη της της αριθ. 39/2019 Απόφασης του Δημοτικού Συμβουλίου Κομοτηνής αναφορικά με την παραχώρηση κοινόχρηστου χώρο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Επιστροφή αχρεωστήτως καταβληθέντος επιδόματος Βαριάς Νοητικής Υστέρησης από την Σ. Α. του Χ. δικαστικής συμπαραστάτριας του Σ. Ρ. του Α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Έγκριση ή μη κατανομής χρημάτων από τους ΚΑΠ (Γ΄ Κατανομή 2021), για την κάλυψη λειτουργικών αναγκών των σχολείων Πρωτοβάθμιας και Δευτεροβάθμιας Εκπαίδευσης και των Σχολικών Εφορειών των Μειονοτικών Σχολείω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Έγκριση ή μη μερικής αναμόρφωσης του εν χρήσει προϋπολογισμού του Δήμου, έτους 2021 για 8η φορά (υπ. αριθμ. 258/2021 ΑΟ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΄Εγκριση ή μη τριμηνιαίας έκθεσης υλοποίησης του προϋπολογισμού του Δήμου Β΄ τριμήνου 2021 (αριθμ. 222/2021 ΑΟ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Έγκριση ή μη μερικής αναμόρφωσης του εν χρήσει προϋπολογισμού του κληροδοτήματος "Φ.ΠΟΛΥΖΟΠΟΥΛΟΥ" του Δήμου Κομοτηνής οικ. έτους 2021 για 1η φορά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Έγκριση ή μη μερικής αναμόρφωσης του εν χρήσει προϋπολογισμού του κληροδοτήματος Ν.Πίσσα του Δήμου Κομοτηνής οικ. έτους 2021 για 1η φορά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Απαλλαγή μισθωμάτων κυλικείω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Έγκριση ή μη της διενέργειας της δημόσιας σύμβασης για την ανάδειξη αναδόχου της δημόσιας σύμβασης με τίτλο: «Προμήθεια θραυστών υλικών και αμμοχάλικα αυτούσια για συντήρηση αγροτικών οδών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Έγκριση ή μη διενέργειας ηλεκτρονικού ανοικτού διεθνή διαγωνισμού για την ανάδειξη αναδόχου της δημόσιας σύμβασης με τίτλο: «Προμήθεια Ανταλλακτικών για την Συντήρηση και Επισκευή των Οχημάτων και Μηχανημάτων του Δήμου Κομοτηνής για το έτος 2022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Ηλεκτροδοτήσεις ακινήτων σε περιοχές ευθύνης Δήμου Κομοτηνή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Έγκριση ή μη κυκλοφοριακών ρυθμίσεων στην πόλη της Κομοτηνής (αριθ. 13/2021 ΑΕΠΖ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Χορήγηση ή μη άδειας χρήσης κοινοχρήστου χώρου περιπτέρου επί της Αδριανουπόλεως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Έγκριση ή μη πρότασης τροποποίησης του εγκεκριμένου ρυμοτομικού σχεδίου οικισμού Αρωγής, στο Ο.Τ.5Α, μετά από αυτοδίκαιη άρση ρυμοτομικής απαλλοτρίωσης (αριθ. 12/2021 ΑΕΠΖ).</w:t>
      </w:r>
    </w:p>
    <w:p>
      <w:pPr>
        <w:pStyle w:val="Normal"/>
        <w:widowControl w:val="false"/>
        <w:autoSpaceDE w:val="false"/>
        <w:ind w:left="9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80" w:hanging="0"/>
        <w:jc w:val="both"/>
        <w:rPr>
          <w:b/>
          <w:b/>
          <w:color w:val="000000"/>
        </w:rPr>
      </w:pP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bCs/>
          <w:color w:val="000000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Heading2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hanging="0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/>
          <w:b/>
          <w:color w:val="000000"/>
        </w:rPr>
      </w:pP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Cs/>
          <w:color w:val="000000"/>
        </w:rPr>
      </w:pPr>
      <w:r>
        <w:rPr>
          <w:bCs/>
          <w:color w:val="000000"/>
        </w:rPr>
        <w:t xml:space="preserve">κ.Φώτιο Κουτσούμπα, Βενιζέλου, </w:t>
      </w:r>
      <w:bookmarkStart w:id="0" w:name="_Hlk82677332"/>
      <w:r>
        <w:rPr>
          <w:bCs/>
          <w:color w:val="000000"/>
        </w:rPr>
        <w:t>για το 5</w:t>
      </w:r>
      <w:r>
        <w:rPr>
          <w:bCs/>
          <w:color w:val="000000"/>
          <w:vertAlign w:val="superscript"/>
        </w:rPr>
        <w:t>ο</w:t>
      </w:r>
      <w:r>
        <w:rPr>
          <w:bCs/>
          <w:color w:val="000000"/>
        </w:rPr>
        <w:t xml:space="preserve"> θέμα</w:t>
      </w:r>
      <w:bookmarkEnd w:id="0"/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Cs/>
          <w:color w:val="000000"/>
        </w:rPr>
      </w:pPr>
      <w:r>
        <w:rPr>
          <w:bCs/>
          <w:color w:val="000000"/>
        </w:rPr>
        <w:t xml:space="preserve">κ.Κων/νο Ηλιόπουλο, Βενιζέλου 49, για το 5ο θέμα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>
          <w:bCs/>
          <w:color w:val="000000"/>
        </w:rPr>
      </w:pPr>
      <w:r>
        <w:rPr>
          <w:bCs/>
          <w:color w:val="000000"/>
        </w:rPr>
        <w:t>Σ. Α, Κύμη, για το 6</w:t>
      </w:r>
      <w:r>
        <w:rPr>
          <w:bCs/>
          <w:color w:val="000000"/>
          <w:vertAlign w:val="superscript"/>
        </w:rPr>
        <w:t>ο</w:t>
      </w:r>
      <w:r>
        <w:rPr>
          <w:bCs/>
          <w:color w:val="000000"/>
        </w:rPr>
        <w:t xml:space="preserve"> θέμα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426"/>
        <w:jc w:val="both"/>
        <w:rPr/>
      </w:pPr>
      <w:r>
        <w:rPr/>
        <w:t>Γραφείο Δικηγόρ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Αναστασία Παρασκευούδη, Προϊσταμένη της Δ/νσης Διοίκησης και Ανθρώπινου Δυναμ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rPr/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/>
        <w:t>Δέσποινα Πάσσου, Προϊσταμένη της Δ/νσης Τεχνικών Υπηρεσι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/>
        <w:t>Βασίλειο Πάντσιο, Προϊστάμενο της Δ/νσης Κοινωνικών Πολιτικώ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426"/>
        <w:jc w:val="both"/>
        <w:rPr/>
      </w:pPr>
      <w:r>
        <w:rPr/>
        <w:t>Μαρία Γκιουλέ, Αναπληρώτρια Προϊσταμένη της Δ/νσης Οικονομικών Υπηρεσι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Δημήτριο Μάγγα, </w:t>
      </w:r>
      <w:r>
        <w:rPr>
          <w:color w:val="000000"/>
        </w:rPr>
        <w:t xml:space="preserve">αναπληρωτή Προϊστάμενο του Τμήματος Εσόδων και Περιουσία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color w:val="000000"/>
        </w:rPr>
        <w:t>Φωτεινή Αντωνιάδου, Προϊσταμένη Τμήματος Πολεοδομικών Εφαρμογών &amp; Χωροταξία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993" w:hanging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900" w:right="746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2-&#954;&#973;&#961;&#969;&#963;&#951;-&#964;&#951;&#962;-&#945;&#960;&#972;-11-3-2020-&#960;&#961;&#940;&#958;&#951;&#962;-&#957;&#959;&#956;&#959;&#952;&#949;&#96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User</dc:creator>
  <dc:description/>
  <cp:keywords/>
  <dc:language>en-US</dc:language>
  <cp:lastModifiedBy>Dimos Komotinis</cp:lastModifiedBy>
  <cp:lastPrinted>2021-09-16T13:13:00Z</cp:lastPrinted>
  <dcterms:modified xsi:type="dcterms:W3CDTF">2021-09-16T11:22:00Z</dcterms:modified>
  <cp:revision>2</cp:revision>
  <dc:subject/>
  <dc:title/>
</cp:coreProperties>
</file>