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114300</wp:posOffset>
            </wp:positionV>
            <wp:extent cx="83502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3502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yellow"/>
        </w:rPr>
      </w:pPr>
      <w:r>
        <w:rPr>
          <w:b/>
          <w:color w:val="000000"/>
        </w:rPr>
        <w:t>ΕΛΛΗΝΙΚΗ ΔΗΜΟΚΡΑΤΙΑ</w:t>
      </w:r>
      <w:r>
        <w:rPr>
          <w:color w:val="000000"/>
        </w:rPr>
        <w:t xml:space="preserve"> </w:t>
        <w:tab/>
        <w:tab/>
        <w:tab/>
      </w:r>
      <w:r>
        <w:rPr>
          <w:color w:val="000000"/>
          <w:lang w:val="en-US"/>
        </w:rPr>
        <w:t xml:space="preserve">            </w:t>
      </w:r>
      <w:r>
        <w:rPr>
          <w:color w:val="000000"/>
        </w:rPr>
        <w:t>Κομοτηνή,  1 Αυγούστ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ΝΟΜΟΣ ΡΟΔΟΠΗΣ</w:t>
        <w:tab/>
        <w:tab/>
        <w:tab/>
        <w:tab/>
        <w:t xml:space="preserve">            </w:t>
      </w:r>
      <w:r>
        <w:rPr>
          <w:color w:val="000000"/>
        </w:rPr>
        <w:t>Αριθ. Πρωτ.: 206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 xml:space="preserve">Β.Ραχμανίδου </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autoSpaceDE w:val="false"/>
        <w:ind w:right="-88" w:firstLine="426"/>
        <w:jc w:val="both"/>
        <w:rPr>
          <w:lang w:eastAsia="en-US"/>
        </w:rPr>
      </w:pPr>
      <w:r>
        <w:rPr/>
        <w:t xml:space="preserve">Σύμφωνα </w:t>
      </w:r>
      <w:r>
        <w:rPr>
          <w:lang w:eastAsia="en-US"/>
        </w:rPr>
        <w:t xml:space="preserve">με την παρ. 10 του άρθρου 3 του Πρότυπου Κανονισμού Λειτουργίας του Δημοτικού Συμβουλίου, εάν υφίστανται λόγοι ανωτέρας βίας, που δεν επιτρέπουν την πραγματοποίηση της συνεδρίασης στο χρόνο που έχει ορισθεί με την πρόσκληση, τότε ο Πρόεδρος γνωστοποιεί στους συμβούλους εγγράφως ή με οποιοδήποτε πρόσφορο μέσο έγκαιρα την αναβολή ή τη ματαίωση της συνεδρίασης, αναφέροντας και τους λόγους της αναβολής. Στην περίπτωση αυτή, η συνεδρίαση μπορεί να πραγματοποιηθεί με τα ίδια θέματα της ημερήσιας διάταξης, άμεσα, μετά την άρση των λόγων αναβολής της, σε χρόνο που θα προσδιορίσει ο Πρόεδρος, χωρίς να είναι απαραίτητο να τηρηθεί η προθεσμία των τριών τουλάχιστον ημερών για τη γνωστοποίησή της. Με βάση τα ανωτέρω, σας ενημερώνουμε ότι </w:t>
      </w:r>
      <w:r>
        <w:rPr/>
        <w:t>κατόπιν μη πραγματοποίησης λόγω μη επίτευξης νόμιμης απαρτίας της προγραμματισμένης για την 31</w:t>
      </w:r>
      <w:r>
        <w:rPr>
          <w:vertAlign w:val="superscript"/>
        </w:rPr>
        <w:t>η</w:t>
      </w:r>
      <w:r>
        <w:rPr/>
        <w:t>-7-2019 συνεδρίασης του Δημοτικού Συμβουλίου</w:t>
      </w:r>
      <w:r>
        <w:rPr>
          <w:shd w:fill="FFFFFF" w:val="clear"/>
        </w:rPr>
        <w:t xml:space="preserve"> </w:t>
      </w:r>
      <w:r>
        <w:rPr/>
        <w:t xml:space="preserve">παρακαλείσθε να προσέλθετε στο </w:t>
      </w:r>
      <w:r>
        <w:rPr>
          <w:b/>
          <w:u w:val="single"/>
        </w:rPr>
        <w:t>Αμφιθέατρο του Πολυλειτουργικού Κέντρου Κομοτηνής</w:t>
      </w:r>
      <w:r>
        <w:rPr/>
        <w:t xml:space="preserve"> στις </w:t>
      </w:r>
      <w:r>
        <w:rPr>
          <w:b/>
          <w:u w:val="single"/>
        </w:rPr>
        <w:t xml:space="preserve">1 Αυγούστου 2019, ημέρα της εβδομάδας Πέμπτη και ώρα 14.30, σε </w:t>
      </w:r>
      <w:r>
        <w:rPr>
          <w:b/>
          <w:i/>
          <w:u w:val="single"/>
        </w:rPr>
        <w:t>ΕΚΤΑΚΤΗ</w:t>
      </w:r>
      <w:r>
        <w:rPr/>
        <w:t xml:space="preserve"> συνεδρίαση με τα ίδια θέματα της υπ’ αριθμ. πρωτ. 20322/29-7-2019 ημερήσιας διάταξης, όπως αυτή νόμιμα εκδόθηκε και έχει κοινοποιηθεί με αναφορά στους λόγους του κατεπείγοντος εκάστου θέματος της ημερήσιας διάταξης, ήτοι:</w:t>
      </w:r>
    </w:p>
    <w:p>
      <w:pPr>
        <w:pStyle w:val="Normal"/>
        <w:autoSpaceDE w:val="false"/>
        <w:ind w:left="360" w:right="-88" w:hanging="0"/>
        <w:jc w:val="both"/>
        <w:rPr>
          <w:color w:val="000000"/>
          <w:lang w:eastAsia="en-US"/>
        </w:rPr>
      </w:pPr>
      <w:r>
        <w:rPr>
          <w:color w:val="000000"/>
          <w:lang w:eastAsia="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οχή ή μη γνώμης του Δημοτικού Συμβουλίου επί του σχεδίου Κανονισμού Τιμολόγησης της ΔΙΑΑΜΑΘ Α.Ε.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αράτασης συμβατικού χρόνου εκτέλεσης χωρίς υπέρβαση συμβατικού αντικειμένου, της εργασίας: "Συντήρηση χώρων πρασίνου σε κοινόχρηστους χώρους ευθύνης του Δήμου Κομοτηνής 2018-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rPr>
        <w:t xml:space="preserve">         </w:t>
      </w: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κ.Γεώργιο Βογιατζή, Γενικό Διευθυντή της ΔΙΑΑΜΑΘ, για το 1ο θέμα,</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 xml:space="preserve">Μαρία Γκιουλέ, </w:t>
      </w:r>
      <w:r>
        <w:rPr>
          <w:bCs/>
          <w:sz w:val="22"/>
          <w:szCs w:val="22"/>
        </w:rPr>
        <w:t>Προϊσταμένη του Τμήματος Λογιστηρίου, Προϋπολογισμού, Οικονομικής Πληροφόρησης &amp; Αποθηκ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sz w:val="22"/>
          <w:szCs w:val="22"/>
        </w:rPr>
        <w:t>Μαργαρίτη Σινάδο, Προϊστάμενος της Δ/νσης Περιβάλλοντος Καθ/τας και Ανακύκλωσης,</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sz w:val="22"/>
          <w:szCs w:val="22"/>
        </w:rPr>
      </w:pPr>
      <w:r>
        <w:rPr>
          <w:color w:val="000000"/>
          <w:sz w:val="22"/>
          <w:szCs w:val="22"/>
        </w:rPr>
        <w:t>Στυλιανή Καϊκα, Προϊσταμένη του Τμήματος Πρασίν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993" w:leader="none"/>
          <w:tab w:val="left" w:pos="1560" w:leader="none"/>
        </w:tabs>
        <w:rPr>
          <w:sz w:val="22"/>
          <w:szCs w:val="22"/>
        </w:rPr>
      </w:pPr>
      <w:r>
        <w:rPr>
          <w:sz w:val="22"/>
          <w:szCs w:val="22"/>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jc w:val="both"/>
        <w:rPr/>
      </w:pPr>
      <w:r>
        <w:rPr>
          <w:sz w:val="22"/>
          <w:szCs w:val="22"/>
        </w:rPr>
        <w:t xml:space="preserve">με την παράκληση να παραστούν σύμφωνα με το άρθρο 69 του Ν.3852/2010 και του κανονισμού εργασιών του Δ.Σ.: α)για τήρηση των πρακτικών της εν λόγω συνεδριάσεως και γενικά για κάθε ενέργεια αρμοδιότητας του Δ.Σ.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color w:val="000000"/>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1:00Z</dcterms:created>
  <dc:creator>User</dc:creator>
  <dc:description/>
  <cp:keywords/>
  <dc:language>en-US</dc:language>
  <cp:lastModifiedBy>user</cp:lastModifiedBy>
  <dcterms:modified xsi:type="dcterms:W3CDTF">2019-08-01T07:45:00Z</dcterms:modified>
  <cp:revision>3</cp:revision>
  <dc:subject/>
  <dc:title/>
</cp:coreProperties>
</file>