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26 Ιουνί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56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/>
        <w:t xml:space="preserve">Σύµφωνα µε τις διατάξεις του άρθρου 67 του Ν. 3852/10, όπως τροποποιήθηκε από το άρθρο 184 του Ν.4635/2019, καθώς και την υπ’ αριθμ. 375/39167/2-6-2022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28 Ιουνί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ετάρτη και από ώρα 10:00 έως 12:00, ΔΙΑ ΠΕΡΙΦΟΡΑΣ, με την αποστολή της ψήφου σας για τα θέμ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ις εισηγήσεις των θεμάτων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  <w:color w:val="000000"/>
        </w:rPr>
        <w:t>Το κατεπείγον για το 1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 θέμα συνίσταται στο γεγονός της επικείμενης θρησκευτικής γιορτής και των χρονοβόρων διαδικασιών για την ολοκλήρωση της υπαίθριας αγοράς (προκήρυξη-διεκπεραίωση αιτήσεων των ενδιαφερομένων- καθορισμός θέσεων) η οποία θα πραγματοποιηθεί στο πλαίσιο εορτασμού της Πολιούχου και για το 2</w:t>
      </w:r>
      <w:r>
        <w:rPr>
          <w:b/>
          <w:color w:val="000000"/>
          <w:vertAlign w:val="superscript"/>
        </w:rPr>
        <w:t>ο</w:t>
      </w:r>
      <w:r>
        <w:rPr>
          <w:b/>
          <w:color w:val="000000"/>
        </w:rPr>
        <w:t xml:space="preserve"> θέμα συνίσταται στο γεγονός ότι η αναμόρφωση αφορά σε δαπάνες της Δ.Κ.Ε.Π.Π.Α.Κ. για δράσεις και εκδηλώσεις οι οποίες πρέπει να καλυφθούν άμεσα. </w:t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Έγκριση ή μη πραγματοποίησης Θρησκευτικού Πανηγυριού της Αγίας Παρασκευής για το έτος 2023 και ορισμός Επιτροπής Διενέργειας του Πανηγυριού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bCs/>
          <w:color w:val="000000"/>
        </w:rPr>
      </w:pPr>
      <w:r>
        <w:rPr/>
        <w:t>Έγκριση ή μη για 4η φορά της μερικής αναμόρφωσης του εν χρήσει προϋπολογισμού του Δ.Σ. της Δημοτικής Κοινωφελούς Επιχείρησης Πολιτισμού-Παιδείας-Αθλητισμού Κομοτηνής, οικ. έτους 2023 (υπ’ αριθμ. 21/2023 απόφαση του Δ.Σ. της Δ.Κ.Ε.Π.Π.Α.Κ.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/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1134" w:hanging="567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firstLine="55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01:00Z</dcterms:created>
  <dc:creator>User</dc:creator>
  <dc:description/>
  <cp:keywords/>
  <dc:language>en-US</dc:language>
  <cp:lastModifiedBy>Dimos Komotinis</cp:lastModifiedBy>
  <cp:lastPrinted>2023-06-26T10:02:00Z</cp:lastPrinted>
  <dcterms:modified xsi:type="dcterms:W3CDTF">2023-06-26T08:50:00Z</dcterms:modified>
  <cp:revision>8</cp:revision>
  <dc:subject/>
  <dc:title/>
</cp:coreProperties>
</file>