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  <w:u w:val="single"/>
        </w:rPr>
        <w:t>ΕΠΙ ΑΠΟΔΕΙΞΕΙ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>Κομοτηνή,  10 Δεκεμβρίου 202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>Αριθ. Πρωτ.: 2942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hanging="0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Ραχμανίδου 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/>
      </w:pPr>
      <w:r>
        <w:rPr>
          <w:lang w:val="en-US"/>
        </w:rPr>
        <w:t>FAX</w:t>
      </w:r>
      <w:r>
        <w:rPr/>
        <w:t>: 2531027777</w:t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>
          <w:b/>
          <w:b/>
          <w:color w:val="000000"/>
          <w:sz w:val="16"/>
          <w:szCs w:val="16"/>
        </w:rPr>
      </w:pPr>
      <w:r>
        <w:rPr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578" w:right="57" w:hanging="9"/>
        <w:jc w:val="both"/>
        <w:rPr/>
      </w:pPr>
      <w:r>
        <w:rPr/>
        <w:tab/>
        <w:t>Σύµφωνα µε τις διατάξεις του άρθρου 67 του Ν. 3852/10 όπως τροποποιήθηκε και ισχύει, σε συνδυασµό µ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καθώς και σύμφωνα με τις υπ. αριθμ. 40/20930/31-3-2020, (ΑΔΑ: 6ΩΠΥ46ΜΤΛ6-50Ψ),  163/33282/29-5-2020, 60249/22-9-2020 και 426/77233/13-11-2020 εγκυκλίους του Υπ. Εσωτερικών, </w:t>
      </w:r>
      <w:r>
        <w:rPr>
          <w:color w:val="000000"/>
        </w:rPr>
        <w:t>παρακαλείσθε να συμμετάσχετε</w:t>
      </w:r>
      <w:r>
        <w:rPr/>
        <w:t xml:space="preserve"> στην </w:t>
      </w:r>
      <w:r>
        <w:rPr>
          <w:b/>
          <w:color w:val="000000"/>
          <w:u w:val="single"/>
        </w:rPr>
        <w:t>ΤΑΚΤΙΚΗ</w:t>
      </w:r>
      <w:r>
        <w:rPr>
          <w:color w:val="000000"/>
        </w:rPr>
        <w:t xml:space="preserve"> συνεδρίαση </w:t>
      </w:r>
      <w:r>
        <w:rPr/>
        <w:t>του Δημοτικού Συμβουλίου που θα πραγματοποιηθεί στις</w:t>
      </w:r>
      <w:r>
        <w:rPr>
          <w:b/>
        </w:rPr>
        <w:t xml:space="preserve"> 14 Δεκεμβρίου 2020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 xml:space="preserve">ημέρα της εβδομάδας Δευτέρα και ώρα 18:30 και η οποία θα διεξαχθεί ΔΙΑ ΤΗΛΕΔΙΑΣΚΕΨΕΩΣ </w:t>
      </w:r>
      <w:r>
        <w:rPr>
          <w:bCs/>
          <w:color w:val="000000"/>
          <w:highlight w:val="yellow"/>
        </w:rPr>
        <w:t>μέσω της ειδικής ηλεκτρονικής πλατφόρμας (</w:t>
      </w:r>
      <w:r>
        <w:rPr>
          <w:bCs/>
          <w:color w:val="000000"/>
          <w:highlight w:val="yellow"/>
          <w:lang w:val="en-US"/>
        </w:rPr>
        <w:t>e</w:t>
      </w:r>
      <w:r>
        <w:rPr>
          <w:bCs/>
          <w:color w:val="000000"/>
          <w:highlight w:val="yellow"/>
        </w:rPr>
        <w:t>-</w:t>
      </w:r>
      <w:r>
        <w:rPr>
          <w:bCs/>
          <w:color w:val="000000"/>
          <w:highlight w:val="yellow"/>
          <w:lang w:val="en-US"/>
        </w:rPr>
        <w:t>meeting</w:t>
      </w:r>
      <w:r>
        <w:rPr>
          <w:bCs/>
          <w:color w:val="000000"/>
          <w:highlight w:val="yellow"/>
        </w:rPr>
        <w:t>)</w:t>
      </w:r>
      <w:r>
        <w:rPr>
          <w:bCs/>
          <w:color w:val="000000"/>
        </w:rPr>
        <w:t>, αφού λάβετε υπόψη σας τις εισηγήσεις κάθε επιμέρους θέματος, που επίσης έχουν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. </w:t>
        <w:tab/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</w:rPr>
      </w:pPr>
      <w:r>
        <w:rPr>
          <w:color w:val="000000"/>
          <w:lang w:val="en-US" w:eastAsia="en-US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΄Εγκριση ή μη του Τεχνικού Προγράμματος του Δήμου έτους 2021 (υπ΄αριθ. 6/2020 Απόφαση της Εκτελεστικής Επιτροπής).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/>
        <w:t xml:space="preserve">Έγκριση ή </w:t>
      </w:r>
      <w:r>
        <w:rPr>
          <w:color w:val="000000"/>
        </w:rPr>
        <w:t xml:space="preserve">μη αύξησης του μετοχικού κεφαλαίου </w:t>
      </w:r>
      <w:r>
        <w:rPr/>
        <w:t xml:space="preserve">της Ανώνυμης Εμπορικής Εταιρίας Αγροτικής Ανάπτυξης &amp; Τροφίμων «ΓΕΥΣΙΓΝΩΣΙΑ» </w:t>
      </w:r>
      <w:r>
        <w:rPr>
          <w:color w:val="000000"/>
        </w:rPr>
        <w:t xml:space="preserve">και έγκριση ή </w:t>
      </w:r>
      <w:r>
        <w:rPr/>
        <w:t xml:space="preserve">μη συμμετοχής του Δήμου Κομοτηνής στην αύξηση του μετοχικού κεφαλαίου της ως άνω εταιρίας κατόπιν της </w:t>
      </w:r>
      <w:r>
        <w:rPr>
          <w:bCs/>
          <w:color w:val="000000"/>
        </w:rPr>
        <w:t xml:space="preserve">υπ΄αριθ. 01.09/2020 Απόφασης του Δ.Σ. της ως άνω Εταιρίας.  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Έγκριση ή μη επιχορήγησης της Αναπτυξιακής Ανώνυμης εταιρείας Κ.ΚΑΡΑΘΕΟΔΩΡΗ Δήμου Κομοτηνής με σκοπό την υλοποίηση δράσεων τουριστικής ανάπτυξης και προβολής του Δήμου. 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  <w:lang w:val="en-US" w:eastAsia="en-US"/>
        </w:rPr>
        <w:t>Τροποποίηση εν μέρει της υπ΄αριθ. 203/2020 Απόφασης Δημοτικού Συμβουλίου αναφορικά με τη μεταφορά του προγράμματος «Κέντρο Κοινότητας Κομοτηνής» με παράρτημα ΡΟΜΑ, (προσωπικού – υλικοτεχνικού εξοπλισμού – ταμειακών διαθέσιμων) από το ΚΕ.ΜΕ.Α. στον Δήμο Κομοτηνής (υπ΄αριθ. 150/2020 Απόφαση του Δ.Σ. του ΚΕ.ΜΕ.Α.)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Ανάκληση ή μη της αριθμ.404/2019 απόφασης του Δημοτικού Συμβουλίου του Δήμου Κομοτηνής αναφορικά με τη σύναψη προγραμματικής σύμβασης μεταξύ του Δήμου Κομοτηνής και του Νομικού του Προσώπου ΚΕΜΕΑ και έγκριση ή μη νέου σχεδίου προγραμματικής συμβάσεως.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΄Εγκριση ή μη δωρεάν παραχώρησης ακινήτων στη ΔΕΥΑ Κομοτηνής για εγκατάσταση αντλιοστασίων ακαθάρτων στους οικισμούς Υφαντών και Ηφαίστου. 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΄Εγκριση ή μη δωρεάν παραχώρησης της χρήσης του Κλειστού Γυμναστήριου του Δήμου Κομοτηνής και των ανοικτών γηπέδων τένις στο τμήμα ΤΕΦΑΑ του ΔΠΘ για το ακαδημαϊκό έτος 2020-2021.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΄Εγκριση ή μη δωρεάν παραχώρησης της χρήσης του γηπέδου τένις του ευρισκόμενου στον εξωτερικό χώρο του Κολυμβητηρίου και των δύο περιφραγμένων γηπέδων τένις βόρεια του Κλειστού Γυμναστηρίου.  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Ορισμός 2 μελών του Δημοτικού Συμβουλίου με τους αναπληρωτές τους για τη συγκρότηση της επιτροπής διενέργειας δημοπρασιών εκποίησης ή εκμίσθωσης πραγμάτων του Δήμου.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Συγκρότηση τριμελών γνωμοδοτικών οργάνων για την εκτέλεση των συμβάσεων (παραλαβή υλικών και γενικών εργασιών) για το έτος 2021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Σύσταση τριμελούς επιτροπής για την εξέταση αιτήσεων απαλλαγής τελών φωτισμού και καθαριότητας κτηνοτροφικών και πτηνοτροφικών μονάδων εκτός οικισμών λόγω δυσπροσιμότητας.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΄Εγκριση ή μη συμμετοχής του Δήμου στο πρόγραμμα «Γαλάζιες Σημαίες» για το έτος 2021. 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rPr/>
      </w:pPr>
      <w:r>
        <w:rPr>
          <w:color w:val="000000"/>
        </w:rPr>
        <w:t>Έγκριση ή μη μετατροπής της Αναπτυξιακής Ανώνυμης Εταιρείας Κ. Καραθεοδωρή Δήμου Κομοτηνής από Αναπτυξιακή Ανώνυμη εταιρεία ΟΤΑ  σε Αναπτυξιακό Οργανισμό Τοπικής Αυτοδιοίκησης (ΑΟΤΑ), έγκριση ή μη αύξησης του μετοχικού κεφαλαίου του νεοσυσταθέντος Οργανισμού και έγκριση ή μη συμμετοχής του Δήμου Κομοτηνής στην αύξηση μετοχικού κεφαλαίου με το ποσό των 170.000,00 €.</w:t>
      </w:r>
    </w:p>
    <w:p>
      <w:pPr>
        <w:pStyle w:val="Normal"/>
        <w:widowControl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80" w:hanging="0"/>
        <w:jc w:val="both"/>
        <w:rPr>
          <w:color w:val="000000"/>
        </w:rPr>
      </w:pPr>
      <w:r>
        <w:rPr>
          <w:b/>
          <w:color w:val="000000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ΚΛΕΟΠΑΤΡΑ ΣΤΟΓΙΑΝΝΙΔ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Ακριβές Αντίγραφο</w:t>
      </w:r>
    </w:p>
    <w:p>
      <w:pPr>
        <w:pStyle w:val="Heading2"/>
        <w:jc w:val="left"/>
        <w:rPr>
          <w:sz w:val="16"/>
          <w:szCs w:val="16"/>
        </w:rPr>
      </w:pPr>
      <w:r>
        <w:rPr>
          <w:szCs w:val="24"/>
        </w:rPr>
        <w:t xml:space="preserve">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/>
          <w:color w:val="000000"/>
          <w:sz w:val="22"/>
          <w:szCs w:val="22"/>
          <w:u w:val="single"/>
        </w:rPr>
        <w:t>ΠΙΝΑΚΑΣ 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σύμφωνα με το άρθρο 67 παρ.6 του Ν. 3852/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/>
          <w:color w:val="000000"/>
        </w:rPr>
        <w:t>Δημοτικούς Συμβούλου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Μαρία Σοφιανού, Γενική Γραμματέα Δήμου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Γραφείο Δικηγόρων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Κων/νιά Σκαπαριώτου, Προϊσταμένη του Τμήματος Υποστήριξης Πολιτικών Οργάνων του Δήμου,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color w:val="000000"/>
        </w:rPr>
      </w:pPr>
      <w:r>
        <w:rPr>
          <w:color w:val="000000"/>
        </w:rPr>
        <w:t xml:space="preserve">Βασιλική Ραχμανίδου, Υπάλληλο του Τμήματος Υποστήριξης Πολιτικών Οργάνων του Δήμου,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Δέσποινα Πάσσου, Προϊσταμένη Δ/νσης Τ.Υ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color w:val="000000"/>
        </w:rPr>
      </w:pPr>
      <w:r>
        <w:rPr>
          <w:color w:val="000000"/>
        </w:rPr>
        <w:t>Αδαμάντιο Ευτυχιάκο, Προϊστάμενο του Τμήματος Περιβάλλοντος και Πολιτικής Προστασίας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Δημήτριο Μάγγα, αναπληρωτή Προϊστάμενο του Τμήματος Εσόδων και Περιουσίας.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746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5:00Z</dcterms:created>
  <dc:creator>User</dc:creator>
  <dc:description/>
  <cp:keywords/>
  <dc:language>en-US</dc:language>
  <cp:lastModifiedBy>Dimos Komotinis</cp:lastModifiedBy>
  <cp:lastPrinted>2020-12-10T13:48:00Z</cp:lastPrinted>
  <dcterms:modified xsi:type="dcterms:W3CDTF">2020-12-10T12:25:00Z</dcterms:modified>
  <cp:revision>2</cp:revision>
  <dc:subject/>
  <dc:title/>
</cp:coreProperties>
</file>