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p>
    <w:p>
      <w:pPr>
        <w:pStyle w:val="Normal"/>
        <w:rPr/>
      </w:pPr>
      <w:r>
        <w:rPr/>
      </w:r>
    </w:p>
    <w:p>
      <w:pPr>
        <w:pStyle w:val="Normal"/>
        <w:tabs>
          <w:tab w:val="clear" w:pos="720"/>
          <w:tab w:val="left" w:pos="1816"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color w:val="000000"/>
        </w:rPr>
        <w:t xml:space="preserve">    </w:t>
      </w:r>
      <w:r>
        <w:rPr>
          <w:color w:val="000000"/>
        </w:rPr>
        <w:tab/>
        <w:tab/>
        <w:tab/>
        <w:tab/>
        <w:tab/>
        <w:t xml:space="preserve">                                    </w:t>
      </w:r>
      <w:r>
        <w:rPr>
          <w:color w:val="000000"/>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ab/>
        <w:tab/>
        <w:tab/>
        <w:tab/>
        <w:tab/>
        <w:tab/>
        <w:t xml:space="preserve">            </w:t>
      </w:r>
      <w:r>
        <w:rPr>
          <w:color w:val="000000"/>
          <w:u w:val="single"/>
        </w:rPr>
        <w:t>ΕΠΙΔΟΤΕΑ ΑΥΘΗΜΕΡΟΝ</w:t>
      </w:r>
      <w:r>
        <w:rPr>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ΕΛΛΗΝΙΚΗ ΔΗΜΟΚΡΑΤΙΑ</w:t>
      </w:r>
      <w:r>
        <w:rPr>
          <w:color w:val="000000"/>
        </w:rPr>
        <w:t xml:space="preserve"> </w:t>
        <w:tab/>
        <w:tab/>
        <w:tab/>
        <w:t xml:space="preserve">              Κομοτηνή  19 Ιανουαρίου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ΝΟΜΟΣ ΡΟΔΟΠΗΣ</w:t>
        <w:tab/>
        <w:tab/>
        <w:tab/>
        <w:tab/>
        <w:tab/>
        <w:t xml:space="preserve">  </w:t>
      </w:r>
      <w:r>
        <w:rPr>
          <w:color w:val="000000"/>
        </w:rPr>
        <w:t>Αριθ. Πρωτ.: 139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ΔΗΜΟΣ ΚΟΜΟΤΗΝΗΣ</w:t>
        <w:tab/>
        <w:tab/>
        <w:tab/>
        <w:tab/>
        <w:tab/>
        <w:tab/>
      </w:r>
    </w:p>
    <w:p>
      <w:pPr>
        <w:pStyle w:val="Normal"/>
        <w:rPr/>
      </w:pPr>
      <w:r>
        <w:rPr>
          <w:b/>
        </w:rPr>
        <w:t>Δ/ΝΣΗ:</w:t>
      </w:r>
      <w:r>
        <w:rPr/>
        <w:t xml:space="preserve"> </w:t>
      </w:r>
      <w:r>
        <w:rPr>
          <w:b/>
          <w:bCs/>
          <w:spacing w:val="-1"/>
        </w:rPr>
        <w:t xml:space="preserve">ΔΙΟΙΚΗΣΗΣ ΚΑΙ </w:t>
      </w:r>
    </w:p>
    <w:p>
      <w:pPr>
        <w:pStyle w:val="Normal"/>
        <w:rPr>
          <w:b/>
          <w:b/>
          <w:bCs/>
          <w:spacing w:val="-1"/>
        </w:rPr>
      </w:pPr>
      <w:r>
        <w:rPr>
          <w:b/>
          <w:bCs/>
          <w:spacing w:val="-1"/>
        </w:rPr>
        <w:t>ΑΝΘΡΩΠΙΝΟΥ ΔΥΝΑΜΙΚΟΥ</w:t>
      </w:r>
    </w:p>
    <w:p>
      <w:pPr>
        <w:pStyle w:val="Normal"/>
        <w:shd w:fill="FFFFFF" w:val="clear"/>
        <w:rPr/>
      </w:pPr>
      <w:r>
        <w:rPr>
          <w:b/>
        </w:rPr>
        <w:t xml:space="preserve">ΤΜΗΜΑ </w:t>
      </w:r>
      <w:r>
        <w:rPr>
          <w:b/>
          <w:bCs/>
          <w:spacing w:val="-3"/>
        </w:rPr>
        <w:t>ΥΠΟΣΤΗΡΙΞΗΣ ΠΟΛΙΤΙΚΩΝ</w:t>
      </w:r>
    </w:p>
    <w:p>
      <w:pPr>
        <w:pStyle w:val="Normal"/>
        <w:shd w:fill="FFFFFF" w:val="clear"/>
        <w:rPr/>
      </w:pPr>
      <w:r>
        <w:rPr>
          <w:b/>
          <w:bCs/>
          <w:spacing w:val="-3"/>
        </w:rPr>
        <w:t xml:space="preserve">ΟΡΓΑΝΩΝ </w:t>
        <w:tab/>
        <w:tab/>
        <w:tab/>
        <w:tab/>
        <w:tab/>
        <w:tab/>
        <w:tab/>
      </w:r>
      <w:r>
        <w:rPr/>
        <w:t>ΠΡΟΣ : Όπως ο Πίνακας Αποδεκτ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u w:val="single"/>
        </w:rPr>
        <w:t>ΔΗΜΟΤΙΚΟ ΣΥΜΒΟΥΛΙΟ</w:t>
      </w:r>
    </w:p>
    <w:p>
      <w:pPr>
        <w:pStyle w:val="TextBody"/>
        <w:rPr/>
      </w:pPr>
      <w:r>
        <w:rPr>
          <w:b/>
          <w:sz w:val="24"/>
          <w:szCs w:val="24"/>
        </w:rPr>
        <w:t>ΤΑΧ. Δ/ΝΣΗ</w:t>
      </w:r>
      <w:r>
        <w:rPr>
          <w:sz w:val="24"/>
          <w:szCs w:val="24"/>
        </w:rPr>
        <w:t>: Πλ. Βιζυηνού 1</w:t>
      </w:r>
    </w:p>
    <w:p>
      <w:pPr>
        <w:pStyle w:val="TextBody"/>
        <w:rPr>
          <w:sz w:val="24"/>
          <w:szCs w:val="24"/>
        </w:rPr>
      </w:pPr>
      <w:r>
        <w:rPr>
          <w:sz w:val="24"/>
          <w:szCs w:val="24"/>
        </w:rPr>
        <w:t xml:space="preserve">              </w:t>
      </w:r>
      <w:r>
        <w:rPr>
          <w:sz w:val="24"/>
          <w:szCs w:val="24"/>
        </w:rPr>
        <w:t>69100 Κομοτηνή</w:t>
        <w:tab/>
        <w:tab/>
        <w:tab/>
        <w:tab/>
        <w:tab/>
        <w:tab/>
      </w:r>
    </w:p>
    <w:p>
      <w:pPr>
        <w:pStyle w:val="TextBody"/>
        <w:rPr>
          <w:sz w:val="24"/>
          <w:szCs w:val="24"/>
        </w:rPr>
      </w:pPr>
      <w:r>
        <w:rPr>
          <w:b/>
          <w:sz w:val="24"/>
          <w:szCs w:val="24"/>
        </w:rPr>
        <w:t xml:space="preserve">ΠΛΗΡΟΦΟΡΙΕΣ: </w:t>
      </w:r>
      <w:r>
        <w:rPr>
          <w:sz w:val="24"/>
          <w:szCs w:val="24"/>
        </w:rPr>
        <w:t>Βασιλική Ραχμανίδου</w:t>
      </w:r>
    </w:p>
    <w:p>
      <w:pPr>
        <w:pStyle w:val="TextBody"/>
        <w:rPr>
          <w:sz w:val="24"/>
          <w:szCs w:val="24"/>
        </w:rPr>
      </w:pPr>
      <w:r>
        <w:rPr>
          <w:sz w:val="24"/>
          <w:szCs w:val="24"/>
        </w:rPr>
        <w:t>Τηλ.: 25310-228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FAX</w:t>
      </w:r>
      <w:r>
        <w:rPr/>
        <w:t>: 2531 0 27777</w:t>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color w:val="000000"/>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b/>
          <w:color w:val="000000"/>
          <w:u w:val="single"/>
        </w:rPr>
        <w:t>ΠΡΟΣΚΛΗ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ab/>
        <w:t>Σύμφωνα με τις διατάξεις του άρθρου 67 του Ν. 3852/2010 «</w:t>
      </w:r>
      <w:r>
        <w:rPr>
          <w:i/>
          <w:iCs/>
        </w:rPr>
        <w:t xml:space="preserve">Νέα Αρχιτεκτονική της Αυτοδιοίκησης και της Αποκεντρωμένης Διοίκησης − Πρόγραμμα Καλλικράτης» </w:t>
      </w:r>
      <w:r>
        <w:rPr>
          <w:color w:val="000000"/>
        </w:rPr>
        <w:t xml:space="preserve"> και των άρθρων 2 και 3 του Κανονισμού Εργασιών του Δημοτικού Συμβουλίου, παρακαλείσθε να προσέλθετε στο </w:t>
      </w:r>
      <w:r>
        <w:rPr>
          <w:b/>
          <w:u w:val="single"/>
        </w:rPr>
        <w:t>Αμφιθέατρο του Πολυλειτουργικού Κέντρου Κομοτηνής</w:t>
      </w:r>
      <w:r>
        <w:rPr>
          <w:color w:val="000000"/>
        </w:rPr>
        <w:t xml:space="preserve"> στις </w:t>
      </w:r>
      <w:r>
        <w:rPr>
          <w:b/>
          <w:color w:val="000000"/>
          <w:highlight w:val="yellow"/>
          <w:u w:val="single"/>
        </w:rPr>
        <w:t xml:space="preserve">23 Ιανουαρίου 2017, ημέρα της εβδομάδας Δευτέρα και ώρα 7.00 το απόγευμα, σε </w:t>
      </w:r>
      <w:r>
        <w:rPr>
          <w:b/>
          <w:color w:val="000000"/>
          <w:highlight w:val="yellow"/>
          <w:u w:val="single"/>
          <w:lang w:val="en-US"/>
        </w:rPr>
        <w:t>TAKTIKH</w:t>
      </w:r>
      <w:r>
        <w:rPr>
          <w:color w:val="000000"/>
        </w:rPr>
        <w:t xml:space="preserve"> συνεδρίαση με θέματα ημερήσιας διάταξης τα εξή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 w:hanging="0"/>
        <w:jc w:val="both"/>
        <w:rPr>
          <w:color w:val="000000"/>
        </w:rPr>
      </w:pPr>
      <w:r>
        <w:rPr>
          <w:color w:val="000000"/>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Ανακοινώσεις διαφόρων εγγράφ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t>Εκλογή τακτικού μέλους της Ο.Ε. στη θέση του παραιτηθέντος από τη θέση του Δημοτικού Συμβούλου κ. Νεκτάριου Δαπέργολ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ογραμματισμός προσλήψεων τακτικού προσωπικού κατηγορίας ΔΕ και ΥΕ ανταποδοτικού χαρακτήρα των Δ/νσεων Περιβάλλοντος Καθαριότητας &amp; Ανακύκλωσης και Τεχνικών Υπηρεσιώ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ρογραμματισμός προσλήψεων τακτικού προσωπικού ανατποδοτικών υπηρεσιών της Δ.Ε.Υ.Α.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διενέργειας της εργασίας με τίτλο: «Δαπάνες καθαρισμού οδών, πλατειών, ακτών και λοιπών κοινόχρηστων χώρων με τη διενέργεια του ανοιχτού διαγωνισμού».</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σύναψης σύμβασης με ιδιώτη για την εργασία με τίτλο: «Καθαρισμός και έλεγχος χωματερών για αντιπυρική προστασί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Λύση της σύμβασης εργασίας - Συντήρηση χώρων πρασίνου σε κοινόχρηστους χώρους του Δήμου Κομοτηνής - με συμβιβαστική επίλυση για το ανεκτέλεστο τμήμα της (10/2017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κδοση ή μη πρωτοκόλλου διοικητικής αποβολής από ρυμοτομούμενο ακίνητο μεταξύ των Ο.Τ. 217 και 220 επί της οδού  αδιεξ. Α΄στην Κομοτηνή και καθορισμός ή μη αποζημίωσης για αυθαίρετη χρήση.</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αχώρηση χρήσεως σχολικών χώρων στην Ι.Μ.Μαρωνείας και Κομοτηνής, για Σχολή  Βυζαντινής Μουσικ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Χορήγηση έκτακτης οικονομικής ενίσχυσης δημότη που επλήγη από αιφνίδιο γεγονό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Επιχορήγησης Συλλόγου Ποντίων Ν. Ροδόπης  «Η Τραπεζούντ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Επιχορήγησης Μορφωτικού Συλλόγου των εν Θράκη διαβιούντων Σαρακατσαναίω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ζημίωση ή μη ρυμοτομούμενου ακινήτου τεμένους στην οδό Ανδριανουπόλεως αρ. 21β στα Ο.Τ. 372-371-370 και 369 στην Κομοτηνή (47/2016 ΑΕΠΖ).</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ζημίωση ή μη ρυμοτομούμενου ακινήτου τεμένους στην οδό Φιλιππουπόλεως Αδ. Γ΄ αρ. 33 στα Ο.Τ. 435 και 433 στην Κομοτηνή (48/2016 ΑΕΠΖ).</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οποθέτηση ενδεικτικής πινακίδας φαρμακείου επί πεζοδρομίου στην οδό Μ. Μπότσαρη 26.</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Τοποθέτηση ενδεικτικής πινακίδας φαρμακείου επί πεζοδρομίου στην οδό Δημοκρίτου 2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πιτροπή για την εκτίμηση της εν ζωή αξίας ζώων-Ορισμός εκπροσώπ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Μερική αναμόρφωση του εν χρήσει προϋπολογισμού του Δήμου έτους 2017 για 1η φορά (6/2017 ΑΟΕ).</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μετακίνησης του Δημάρχου στην Αθήν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κτακτη οικονομική ενίσχυση Σχολικών Επιτροπών Πρωτοβάθμιας και Δευτεροβάθμιας Εκπαίδευση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άταση ή μη της σύμβασης μίσθωσης ακινήτου επί της οδού Φιλ. Εταιρείας και Φιλίππου (έναντι Δημοτικής Αγοράς) από το Δήμο Κομοτηνής, για τη στέγαση της Διεύθυνσης Κοινωνικών Πολιτικών του Δήμου.</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άταση σύμβασης μίσθωσης οικοπεδικού τμήματος επί της οδού Βενιζέλου εμβαδού 22,82 τ.μ. - Ν.4242/2014.</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Ορισμός δύο Δημοτικών Συμβούλων και ενός δημότη με τους αναπληρωτές τους, για τη συγκρότηση της επιτροπής επίλυσης με συμβιβασμό φορολογικών διαφορών του Δήμου (άρθρο 32 Ν.1080/80)</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Παράταση ή μη της σύμβασης χρησιδανείου μεταξύ του Δήμου Κομοτηνής και του Ελληνικού Ανοιχτού Πανεπιστημίου (105/2012, 104/2014, 415/2015 Α.Δ.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νανέωση συμβάσεων προσωπικού με σχέση εργασίας Ιδιωτικού Δικαίου Ορισμένου Χρόνου για τις ανάγκες υλοποίησης του ευρωπαϊκού προγράμματος «Λειτουργία δομών και υπηρεσιών της Τοπικής Αυτοδιοίκησης προς όφελος των γυναικών και για την καταπολέμηση της βίας - Λειτουργία Ξενώνων Φιλοξενίας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και διάθεση πιστώσεων πολιτιστικών εκδηλώσεων και άλλων προβλεπόμενων δαπανών προϋπολογισμού οικονομικού έτους 2017.</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πιστροφή αχρεωστήτως καταβληθέντων ποσών.</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ή μη και επαναβεβαίωση ή μη χρηματικών ποσών που αφορούν σε παραβάσεις ΚΟΚ, διάφορα τέλη και δικαιώματ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Διαγραφή ή μη χρηματικών ποσών που αφορούν σε παραβάσεις ΚΟΚ, διάφορα τέλη και δικαιώματα.</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Έγκριση δαπανών μετακίνησης για την πληρωμή εξόδων κίνησης και ημερήσιας εκτός έδρας αποζημίωσης υπαλλήλου του Δήμου Κομοτηνής για υπηρεσιακούς λόγου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ή μη σύμβασης Διαδημοτικής συνεργασίας μεταξύ του Δήμου Κομοτηνής και του Δήμου Αρριανών για την συνεπίβλεψη των έργων του Τεχνικού Προγράμματος 2017 του Δήμου Αρριανών με τη διάθεση υπαλλήλων του Δήμου Αρριανών στην Διεύθυνση Τεχνικών Υπηρεσιών του Δήμου Κομοτηνής.</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Έγκριση χρήσης στεγασμένων στάσεων αστικών συγκοινωνιών από το Δ.Π.Θ.</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Αποδοχή του τρόπου χρηματοδότησης και έγκριση ή μη σύμβασης δεσμευμένου λογαριασμού και στο πλαίσιο του άξονα προτεραιότητας 4 «Αστική βιώσιμη κινητικότητα» του χρηματοδοτικού προγράμματος του Πράσινου Ταμείου «Λοιπές Δράσεις Περιβαλλοντικού Ισοζυγίου 2016».</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 xml:space="preserve">Σύσταση Επιτροπής Παραλαβής του έργου: «Αναπλάσεις κοινοχρήστων χώρων Δήμου Κομοτηνής».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Πρωτοκόλλου Προσωρινής Παραλαβής του έργου: «ΣΥΝΤΗΡΗΣΕΙΣ ΚΤΙΡΙΩΝ ΕΥΘΥΝΗΣ ΔΗΜΟΥ 2014».</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Εγκριση παράτασης προθεσμίας του έργου: «Συντηρήσεις - Διαμορφώσεις Εσωτερικής Οδοποιϊας Πόλης Κομοτηνής 2015».</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lang w:val="en-US" w:eastAsia="en-US"/>
        </w:rPr>
        <w:t>Κατανομή χρημάτων από τους ΚΑΠ (Α΄ Κατανομή 2017) για την κάλυψη λειτουργικών αναγκών  των σχολείων Πρωτοβάθμιας και Δευτεροβάθμιας Εκπαίδευσης, και των Σχολικών Εφορειών των Μειονοτικών Σχολείων, καθώς και για την κάλυψη των εξόδων κίνησης των Σχολικών Τροχονόμων του Δήμου μας, για το Α΄εξάμηνο 2017 (Ιανουάριος-Ιούν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0"/>
        <w:jc w:val="both"/>
        <w:rPr>
          <w:color w:val="000000"/>
        </w:rPr>
      </w:pPr>
      <w:r>
        <w:rPr/>
        <w:tab/>
        <w:t xml:space="preserve">       </w:t>
      </w:r>
      <w:r>
        <w:rPr>
          <w:b/>
          <w:color w:val="000000"/>
        </w:rPr>
        <w:t>Ο ΠΡΟΕΔΡ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ab/>
        <w:tab/>
        <w:tab/>
        <w:tab/>
        <w:tab/>
        <w:t xml:space="preserve">                                      ΤΟΥ ΔΗΜΟΤΙΚΟΥ ΣΥΜΒΟΥΛΙ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b/>
          <w:color w:val="000000"/>
        </w:rPr>
        <w:t>ΠΑΝΑΓΙΩΤΗΣ ΧΑΡΑΛΑΜΠΙΔ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Ακριβές Αντίγραφο</w:t>
      </w:r>
    </w:p>
    <w:p>
      <w:pPr>
        <w:pStyle w:val="Heading2"/>
        <w:jc w:val="left"/>
        <w:rPr>
          <w:sz w:val="16"/>
          <w:szCs w:val="16"/>
        </w:rPr>
      </w:pPr>
      <w:r>
        <w:rPr>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
          <w:color w:val="000000"/>
          <w:sz w:val="22"/>
          <w:szCs w:val="22"/>
          <w:u w:val="single"/>
        </w:rPr>
        <w:t>ΠΙΝΑΚΑΣ ΑΠΟΔΕΚΤΩΝ</w:t>
      </w:r>
      <w:r>
        <w:rPr>
          <w:b/>
          <w:color w:val="000000"/>
          <w:sz w:val="22"/>
          <w:szCs w:val="22"/>
        </w:rPr>
        <w:tab/>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color w:val="000000"/>
        </w:rPr>
      </w:pPr>
      <w:r>
        <w:rPr>
          <w:color w:val="000000"/>
        </w:rPr>
        <w:t>Δήμαρχο με την παράκληση να παραστεί στην πιο πάνω συνεδρίαση του Δημοτικού Συμβουλίου, σύμφωνα με το άρθρο 67 παρ.6 του Ν. 3852/2010.</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Δημοτικούς Συμβούλου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 xml:space="preserve">Προέδρους και Εκπροσώπους των Τοπικών Κοινοτήτων,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Πρόεδρο Δημοτικής Κοινότητας Κομοτηνή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color w:val="000000"/>
        </w:rPr>
      </w:pPr>
      <w:r>
        <w:rPr>
          <w:color w:val="000000"/>
        </w:rPr>
        <w:t>Πρόεδρο Δημοτικής Κοινότητας Θρυλορίου,</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color w:val="000000"/>
        </w:rPr>
        <w:t>κ. Αβραάμ Φωτιάδη, Πρόεδρο Συλλόγου Ποντίων Ν.Ροδόπης, για το 9</w:t>
      </w:r>
      <w:r>
        <w:rPr>
          <w:color w:val="000000"/>
          <w:vertAlign w:val="superscript"/>
        </w:rPr>
        <w:t>ο</w:t>
      </w:r>
      <w:r>
        <w:rPr>
          <w:color w:val="000000"/>
        </w:rPr>
        <w:t xml:space="preserve"> θέμα,</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color w:val="000000"/>
        </w:rPr>
        <w:t>κ. Γεώργιο Νάκο, Πρόεδρο Μορφωτικού Συλλόγου των εν Θράκη Διαβιούντων Σαρακατσαναίων, για το 10</w:t>
      </w:r>
      <w:r>
        <w:rPr>
          <w:color w:val="000000"/>
          <w:vertAlign w:val="superscript"/>
        </w:rPr>
        <w:t>ο</w:t>
      </w:r>
      <w:r>
        <w:rPr>
          <w:color w:val="000000"/>
        </w:rPr>
        <w:t xml:space="preserve"> θέμα,</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bCs/>
          <w:color w:val="000000"/>
          <w:spacing w:val="-1"/>
        </w:rPr>
        <w:t xml:space="preserve">Γενική Γραμματέα του Δήμου, Βασιλική Παπαϊωάννου, </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Γραφείο Δικηγόρων,</w:t>
      </w:r>
    </w:p>
    <w:p>
      <w:pPr>
        <w:pStyle w:val="Normal"/>
        <w:widowControl w:val="false"/>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540" w:hanging="360"/>
        <w:rPr/>
      </w:pPr>
      <w:r>
        <w:rPr>
          <w:color w:val="000000"/>
        </w:rPr>
        <w:t>Κων/νιά Σκαπαριώτου, Προϊσταμένη του Τμήματος Υποστήριξης Πολιτικών Οργάνων του Δήμου,</w:t>
      </w:r>
    </w:p>
    <w:p>
      <w:pPr>
        <w:pStyle w:val="Normal"/>
        <w:widowControl w:val="false"/>
        <w:numPr>
          <w:ilvl w:val="0"/>
          <w:numId w:val="4"/>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360" w:hanging="0"/>
        <w:rPr/>
      </w:pPr>
      <w:r>
        <w:rPr>
          <w:color w:val="000000"/>
        </w:rPr>
        <w:t>Βασιλική Ραχμανίδου, Υπάλληλο του Τμήματος Υποστήριξης Πολιτικών Οργάνων του Δήμου,</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Αθανάσιο Βίβογλου, </w:t>
      </w:r>
      <w:r>
        <w:rPr/>
        <w:t>Προϊστάμενο της Δ/νσης Οικονομικών Υπηρεσιών,</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 xml:space="preserve">Δέσποινα Πάσσου, Προϊσταμένη της Δ/νσης Τεχνικών Υπηρεσιών, </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Μαργαρίτη Σινάδο, Δ/ντή Περιβάλλοντος Καθαριότητας και Ανακύκλωσης</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Κλεοπάτρα Θεολόγου, Προϊσταμένη της Δ/νσης Τοπικής Οικονομικής Ανάπτυξης,</w:t>
      </w:r>
    </w:p>
    <w:p>
      <w:pPr>
        <w:pStyle w:val="Normal"/>
        <w:widowControl w:val="false"/>
        <w:numPr>
          <w:ilvl w:val="0"/>
          <w:numId w:val="4"/>
        </w:numPr>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t>Αδαμάντιο Ευτυχιάκο, Προϊστάμενο του Τμήματος Περιβάλλοντος και Πολιτικής Προστασίας,</w:t>
      </w:r>
    </w:p>
    <w:p>
      <w:pPr>
        <w:pStyle w:val="Normal"/>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Δημήτριο Μπακαλίδη, Υπάλληλο του Τμήματος Αδειών Μεταφορών και Εγκαταστάσεων,</w:t>
      </w:r>
    </w:p>
    <w:p>
      <w:pPr>
        <w:pStyle w:val="Normal"/>
        <w:numPr>
          <w:ilvl w:val="0"/>
          <w:numId w:val="4"/>
        </w:numPr>
        <w:tabs>
          <w:tab w:val="clear" w:pos="720"/>
          <w:tab w:val="left" w:pos="993" w:leader="none"/>
          <w:tab w:val="left" w:pos="1560" w:leader="none"/>
        </w:tabs>
        <w:rPr/>
      </w:pPr>
      <w:r>
        <w:rPr/>
        <w:t xml:space="preserve">Τηλέμαχο Κιλιγκαρίδη, Υπάλληλο του Τμήματος Διοικητικής Μέριμνας, </w:t>
      </w:r>
    </w:p>
    <w:p>
      <w:pPr>
        <w:pStyle w:val="Normal"/>
        <w:tabs>
          <w:tab w:val="clear" w:pos="720"/>
          <w:tab w:val="left" w:pos="993" w:leader="none"/>
          <w:tab w:val="left" w:pos="1560" w:leader="none"/>
        </w:tabs>
        <w:spacing w:lineRule="exact" w:line="240"/>
        <w:ind w:left="360" w:hanging="0"/>
        <w:rPr/>
      </w:pPr>
      <w:r>
        <w:rPr/>
        <w:t xml:space="preserve">με την παράκληση να παραστούν σύμφωνα με το άρθρο 69 του Ν.3852/2010 και το άρθρο 2 του κανονισμού εργασιών του Δ.Σ.: α)για τήρηση των πρακτικών της εν λόγω συνεδριάσεως και γενικά για κάθε ενέργεια αρμοδιότητας του Δ. Σ., β)για παροχή νομικών συμβουλών, γ)για παροχή πληροφοριών σχετικών με τα θέματα που θα συζητηθούν, δ)μέριμνα για την καθαριότητα, τη θέρμανση του χώρου και τις μικροφωνικές εγκαταστάσεις και ε) για νομότυπη επίδοση της παρούσας στους αποδέκτες της, τακτοποίηση της αίθουσας συνεδριάσεως του Δ.Σ. κ.λ.π. ενέργειες νομότυπη επίδοση της παρούσας στους αποδέκτες της, τακτοποίηση της αίθουσας συνεδριάσεως του Δ.Σ. κ.λ.π. ενέργειες. </w:t>
      </w:r>
    </w:p>
    <w:p>
      <w:pPr>
        <w:pStyle w:val="Normal"/>
        <w:tabs>
          <w:tab w:val="clear" w:pos="720"/>
          <w:tab w:val="left" w:pos="1816" w:leader="none"/>
        </w:tabs>
        <w:rPr/>
      </w:pP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nextPage"/>
      <w:pgSz w:w="11906" w:h="16838"/>
      <w:pgMar w:left="900" w:right="746" w:gutter="0" w:header="0" w:top="899"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36"/>
        </w:tabs>
        <w:ind w:left="936"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sz w:val="20"/>
        <w:b/>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43:00Z</dcterms:created>
  <dc:creator>User</dc:creator>
  <dc:description/>
  <cp:keywords/>
  <dc:language>en-US</dc:language>
  <cp:lastModifiedBy>User</cp:lastModifiedBy>
  <cp:lastPrinted>2017-01-19T14:01:00Z</cp:lastPrinted>
  <dcterms:modified xsi:type="dcterms:W3CDTF">2017-01-19T12:42:00Z</dcterms:modified>
  <cp:revision>12</cp:revision>
  <dc:subject/>
  <dc:title/>
</cp:coreProperties>
</file>