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        </w:t>
      </w:r>
      <w:r>
        <w:rPr>
          <w:rFonts w:cs="Cambria" w:ascii="Cambria" w:hAnsi="Cambria"/>
        </w:rPr>
        <w:t>Κομοτηνή, 20 Ιανουαρίου 2017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        </w:t>
      </w:r>
      <w:r>
        <w:rPr>
          <w:rFonts w:cs="Cambria" w:ascii="Cambria" w:hAnsi="Cambria"/>
        </w:rPr>
        <w:t>Αριθμ. Πρωτ.: 1481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  <w:tab/>
        <w:tab/>
        <w:tab/>
        <w:tab/>
        <w:t xml:space="preserve">                  </w:t>
      </w:r>
      <w:r>
        <w:rPr>
          <w:rFonts w:cs="Cambria" w:ascii="Cambria" w:hAnsi="Cambria"/>
        </w:rPr>
        <w:t>ΕΞΑΙΡΕΤΙΚΑ ΕΠΕΙΓΟΝ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  <w:tab/>
        <w:tab/>
        <w:tab/>
        <w:t xml:space="preserve">                   </w:t>
      </w:r>
      <w:r>
        <w:rPr>
          <w:rFonts w:cs="Cambria" w:ascii="Cambria" w:hAnsi="Cambria"/>
        </w:rPr>
        <w:t>ΕΠΙΔΟΤΕΑ ΑΥΘΗΜΕΡΟΝ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>ΟΡΓΑ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ΥΜΒΟΥΛΙΟ ΔΗΜΟΤΙΚΗΣ </w:t>
        <w:tab/>
        <w:t xml:space="preserve">                                                  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ge">
                  <wp:posOffset>2400935</wp:posOffset>
                </wp:positionV>
                <wp:extent cx="3965575" cy="2280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 xml:space="preserve">1.ΑΡΜΕΤΖΙΔΗ ΧΑΡΗ, 2.ΧΟΥΣΝΗ ΧΟΥΛΙΑ, 3. ΒΕΣΕΞΙΔΗ ΑΓΗΣΙΛΑΟ, 4.ΓΚΑΙΝΤΑΤΖΗ ΚΥΡΙΑΚΗ, 5.ΙΣΜΑΗΛ ΜΟΥΣΤΑΦΑ, 6.ΝΕΔΕΛΚΟ ΕΛΕΥΘΕΡΙΟ, 7.ΠΑΠΑΜΑΝΟ ΕΜΜΑΝΟΥΗΛ, 8.ΑΛΗ ΧΑΣΑΝ, 9.ΚΑΝΑΚΑΡΗ ΕΜΜΑΝΟΥΗΛ, 10.ΔΑΣΚΑΛΑΚΗ ΚΩΝΣΤΑΝΤΙΝΟ, 11.ΜΠΑΧΤΣΕΒΑΝΗ-ΠΙΤΑΤΖΗ ΜΑΡΙΑ, 12.ΑΛΗ ΟΣΜΑΝ ΑΙΧΑΝ, 13.ΣΑΡΙΔΟΥ ΑΡΙΣΤΕΑ και 14.ΓΚΙΟΥΛΗ ΜΙΧΑΗ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 xml:space="preserve">Βασιλική Ραχμανίδου, Νικολέττα Χονδροματίδου, Μαρία Στράντζαλη.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179.6pt;mso-wrap-distance-left:0pt;mso-wrap-distance-right:0pt;mso-wrap-distance-top:7.2pt;mso-wrap-distance-bottom:7.2pt;margin-top:189.05pt;mso-position-vertical-relative:page;margin-left:261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 xml:space="preserve">1.ΑΡΜΕΤΖΙΔΗ ΧΑΡΗ, 2.ΧΟΥΣΝΗ ΧΟΥΛΙΑ, 3. ΒΕΣΕΞΙΔΗ ΑΓΗΣΙΛΑΟ, 4.ΓΚΑΙΝΤΑΤΖΗ ΚΥΡΙΑΚΗ, 5.ΙΣΜΑΗΛ ΜΟΥΣΤΑΦΑ, 6.ΝΕΔΕΛΚΟ ΕΛΕΥΘΕΡΙΟ, 7.ΠΑΠΑΜΑΝΟ ΕΜΜΑΝΟΥΗΛ, 8.ΑΛΗ ΧΑΣΑΝ, 9.ΚΑΝΑΚΑΡΗ ΕΜΜΑΝΟΥΗΛ, 10.ΔΑΣΚΑΛΑΚΗ ΚΩΝΣΤΑΝΤΙΝΟ, 11.ΜΠΑΧΤΣΕΒΑΝΗ-ΠΙΤΑΤΖΗ ΜΑΡΙΑ, 12.ΑΛΗ ΟΣΜΑΝ ΑΙΧΑΝ, 13.ΣΑΡΙΔΟΥ ΑΡΙΣΤΕΑ και 14.ΓΚΙΟΥΛΗ ΜΙΧΑΗΛ.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 xml:space="preserve">Βασιλική Ραχμανίδου, Νικολέττα Χονδροματίδου, Μαρία Στράντζαλη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Ν. Χονδροματ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 0 27777</w:t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rFonts w:cs="Cambria" w:ascii="Cambria" w:hAnsi="Cambria"/>
        </w:rPr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rFonts w:cs="Cambria" w:ascii="Cambria" w:hAnsi="Cambria"/>
          <w:b/>
          <w:i/>
          <w:highlight w:val="yellow"/>
        </w:rPr>
        <w:t>Τετάρτη 25 Ιανουαρίου 2017</w:t>
      </w:r>
      <w:r>
        <w:rPr>
          <w:rFonts w:cs="Cambria" w:ascii="Cambria" w:hAnsi="Cambria"/>
        </w:rPr>
        <w:t xml:space="preserve">, και ώρα </w:t>
      </w:r>
      <w:r>
        <w:rPr>
          <w:rFonts w:cs="Cambria" w:ascii="Cambria" w:hAnsi="Cambria"/>
          <w:b/>
          <w:i/>
          <w:highlight w:val="yellow"/>
          <w:u w:val="single"/>
        </w:rPr>
        <w:t>09.30΄π.μ</w:t>
      </w:r>
      <w:r>
        <w:rPr>
          <w:rFonts w:cs="Cambria" w:ascii="Cambria" w:hAnsi="Cambria"/>
          <w:i/>
          <w:highlight w:val="yellow"/>
        </w:rPr>
        <w:t>.</w:t>
      </w:r>
      <w:r>
        <w:rPr>
          <w:rFonts w:cs="Cambria" w:ascii="Cambria" w:hAnsi="Cambria"/>
          <w:i/>
        </w:rPr>
        <w:t xml:space="preserve"> σε </w:t>
      </w:r>
      <w:r>
        <w:rPr>
          <w:rFonts w:cs="Cambria" w:ascii="Cambria" w:hAnsi="Cambria"/>
          <w:b/>
          <w:i/>
        </w:rPr>
        <w:t>ΤΑΚΤΙΚ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</w:t>
      </w:r>
      <w:r>
        <w:rPr>
          <w:rFonts w:cs="Cambria" w:ascii="Cambria" w:hAnsi="Cambria"/>
        </w:rPr>
        <w:t>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ίδρυσης καταστημάτων υγειονομικού ενδιαφέρον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ΜΕΣΟΥΤ ΜΕΧΜΕ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κ. Δήμαρχ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2:00Z</dcterms:created>
  <dc:creator>User</dc:creator>
  <dc:description/>
  <cp:keywords/>
  <dc:language>en-US</dc:language>
  <cp:lastModifiedBy>user</cp:lastModifiedBy>
  <dcterms:modified xsi:type="dcterms:W3CDTF">2017-01-20T11:01:00Z</dcterms:modified>
  <cp:revision>1</cp:revision>
  <dc:subject/>
  <dc:title>                                                                                                                                                       ΕΠΙ ΑΠΟΔΕΙΞΕΙ</dc:title>
</cp:coreProperties>
</file>