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2  Ιανουα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3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9ΛΠΧ46ΜΤΛ6-1ΑΕ), 40/20930/31-3-2020 (ΑΔΑ: 6ΩΠΥ46ΜΤΛ6-50Ψ), 163/33282/29-5-2020, 60249/22-9-2020 και 426/77233/13-11-2020 εγκυκλίους του Υπουργείου Εσωτερικών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  <w:lang w:val="en-US"/>
        </w:rPr>
        <w:t>TAKTIKH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7 Ιανουα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ετάρτη και από ώρα 11:00 έως 13.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ν εισήγηση των θεμάτων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Τα θέματα της ημερήσιας διάταξης για το οποία καλείσθε να αποφασίσετε κατά τον παραπάνω τρόπο είναι τα εξής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Ορισμός Διοικητικού Συμβουλίου του Αναπτυξιακού Οργανισμού Τοπικής Αυτοδιοίκησης </w:t>
        <w:tab/>
        <w:t>(ΑΟΤΑ) με την επωνυμία: «Κ. ΚΑΡΑΘΕ</w:t>
      </w:r>
      <w:r>
        <w:rPr>
          <w:bCs/>
          <w:lang w:val="en-US"/>
        </w:rPr>
        <w:t>O</w:t>
      </w:r>
      <w:r>
        <w:rPr>
          <w:bCs/>
        </w:rPr>
        <w:t xml:space="preserve">ΔΩΡΗ - Αναπτυξιακός Οργανισμός Τοπικής </w:t>
        <w:tab/>
        <w:t xml:space="preserve">Αυτοδιοίκησης Ανώνυμη </w:t>
        <w:tab/>
        <w:t>Εταιρεία» και διακριτικό τίτλο: «Κ. ΚΑΡΑΘΕΟΔΩΡΗ Α.Ε.»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 xml:space="preserve">Μίσθωση ή μη ακινήτου για τις ανάγκες της Κοινωνικής Υπηρεσίας του Δήμου Κομοτηνής. 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Μίσθωση ή μη ακινήτου για τη στέγαση του 1ου Νηπιαγωγείου Κομοτηνής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Έγκριση ή μη δωρεάν παραχώρησης της χρήσης του δημοτικού γηπέδου Γρατινής στο Σύλλογο Κλασσικού Αθλητισμού και Ποδοσφαίρου ΔΟΞΑ ΓΡΑΤΙΝΗΣ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Έγκριση ή μη δωρεάν παραχώρησης της χρήσης του δημοτικού γηπέδου Μεσοχωρίου στο Ποδοσφαιρικό Σωματείο «ΑΝΑΓΕΝΝΗΣΗ ΠΑΓΟΥΡΙΩΝ»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 xml:space="preserve">΄Εγκριση ή μη προσωρινών κυκλοφοριακών ρυθμίσεων επί της οδού Εθνικής Αντιστάσεως λόγω καθίζησης του οδοστρώματος. 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/>
      </w:pPr>
      <w:r>
        <w:rPr/>
        <w:t>Συγκρότηση ή μη Επιτροπής για την εκτίμηση της εν ζωή αξίας ζώων-Ορισμός εκπροσώπου.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/>
      </w:pPr>
      <w:r>
        <w:rPr/>
        <w:t>Σύσταση Επιτροπής Παραλαβής του έργου: «ΑΝΑΚΑΤΑΣΚΕΥΗ ΓΗΠΕΔΟΥ ΠΟΔΟΣΦΑΙΡΟΥ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lang w:val="en-US"/>
        </w:rPr>
        <w:tab/>
      </w:r>
      <w:r>
        <w:rPr/>
        <w:t xml:space="preserve">ΚΑΙ ΤΩΝ ΕΓΚΑΤΑΣΤΑΣΕΩΝ ΟΙΚΙΣΜΟΥ ΓΡΑΤΙΝΗΣ».  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/>
      </w:pPr>
      <w:r>
        <w:rPr/>
        <w:t xml:space="preserve">Ορισμός Εκπροσώπου με τον αναπληρωτή του για τη συγκρότηση Γνωμοδοτικών Επιτροπών για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lang w:val="en-US"/>
        </w:rPr>
        <w:tab/>
      </w:r>
      <w:r>
        <w:rPr/>
        <w:t>θέματα ανέλκυσης, απομάκρυνσης ή εξουδετέρωσης ναυαγίων ή πλοίων.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>
          <w:bCs/>
        </w:rPr>
      </w:pPr>
      <w:r>
        <w:rPr>
          <w:bCs/>
        </w:rPr>
        <w:t xml:space="preserve">Ορισμός δύο Δημοτικών Συμβούλων και ενός  δημότη με τους αναπληρωτές τους, για τη </w:t>
        <w:tab/>
        <w:t xml:space="preserve">συγκρότηση της επιτροπής επίλυσης με συμβιβασμό φορολογικών διαφορών του Δήμου (άρθρο </w:t>
        <w:tab/>
        <w:t>32 Ν. 1080/80).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>
          <w:bCs/>
        </w:rPr>
      </w:pPr>
      <w:r>
        <w:rPr>
          <w:bCs/>
        </w:rPr>
        <w:t xml:space="preserve">Ορισμός τακτικού και αναπληρωματικού μέλους ως εκπροσώπων του Δήμου Κομοτηνής στην </w:t>
        <w:tab/>
        <w:t xml:space="preserve">προς συγκρότηση Επιτροπής Ελέγχου Καταλληλότητας Σχολικών Κτιρίων για την στέγαση του </w:t>
        <w:tab/>
        <w:t>1</w:t>
      </w:r>
      <w:r>
        <w:rPr>
          <w:bCs/>
          <w:vertAlign w:val="superscript"/>
        </w:rPr>
        <w:t>ου</w:t>
      </w:r>
      <w:r>
        <w:rPr>
          <w:bCs/>
        </w:rPr>
        <w:t xml:space="preserve"> Νηπιαγωγείου Κομοτηνής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bCs/>
        </w:rPr>
      </w:pPr>
      <w:r>
        <w:rPr>
          <w:bCs/>
        </w:rPr>
        <w:t>΄Εγκριση ή μη μερικής αναμόρφωσης του εν χρήσει προϋπολογισμού του Δήμου, έτους 2021 για  1η φορά (υπ. αριθμ. 3/2021 ΑΟΕ)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bCs/>
        </w:rPr>
      </w:pPr>
      <w:r>
        <w:rPr>
          <w:bCs/>
        </w:rPr>
        <w:t>΄Εγκριση ή μη τριμηνιαίας έκθεσης υλοποίησης του προϋπολογισμού του Δήμου Δ΄ τριμήνου 2020 (αριθμ. 4/2021 ΑΟΕ).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>
          <w:bCs/>
        </w:rPr>
      </w:pPr>
      <w:r>
        <w:rPr>
          <w:bCs/>
        </w:rPr>
        <w:t xml:space="preserve">Έγκριση  ή μη του υπ΄ του αριθ. 2/2020 πρακτικού της Επιτροπής επίλυσης διά συμβιβασμού </w:t>
        <w:tab/>
        <w:t>φορολογικών διαφορών.</w:t>
      </w:r>
    </w:p>
    <w:p>
      <w:pPr>
        <w:pStyle w:val="Normal"/>
        <w:numPr>
          <w:ilvl w:val="0"/>
          <w:numId w:val="3"/>
        </w:numPr>
        <w:shd w:fill="FFFFFF" w:val="clear"/>
        <w:ind w:left="284" w:hanging="11"/>
        <w:jc w:val="both"/>
        <w:rPr>
          <w:bCs/>
        </w:rPr>
      </w:pPr>
      <w:r>
        <w:rPr>
          <w:bCs/>
        </w:rPr>
        <w:t>Ηλεκτροδοτήσεις ακινήτων σε περιοχές ευθύνης Δήμου Κομοτηνής.</w:t>
      </w:r>
    </w:p>
    <w:p>
      <w:pPr>
        <w:pStyle w:val="Normal"/>
        <w:shd w:fill="FFFFFF" w:val="clear"/>
        <w:ind w:left="709" w:hanging="4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color w:val="000000"/>
        </w:rPr>
        <w:t>Βασιλική Ραχμανίδου, Υπάλληλο του Τμήματος Υποστήριξης Πολιτικών Οργάνων του Δήμου.</w:t>
      </w:r>
    </w:p>
    <w:sectPr>
      <w:type w:val="nextPage"/>
      <w:pgSz w:w="11906" w:h="16838"/>
      <w:pgMar w:left="900" w:right="746" w:gutter="0" w:header="0" w:top="89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3:00Z</dcterms:created>
  <dc:creator>User</dc:creator>
  <dc:description/>
  <cp:keywords/>
  <dc:language>en-US</dc:language>
  <cp:lastModifiedBy>Dimos Komotinis</cp:lastModifiedBy>
  <cp:lastPrinted>2020-10-19T20:16:00Z</cp:lastPrinted>
  <dcterms:modified xsi:type="dcterms:W3CDTF">2021-01-22T10:13:00Z</dcterms:modified>
  <cp:revision>24</cp:revision>
  <dc:subject/>
  <dc:title/>
</cp:coreProperties>
</file>