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157480</wp:posOffset>
            </wp:positionH>
            <wp:positionV relativeFrom="paragraph">
              <wp:posOffset>-24447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20 Σεπτεμβρίου 2019</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25145</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την </w:t>
      </w:r>
      <w:r>
        <w:rPr>
          <w:rFonts w:cs="Cambria" w:ascii="Cambria" w:hAnsi="Cambria"/>
          <w:b/>
          <w:i/>
          <w:u w:val="single"/>
        </w:rPr>
        <w:t>Τρίτη 24 Σεπτεμβρίου 2019</w:t>
      </w:r>
      <w:r>
        <w:rPr>
          <w:rFonts w:cs="Cambria" w:ascii="Cambria" w:hAnsi="Cambria"/>
        </w:rPr>
        <w:t xml:space="preserve"> και ώρα </w:t>
      </w:r>
      <w:r>
        <w:rPr>
          <w:rFonts w:cs="Cambria" w:ascii="Cambria" w:hAnsi="Cambria"/>
          <w:b/>
          <w:i/>
          <w:u w:val="single"/>
        </w:rPr>
        <w:t>12.30΄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κλογή Αντιπροέδρου της Οικονομικής Επιτροπ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αποζημίωσης ζημιών σε ΙΧ αυτοκίνητο στην οδό Γ. Νικολά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μείωσης μηνιαίου μισθώματ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Άσκηση ή μη ενδίκων μέσων κατά Απόφασης Δημοσιονομικής Διόρθωσης του Υπουργείου Οικονομικ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19 (6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απανών που έγιναν από τη χρήση της πάγιας προκαταβολής οικονομικού έτου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ακτικού κλήρωσης επιτροπής διαγωνισμών μελετών της Υπηρεσίας Δόμησης του Δήμου Κομοτηνής για το έτο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2 ελέγχου των δικαιολογητικών του προσωρινού αναδόχου του έργου: «ΣΥΝΤΗΡΗΣΕΙΣ-ΔΙΑΜΟΡΦΩΣΕΙΣ ΕΣΩΤΕΡΙΚΗΣ ΟΔΟΠΟΙΙΑΣ ΠΟΛΗΣ ΚΟΜΟΤΗΝΗΣ 2018-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2 ελέγχου των δικαιολογητικών του προσωρινού αναδόχου του έργου: «ΑΝΑΚΑΤΑΣΚΕΥΗ ΓΗΠΕΔΟΥ ΠΟΔΟΣΦΑΙΡΟΥ ΚΑΙ ΤΩΝ ΕΓΚΑΤΑΣΤΑΣΕΩΝ ΟΙΚΙΣΜΟΥ ΓΡΑΤΙΝ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2 ελέγχου των διακιολογητικών του προσωρινού αναδόχου του έργου: «ΣΥΝΤΗΡΗΣΕΙΣ ΔΙΔΑΚΤΗΡΙΩΝ ΔΗΜΟΥ ΚΟΜΟΤΗΝΗΣ 2019 &amp; ΜΟΝΩΣΗ ΔΩΜΑΤΟΣ 1ου ΕΠΑΛ ΚΑΙ ΒΕΛΤΙΩΣΗ ΔΑΠΕΔΩΝ ΣΕ ΔΙΔΑΚΤΗΡΙΑ ΤΟΥ ΔΗΜΟΥ ΚΟΜΟΤΗΝ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2 ελέγχου των δικαιολογητικών του προσωρινού αναδόχου του έργου: «ΣΥΝΤΗΡΗΣΗ ΒΑΤΟΤΗΤΑΣ ΑΓΡΟΤΙΚΩΝ ΟΔΩΝ ΠΡΟΣΒΑΣΗΣ ΣΕ ΓΕΩΡΓΙΚΗ ΓΗ ΚΑΙ ΚΤΗΝΟΤΡΟΦΙΚΕΣ ΕΚΜΕΤΑΛΛΕΥΣΕΙΣ ΔΗΜΟΥ ΚΟΜΟΤΗΝ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ή μη του Πρακτικού Νο 3 της Επιτροπής Διαγωνισμού της δημόσιας σύμβασης της προμήθειας με τίτλο: «Προμήθεια ειδών παντοπωλείου (ομάδες 2 και 13) για τις ανάγκες των Παιδικών Σταθμών του Ν.Π.Δ.Δ. - Κέντρο Μέριμνας και Αλληλεγγύης του Δήμου Κομοτηνής για τα έτη 2020 – 2021» και κατακύρωση του επαναληπτικού διαγωνισμού.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ή μη του Πρακτικού Νο 3 της Επιτροπής Διαγωνισμού της προμήθειας με τίτλο: «Προμήθεια Τροφίμων για τις Ανάγκες των Παιδικών Σταθμών του Ν.Π.Δ.Δ. - Κέντρο Μέριμνας και Αλληλεγγύης του Δήμου Κομοτηνής και της Παροχής Γάλακτος για το Δικαιούχο Προσωπικό του ΚΕ.ΜΕ.Α., της Δ.Ε.Υ.Α.Κ. και του Δήμου Κομοτηνής για τα έτη 2020 και 2021» και κατακύρωση του ηλεκτρονικού διεθνούς διαγωνισμού.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ων Πρακτικών Νο 1 &amp; Νο 2 της Επιτροπής διενέργειας και Αξιολόγησης διαγωνισμού και ανάδειξη προσωρινών αναδόχων της δημόσιας σύμβασης της προμήθειας με τίτλο: «Προμήθεια γραφικής ύλης &amp; λοιπών ειδών γραφείου, έντυπων- υλικών μηχ/σης &amp; πολλαπλών εκτυπώσεων για τα έτη 2020 και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1 της Επιτροπής διενέργεις και αξιολόγησης του συνοπτικού διαγωνισμού και ανάδειξη προσωρινού αναδόχου της δημόσιας σύμβασης της προμήθειας με τίτλο: «Ενεργειακή αναβάθμιση του Δημοτικού οδοφωτισμού του Δήμου Κομοτηνής με την προμήθεια φωτιστικών σωμάτων εξοικονόμησης ενέργειας τύπου L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εθνή διαγωνισμού για την δημόσια σύμβαση με τίτλο: «Προμήθεια ενός Τροχοφόρου Φορτωτή και ενός Σαρώθρου 5-6 m3 για τις ανάγκες των υπηρεσιών του Δήμου Κομοτηνής, στα πλαίσια του προγράμματος του Υπουργείου Εσωτερικών «ΦΙΛΟΔΗΜΟΣ ΙΙ»» και ορισμό και συγκρότηση των μελών επιτροπής διενέργειας και αξιολόγησης του συγκεκριμένου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εθνή διαγωνισμού για την δημόσια σύμβαση με τίτλο: «Προμήθεια λαμπτήρων οδοφωτισμού και κτιριακών εγκαταστάσεων, φωτιστικών σωμάτων, υλικών οδοφωτισμού και εν γένει ηλεκτρολογικού υλικού για τα έτη 2020 και 2021, εκτιμώμενης αξίας 403.225,00 € χωρίς Φ.Π.Α. 24%» και ορισμό και συγκρότηση των μελών επιτροπής διενέργειας και αξιολόγησης του συγκεκριμένου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καθαριότητας και φωτισμού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δικαιωμάτων χρήσης δημοτικών νεκροταφείων από 1-1-2020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θορισμός τελών για τη χρήση κοινοχρήστων χώρων και τέλος εβδομαδιαίας λαϊκής αγοράς από 1-1-2020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δικαιωμάτων χρήσης δημοτικών κτημάτων - έργων από 1-1-2020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ακίνητης περιουσίας από 1-1-2020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στάθμευσης από 1-1-2020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διαφήμισης από 1-1-2020 και στο εξ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διαμονής παρεπιδημούντων από 1-1-2020 και στο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Κοσμάς Καραϊσκο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Αθανάσιο Βίβογλου, Προϊστάμενο της Δ/νσης Οικονομ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Γκιουλέ, Προϊσταμένη του Τμήματος</w:t>
      </w:r>
      <w:r>
        <w:rPr>
          <w:sz w:val="20"/>
          <w:szCs w:val="20"/>
        </w:rPr>
        <w:t xml:space="preserve"> </w:t>
      </w:r>
      <w:r>
        <w:rPr/>
        <w:t>Λογιστηρίου – Προϋπολογισμού, Οικονομικής Πληροφόρησης και Αποθηκ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Ζωή Πολίτου, Προϊσταμένη του Τμήματος Προμηθειών, Υλικών, Εξοπλισμού, Υπηρεσιών, </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Φωτεινή Αντωνιάδου, Προϊσταμένη του Τμήματος Πολεοδομικών Εφαρμογών και Χωροταξία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Ιωάννη Γκουρτσιλίδη, Υπάλληλο του Τμήματος Προμηθειών, Υλικών, Εξοπλισμού, Υπηρεσιών, </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κ. Χριστόφορο Σοφιανίδη, για το 2</w:t>
      </w:r>
      <w:r>
        <w:rPr>
          <w:vertAlign w:val="superscript"/>
        </w:rPr>
        <w:t>ο</w:t>
      </w:r>
      <w:r>
        <w:rPr/>
        <w:t xml:space="preserve"> θέμα,</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κ. Αχιλλέα Τομζά, για το 3</w:t>
      </w:r>
      <w:r>
        <w:rPr>
          <w:vertAlign w:val="superscript"/>
        </w:rPr>
        <w:t>ο</w:t>
      </w:r>
      <w:r>
        <w:rPr/>
        <w:t xml:space="preserve"> θέμα.</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w:t>
      </w:r>
      <w:r>
        <w:rPr>
          <w:b/>
        </w:rPr>
        <w:t>7.</w:t>
      </w:r>
      <w:r>
        <w:rPr/>
        <w:t xml:space="preserve">Καραϊσκο Κωνσταντίνο, </w:t>
      </w:r>
      <w:r>
        <w:rPr>
          <w:b/>
          <w:u w:val="single"/>
        </w:rPr>
        <w:t>αναπληρωματικά μέλη της Οικονομικής Επιτροπής.</w:t>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1:00Z</dcterms:created>
  <dc:creator>User</dc:creator>
  <dc:description/>
  <cp:keywords/>
  <dc:language>en-US</dc:language>
  <cp:lastModifiedBy>user</cp:lastModifiedBy>
  <cp:lastPrinted>2019-09-20T14:44:00Z</cp:lastPrinted>
  <dcterms:modified xsi:type="dcterms:W3CDTF">2019-09-20T11:56:00Z</dcterms:modified>
  <cp:revision>7</cp:revision>
  <dc:subject/>
  <dc:title/>
</cp:coreProperties>
</file>