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7 Νοεμβρίου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50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ασιλική 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000000"/>
        </w:rPr>
        <w:tab/>
        <w:t>Σύμφωνα με τις διατάξεις του άρθρου 159 του Ν. 3463/2006 "περί Δ.Κ.Κ." και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highlight w:val="yellow"/>
          <w:u w:val="single"/>
        </w:rPr>
        <w:t>13 ΝΟΕΜΒΡΙΟΥ 2014, ημέρα της εβδομάδας ΠΕΜΠΤΗ και ώρα 19.00, σε ΕΙΔΙΚΗ</w:t>
      </w:r>
      <w:r>
        <w:rPr>
          <w:color w:val="000000"/>
        </w:rPr>
        <w:t xml:space="preserve"> συνεδρίαση με ένα και μόνο θέμα ημερήσιας διάταξης.</w:t>
      </w:r>
    </w:p>
    <w:p>
      <w:pPr>
        <w:pStyle w:val="Normal"/>
        <w:widowControl w:val="false"/>
        <w:numPr>
          <w:ilvl w:val="0"/>
          <w:numId w:val="3"/>
        </w:numPr>
        <w:tabs>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4" w:hanging="360"/>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Ψήφιση του προϋπολογισμού εσόδων-δαπανών του Δήμου έτους 2015 και έγκριση του Ολοκληρωμένου Πλαισίου Δράσης έτους 20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ΠΑΝΑΓΙΩΤΗΣ ΧΑΡΑΛΑΜΠΙΔΗΣ</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000000"/>
        </w:rPr>
        <w:t>Δήμαρχο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Θρυλορί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pacing w:val="-1"/>
        </w:rPr>
      </w:pPr>
      <w:r>
        <w:rPr>
          <w:color w:val="000000"/>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pacing w:val="-1"/>
        </w:rPr>
      </w:pPr>
      <w:r>
        <w:rPr>
          <w:bCs/>
          <w:color w:val="000000"/>
          <w:spacing w:val="-1"/>
        </w:rPr>
        <w:t xml:space="preserve">Γενική Γραμματέα Δήμου, Βασιλική Παπαϊωάννου,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Κων/νιά Σκαπαριώτου, </w:t>
      </w:r>
      <w:r>
        <w:rPr>
          <w:color w:val="000000"/>
        </w:rPr>
        <w:t xml:space="preserve">Προϊσταμένη του Τμήματος Υποστήριξης Πολιτικών Οργάν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Βασιλική Ραχμανίδου, </w:t>
      </w:r>
      <w:r>
        <w:rPr>
          <w:color w:val="000000"/>
        </w:rPr>
        <w:t>Υπάλληλο του Τμήματος Υποστήριξης Πολιτικών Οργάνων του Δήμ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Αθανάσιο Τσοχατζή, Προϊστάμενο Δ/νσης </w:t>
      </w:r>
      <w:r>
        <w:rPr>
          <w:bCs/>
          <w:color w:val="000000"/>
          <w:spacing w:val="-1"/>
        </w:rPr>
        <w:t>Διοίκησης και Ανθρωπίνου Δυναμικού</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Δέσποινα Πάσσου, αναπληρώτρια Προϊσταμένη της Δ/νσης Τεχνικών Υπηρεσιών,</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Αθανάσιο Βίβογλου, Προϊστάμενο Δ/νσης Οικονομικών Υπηρεσιών,</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Αθανάσιο Μπασιάκο, Προίστάμενο Δ/νσης Πολεοδομία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Μαργαρίτη Σινάδο, Προϊστάμενο Δ/νσης Περιβάλλοντος Καθαριότητας και Ανακύκλωση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Κλεοπάτρα Θεολόγου, </w:t>
      </w:r>
      <w:r>
        <w:rPr/>
        <w:t>Προϊσταμένη της Δ/νσης Τοπικής Οικονομικής Ανάπτυξης</w:t>
      </w:r>
      <w:r>
        <w:rPr>
          <w:color w:val="000000"/>
        </w:rPr>
        <w:t>,</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Αναστασία Παρασκευούδη, Προϊσταμένη της Δ/νσης Κοινωνικών Πολιτικών</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Δημήτριο Μπακαλίδη, Υπάλληλο του Τμήματος Αδειών Μεταφορών και Εγκαταστάσεων</w:t>
      </w:r>
    </w:p>
    <w:p>
      <w:pPr>
        <w:pStyle w:val="Normal"/>
        <w:numPr>
          <w:ilvl w:val="0"/>
          <w:numId w:val="4"/>
        </w:numPr>
        <w:tabs>
          <w:tab w:val="clear" w:pos="720"/>
          <w:tab w:val="left" w:pos="993" w:leader="none"/>
          <w:tab w:val="left" w:pos="1560" w:leader="none"/>
        </w:tabs>
        <w:rPr/>
      </w:pPr>
      <w:r>
        <w:rPr/>
        <w:t xml:space="preserve">Γεώργιο Τσαρουχάκη, Υπάλληλο του Τμήματος Διοικητικής Μέριμνας, </w:t>
      </w:r>
    </w:p>
    <w:p>
      <w:pPr>
        <w:pStyle w:val="Normal"/>
        <w:tabs>
          <w:tab w:val="clear" w:pos="720"/>
          <w:tab w:val="left" w:pos="993" w:leader="none"/>
          <w:tab w:val="left" w:pos="1560" w:leader="none"/>
        </w:tabs>
        <w:ind w:left="360" w:hanging="0"/>
        <w:rPr/>
      </w:pPr>
      <w:r>
        <w:rPr/>
        <w:t xml:space="preserve">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sectPr>
      <w:type w:val="nextPage"/>
      <w:pgSz w:w="11906" w:h="16838"/>
      <w:pgMar w:left="900" w:right="746" w:gutter="0" w:header="0" w:top="36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34:00Z</dcterms:created>
  <dc:creator>User</dc:creator>
  <dc:description/>
  <cp:keywords/>
  <dc:language>en-US</dc:language>
  <cp:lastModifiedBy>User</cp:lastModifiedBy>
  <cp:lastPrinted>2014-11-07T12:41:00Z</cp:lastPrinted>
  <dcterms:modified xsi:type="dcterms:W3CDTF">2014-11-07T12:34:00Z</dcterms:modified>
  <cp:revision>2</cp:revision>
  <dc:subject/>
  <dc:title/>
</cp:coreProperties>
</file>