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157480</wp:posOffset>
            </wp:positionH>
            <wp:positionV relativeFrom="paragraph">
              <wp:posOffset>-24447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4 Οκτωβρίου 2019</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26774</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την </w:t>
      </w:r>
      <w:r>
        <w:rPr>
          <w:rFonts w:cs="Cambria" w:ascii="Cambria" w:hAnsi="Cambria"/>
          <w:b/>
          <w:i/>
          <w:u w:val="single"/>
        </w:rPr>
        <w:t>Τρίτη 8 Οκτωβρίου 2019</w:t>
      </w:r>
      <w:r>
        <w:rPr>
          <w:rFonts w:cs="Cambria" w:ascii="Cambria" w:hAnsi="Cambria"/>
        </w:rPr>
        <w:t xml:space="preserve"> και ώρα </w:t>
      </w:r>
      <w:r>
        <w:rPr>
          <w:rFonts w:cs="Cambria" w:ascii="Cambria" w:hAnsi="Cambria"/>
          <w:b/>
          <w:i/>
          <w:u w:val="single"/>
        </w:rPr>
        <w:t>10.00΄ το πρωϊ</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19 (7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ιμηνιαία έκθεση υλοποίησης του προϋπολογισμού του Δήμου Γ΄ Τριμήνου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έλεγχος του Ισολογισμού και των Αποτελεσμάτων Χρήσεως της χρήσεως 1/1 - 31/12/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αίτηση ή μη από ένδικα μέσα κατά αποφάσεων του Διοικητικού Πρωτοδικείου και Διοικητικού Εφετεί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Άσκηση ή μη ένδικων μέσων κατά Απόφασης της Ειδικής Επιτροπής του άρθρου 152 του Ν.3463/2006.</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άσταση και δήλωση αποδοχής αγωγής διόρθωσης κτηματολογικών στοιχεί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ευχών δημοπράτησης και όρων διακήρυξης του έργου με τίτλο: «ΣΥΝΤΗΡΗΣΕΙΣ - ΔΙΑΜΟΡΦΩΣΕΙΣ ΕΣΩΤΕΡΙΚΗΣ ΟΔΟΠΟΙΙΑΣ ΟΙΚΙΣΜΩΝ ΚΑΙ ΟΔΩΝ ΔΙΑΣΥΝΔΕΣΗΣ ΔΗΜΟΥ ΚΟΜΟΤΗΝΗΣ 2018-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ακτικού ηλεκτρονικής κλήρωσης επιτροπής διαγωνισμού του έργου: «ΣΥΝΤΗΡΗΣΕΙΣ - ΔΙΑΜΟΡΦΩΣΕΙΣ ΕΣΩΤΕΡΙΚΗΣ ΟΔΟΠΟΙΙΑΣ ΟΙΚΙΣΜΩΝ ΚΑΙ ΟΔΩΝ ΔΙΑΣΥΝΔΕΣΗΣ ΔΗΜΟΥ ΚΟΜΟΤΗΝΗΣ 2018-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των όρων διακήρυξης δημοπρασίας μίσθωσης ακινήτου ισόγειας οικίας για τις ανάγκες της Κοινωνικής Υπηρεσία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ροποποίησης του οικονομικού αντικειμένου της σύμβασης για την προμήθεια τροφών αδέσποτων ζώων Δημοτικού καταφυγίου για το έτο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για την δημόσια σύμβαση με τίτλο: «Προμήθεια Ημιφορτηγού και ενός Οχήματος 4χ4 με καρότσα και εξοπλισμό πυρόσβεσης και αποχιονισμού για τις ανάγκες του τμήματος πολιτικής προστασίας του Δήμου Κομοτηνης», συνολικής εκτιμώμενης αξίας 94.400,00 € χωρίς Φ.Π.Α. 24% και ορισμό και συγκρότηση των μελών επιτροπής διενέργειας και αξιολόγησης του συγκεκριμένου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της δημόσιας σύμβασης με τίτλο: «Προμήθεια γάλακτος για το δικαιούχο προσωπικό του ΚΕ.ΜΕ.Α. και του Δήμου Κομοτηνής για χρονικό διάστημα για τα έτη 2020 και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της δημόσιας σύμβασης με τίτλο: «Κάλυψη εκτάκτων αναγκών απόρων σε τρόφιμα και είδη παντοπωλείου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της δημόσιας σύμβασης με τίτλο: «Κάλυψη εκτάκτων αναγκών απόρων σε καύσιμα (ξυλεία)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της δημόσιας σύμβασης με τίτλο: «Προμήθεια Ηλεκτρονικών Υπολογιστών, Εκτυπτών, Σαρωτών και Περιφερειακού Εξοπλισμού για το έτος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Κοσμάς Καραϊσκο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Αθανάσιο Βίβογλου, Προϊστάμενο της Δ/νσης Οικονομ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Γκιουλέ, Προϊσταμένη του Τμήματος</w:t>
      </w:r>
      <w:r>
        <w:rPr>
          <w:sz w:val="20"/>
          <w:szCs w:val="20"/>
        </w:rPr>
        <w:t xml:space="preserve"> </w:t>
      </w:r>
      <w:r>
        <w:rPr/>
        <w:t>Λογιστηρίου – Προϋπολογισμού, Οικονομικής Πληροφόρησης και Αποθηκ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Ζωή Πολίτου, Προϊσταμένη του Τμήματος Προμηθειών, Υλικών, Εξοπλισμού, Υπηρεσιών, </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Φωτεινή Αντωνιάδου, Προϊσταμένη του Τμήματος Πολεοδομικών Εφαρμογών και Χωροταξία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όλαο Στεργιάδη, Προϊστάμενο του Τμήματος Καθαριότητας, Αποκομιδής και Ανακύκλωση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Ιωάννη Γκουρτσιλίδη, Υπάλληλο του Τμήματος Προμηθειών, Υλικών, Εξοπλισμού,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Σουλτάνα Χαλατζόγλου, Υπάλληλο του Τμήματος Πολεοδομικών Εφαρμογών και Χωροταξίας. </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w:t>
      </w:r>
      <w:r>
        <w:rPr>
          <w:b/>
        </w:rPr>
        <w:t>7.</w:t>
      </w:r>
      <w:r>
        <w:rPr/>
        <w:t xml:space="preserve">Καραϊσκο Κωνσταντίνο, </w:t>
      </w:r>
      <w:r>
        <w:rPr>
          <w:b/>
          <w:u w:val="single"/>
        </w:rPr>
        <w:t>αναπληρωματικά μέλη της Οικονομικής Επιτροπ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p>
      <w:pPr>
        <w:sectPr>
          <w:type w:val="nextPage"/>
          <w:pgSz w:w="11906" w:h="16838"/>
          <w:pgMar w:left="900" w:right="746" w:gutter="0" w:header="0" w:top="899" w:footer="0" w:bottom="1440"/>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User</dc:creator>
  <dc:description/>
  <cp:keywords/>
  <dc:language>en-US</dc:language>
  <cp:lastModifiedBy>user</cp:lastModifiedBy>
  <dcterms:modified xsi:type="dcterms:W3CDTF">2019-10-04T10:33:00Z</dcterms:modified>
  <cp:revision>2</cp:revision>
  <dc:subject/>
  <dc:title/>
</cp:coreProperties>
</file>