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color w:val="000000"/>
        </w:rPr>
      </w:pPr>
      <w:r>
        <w:rPr>
          <w:b/>
          <w:color w:val="000000"/>
        </w:rPr>
        <w:t>ΕΛΛΗΝΙΚΗ ΔΗΜΟΚΡΑΤΙΑ</w:t>
      </w:r>
      <w:r>
        <w:rPr>
          <w:color w:val="000000"/>
        </w:rPr>
        <w:t xml:space="preserve"> </w:t>
        <w:tab/>
        <w:tab/>
        <w:tab/>
        <w:t xml:space="preserve">              Κομοτηνή  11 Οκτωβρ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color w:val="000000"/>
        </w:rPr>
      </w:pPr>
      <w:r>
        <w:rPr>
          <w:b/>
          <w:color w:val="000000"/>
        </w:rPr>
        <w:t>ΝΟΜΟΣ ΡΟΔΟΠΗΣ</w:t>
        <w:tab/>
        <w:tab/>
        <w:tab/>
        <w:tab/>
        <w:tab/>
        <w:t xml:space="preserve">  </w:t>
      </w:r>
      <w:r>
        <w:rPr>
          <w:color w:val="000000"/>
        </w:rPr>
        <w:t>Αριθ. Πρωτ.: 275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color w:val="000000"/>
        </w:rPr>
      </w:pPr>
      <w:r>
        <w:rPr>
          <w:b/>
          <w:color w:val="000000"/>
        </w:rPr>
        <w:t>ΔΗΜΟΣ ΚΟΜΟΤΗΝΗΣ</w:t>
        <w:tab/>
        <w:tab/>
        <w:tab/>
        <w:tab/>
        <w:tab/>
        <w:tab/>
      </w:r>
    </w:p>
    <w:p>
      <w:pPr>
        <w:pStyle w:val="Normal"/>
        <w:ind w:left="284" w:hanging="0"/>
        <w:rPr/>
      </w:pPr>
      <w:r>
        <w:rPr>
          <w:b/>
        </w:rPr>
        <w:t>Δ/ΝΣΗ:</w:t>
      </w:r>
      <w:r>
        <w:rPr/>
        <w:t xml:space="preserve"> </w:t>
      </w:r>
      <w:r>
        <w:rPr>
          <w:b/>
          <w:bCs/>
          <w:spacing w:val="-1"/>
        </w:rPr>
        <w:t xml:space="preserve">ΔΙΟΙΚΗΣΗΣ ΚΑΙ </w:t>
      </w:r>
    </w:p>
    <w:p>
      <w:pPr>
        <w:pStyle w:val="Normal"/>
        <w:ind w:left="284" w:hanging="0"/>
        <w:rPr>
          <w:b/>
          <w:b/>
          <w:bCs/>
          <w:spacing w:val="-1"/>
        </w:rPr>
      </w:pPr>
      <w:r>
        <w:rPr>
          <w:b/>
          <w:bCs/>
          <w:spacing w:val="-1"/>
        </w:rPr>
        <w:t>ΑΝΘΡΩΠΙΝΟΥ ΔΥΝΑΜΙΚΟΥ</w:t>
      </w:r>
    </w:p>
    <w:p>
      <w:pPr>
        <w:pStyle w:val="Normal"/>
        <w:shd w:fill="FFFFFF" w:val="clear"/>
        <w:ind w:left="284" w:hanging="0"/>
        <w:rPr/>
      </w:pPr>
      <w:r>
        <w:rPr>
          <w:b/>
        </w:rPr>
        <w:t xml:space="preserve">ΤΜΗΜΑ </w:t>
      </w:r>
      <w:r>
        <w:rPr>
          <w:b/>
          <w:bCs/>
          <w:spacing w:val="-3"/>
        </w:rPr>
        <w:t>ΥΠΟΣΤΗΡΙΞΗΣ ΠΟΛΙΤΙΚΩΝ</w:t>
      </w:r>
    </w:p>
    <w:p>
      <w:pPr>
        <w:pStyle w:val="Normal"/>
        <w:shd w:fill="FFFFFF" w:val="clear"/>
        <w:ind w:left="284"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color w:val="000000"/>
          <w:u w:val="single"/>
        </w:rPr>
      </w:pPr>
      <w:r>
        <w:rPr>
          <w:b/>
          <w:u w:val="single"/>
        </w:rPr>
        <w:t>ΔΗΜΟΤΙΚΟ ΣΥΜΒΟΥΛΙΟ</w:t>
      </w:r>
    </w:p>
    <w:p>
      <w:pPr>
        <w:pStyle w:val="TextBody"/>
        <w:ind w:left="284" w:hanging="0"/>
        <w:rPr/>
      </w:pPr>
      <w:r>
        <w:rPr>
          <w:b/>
          <w:sz w:val="24"/>
          <w:szCs w:val="24"/>
        </w:rPr>
        <w:t>ΤΑΧ. Δ/ΝΣΗ</w:t>
      </w:r>
      <w:r>
        <w:rPr>
          <w:sz w:val="24"/>
          <w:szCs w:val="24"/>
        </w:rPr>
        <w:t>: Πλ. Βιζυηνού 1</w:t>
      </w:r>
    </w:p>
    <w:p>
      <w:pPr>
        <w:pStyle w:val="TextBody"/>
        <w:ind w:left="284" w:hanging="0"/>
        <w:rPr>
          <w:sz w:val="24"/>
          <w:szCs w:val="24"/>
        </w:rPr>
      </w:pPr>
      <w:r>
        <w:rPr>
          <w:sz w:val="24"/>
          <w:szCs w:val="24"/>
        </w:rPr>
        <w:t xml:space="preserve">              </w:t>
      </w:r>
      <w:r>
        <w:rPr>
          <w:sz w:val="24"/>
          <w:szCs w:val="24"/>
        </w:rPr>
        <w:t>69100 Κομοτηνή</w:t>
        <w:tab/>
        <w:tab/>
        <w:tab/>
        <w:tab/>
        <w:tab/>
        <w:tab/>
      </w:r>
    </w:p>
    <w:p>
      <w:pPr>
        <w:pStyle w:val="TextBody"/>
        <w:ind w:left="284" w:hanging="0"/>
        <w:rPr/>
      </w:pPr>
      <w:r>
        <w:rPr>
          <w:b/>
          <w:sz w:val="24"/>
          <w:szCs w:val="24"/>
        </w:rPr>
        <w:t xml:space="preserve">ΠΛΗΡΟΦΟΡΙΕΣ: </w:t>
      </w:r>
      <w:r>
        <w:rPr>
          <w:sz w:val="24"/>
          <w:szCs w:val="24"/>
        </w:rPr>
        <w:t>Β.Ραχμανίδου</w:t>
      </w:r>
    </w:p>
    <w:p>
      <w:pPr>
        <w:pStyle w:val="TextBody"/>
        <w:ind w:left="284"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lang w:val="en-US"/>
        </w:rPr>
        <w:t>FAX</w:t>
      </w:r>
      <w:r>
        <w:rPr/>
        <w:t>: 2531 0 27777</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b/>
          <w:b/>
          <w:color w:val="000000"/>
        </w:rPr>
      </w:pPr>
      <w:r>
        <w:rPr/>
        <w:tab/>
      </w:r>
      <w:r>
        <w:rPr>
          <w:b/>
          <w:color w:val="000000"/>
        </w:rPr>
        <w:tab/>
        <w:t xml:space="preserve">     </w:t>
        <w:tab/>
        <w:tab/>
        <w:tab/>
      </w: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16 Οκτωβρίου 2019, ημέρα της εβδομάδας Τετάρτη και ώρα 18.3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color w:val="000000"/>
        </w:rPr>
      </w:pPr>
      <w:r>
        <w:rPr>
          <w:color w:val="000000"/>
        </w:rPr>
        <w:t>- 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Eκδοση ή μη Ψηφίσματος σχετικά με την εγκατάσταση προσφύγων - μεταναστών στον  Δήμο μα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κδοση ή μη Ψηφίσματος σχετικά με την υποστήριξη της διατήρησης του ΚΕΘΕΑ και του μοντέλου λειτουργίας τ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μελών διαπαραταξιακής επιτροπής για τον εορτασμό της συμπλήρωσης των 100 χρόνων από την ενσωμάτωση της Κομοτηνής στον Εθνικό κορμό.</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τακτικού και αναπληρωματικού μέλους για την εκπροσώπηση του Δήμου Κομοτηνής στην Γενική Συνέλευση της Αστικής μη κερδοσκοπικής εταιρείας "ΔΙΚΤΥΟ ΓΙΑ ΤΗΝ ΥΠΟΣΤΗΡΙΞΗ ΤΗΣ ΛΕΙΤΟΥΡΓΙΑΣ ΚΑΙ ΤΗΝ ΕΚΠΑΙΔΕΥΣΗ ΤΩΝ ΕΘΕΛΟΝΤΙΚΩΝ ΟΜΑΔΩΝ ΠΟΛΙΤΙΚΗΣ ΠΡΟΣΤΑΣΙΑΣ ΣΕ ΘΕΜΑΤΑ ΦΥΣΙΚΩΝ ΚΑΤΑΣΤΡΟΦΩΝ - ΔΥΟΠΠ"</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γκρότηση ευκαιριακής επιτροπής για εκτίμηση ζημιών από την εκτέλεση  παράλληλων έργων αναδασμού αγροκτημάτων Ανατολικά Λ. Βιστωνίδας, Ιασίου και του έργου "Κατασκευή φράγματος Ιασ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εκπροσώπου του Δήμου στην έκτακτη Γενική Συνέλευση της Αναπτυξιακής Ροδόπης - Αναπτυξιακή Ανώνυμη Εταιρεία Ο.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δύο Δημοτικών Συμβούλων με τους αναπληρωτές του για τη συμμετοχή τους στην Εκτελεστική Επιτροπή ως πειθαρχικό όργανο κατά τις διατάξεις του άρθρου 120 παρ. 2 του ν. 3584/200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δύο Δημοτικών Συμβούλων με τους αναπληρωτές τους ως μελών της Επιτροπής καταμέτρησης και εκτίμησης εκποιουμένων ακινήτων και κινητών πραγμάτων του Δή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δύο Δημοτικών Συμβούλων και ενός δημότη με τους αναπληρωτές τους για την συγκρότηση της επιτροπής επίλυσης με συμβιβασμό φορολογικών διαφορών του Δήμου (άρθρο 32 Ν.1080/8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δύο μελών του Δημοτικού Συμβουλίου με τους αναπληρωτές τους για την συγκρότηση της επιτροπής διενέργειας δημοπρασιών εκποίησης ή εκμίσθωσης πραγμάτων του Δή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γκρότηση Δημοτικής Επιτροπής χορήγησης υποτροφιών προερχόμενων από τα κληροδοτήματα Ν. ΠΙΣΣΑ και Φ. ΠΟΛΥΖΟΠΟΥΛ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Μελών Επιτροπής για την χορήγηση ή μη αδειών εγκατάστασης των επ΄ αμοιβή εκδιδομένων προσώπ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ροποποίησης της υπ΄αριθμ.268/2019 Α.Δ.Σ. ως προς τον χρόνο της παραχώρησης του ευρισκόμενου στην Αίγειρο κτιρίου του πρώην Αθλητικού Συλλόγου «Μέγας Αλέξανδρος» προς την Εφορεία Αρχαιοτήτων Ροδόπης για τη φύλαξη αρχαιοτήτ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πλήρωση ή μη της υπ΄αριθ. 285/2019 ΑΔΣ με την οποία εγκρίθηκε η ανανέωση της σύμβασης συγκοινωνιακού έργου με το Αστικό ΚΤΕΛ.</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κδοση ή μη πρωτοκόλλου διοικητικής αποβολής από δημοτικό κοινόχρηστο δρόμο επί του οικισμού Σιδεράδων και καθορισμός ή μη αποζημίωσης για αυθαίρετη χρήσ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9 για 7η φορά (υπ΄αριθ. 216/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Τριμηνιαία έκθεση υλοποίησης του προϋπολογισμού του Δήμου Γ΄ τριμήνου 2019 (υπ΄αριθ. 217/2019 Α.Ο.Ε.).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καθαριότητας και φωτισμού για το έτος 2020 (αριθ.205/2019 AO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αίτηση ή μη από ένδικα μέσα κατά αποφάσεων του Διοικητικού Πρωτοδικείου και Διοικητικού Εφετείου Κομοτηνής (υπ΄αριθ. 219/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συνοπτικού διαγωνισμού για την ανάδειξη αναδόχου της προμήθειας με τίτλο: "Προμήθεια τροφών για καταφύγιο αδέσποτων ζώων Δήμου Κομοτηνής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συνοπτικού διαγωνισμού για την ανάδειξη αναδόχου/αναδόχων της προμήθειας με τίτλο: "Προμήθεια φαρμάκων και εξοπλισμού για καταφύγιο αδέσποτων ζώων Δήμου Κομοτηνής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ηλεκτρονικού ανοικτού διαγωνισμού για την ανάδειξη αναδόχου της δημόσιας σύμβασης με τίτλο: "Προμήθεια Ανταλλακτικών για την Συντήρηση και Επισκευή Οχημάτων και Μηχανημάτων του Δήμου Κομοτηνής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ναίνεση ή μη για τη σύνταξη μεμονωμένης πράξης εφαρμογής εντός του εγκεκριμένου ρυμοτομικού σχεδίου Αρωγής (υπ΄αριθ. 24/2018 ΑΕΠΖ).</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ύσταση Επιτροπής Παραλαβής του έργου: "ΣΥΝΤΗΡΗΣΕΙΣ ΔΙΔΑΚΤΗΡΙΩΝ 201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Σύσταση Επιτροπής Παραλαβής του έργου: "ΣΥΝΤΗΡΗΣΕΙΣ - ΔΙΑΜΟΡΦΩΣΕΙΣ ΕΣΩΤΕΡΙΚΗΣ ΟΔΟΠΟΙΪΑΣ ΟΙΚΙΣΜΩΝ ΔΗΜΟΥ ΚΟΜΟΤΗΝΗΣ 2017".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Σύσταση Επιτροπής Παραλαβής του έργου: "ΟΛΟΚΛΗΡΩΣΗ ΕΡΓΑΣΙΩΝ ΑΞΙΟΠΟΙΗΣΗΣ - ΑΝΑΚΑΙΝΙΣΗΣ ΚΤΙΡΙΟΥ ΝΕΣΤΟΡΟΣ ΤΣΑΝΑΚΛΗ".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Σύσταση Επιτροπής Παραλαβής του έργου: "ΣΥΝΤΗΡΗΣΗ ΥΦΙΣΤΑΜΕΝΩΝ ΙΡΛΑΝΔΙΚΩΝ ΔΙΑΒΑΣΕΩΝ ΚΑΙ ΤΕΧΝΙΚΩΝ ΣΤΑ ΥΔΑΤΟΡΡΕΜΑΤΑ ΤΟΥ ΔΗΜΟΥ ΚΟΜΟΤΗΝΗ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αράτασης προθεσμίας για την συμμόρφωση των ιδιοκτητών ΤΑΞΙ με την υποχρέωση αλλαγής χρώματος όπως καθορίστηκε με την 356/2016 ΑΔ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 </w:t>
      </w:r>
      <w:r>
        <w:rPr/>
        <w:t>Ορισμός Διοικητικού Συμβουλίου της Δημοτικής Επιχείρησης ΄Υδρευσης Αποχέτευσης Κομοτηνής (ΔΕΥΑ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lang w:val="en-US"/>
        </w:rPr>
      </w:pPr>
      <w:r>
        <w:rPr>
          <w:b/>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lang w:val="en-US"/>
        </w:rPr>
      </w:pPr>
      <w:r>
        <w:rPr>
          <w:b/>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lang w:val="en-US"/>
        </w:rPr>
      </w:pPr>
      <w:r>
        <w:rPr>
          <w:b/>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Πρόεδρο Κοινότητας Κομοτηνής</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Πρόεδρο Κοινότητας Θρυλορίου</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pPr>
      <w:r>
        <w:rPr>
          <w:color w:val="000000"/>
          <w:sz w:val="22"/>
          <w:szCs w:val="22"/>
        </w:rPr>
        <w:t>ΚΕΘΕΑ ΚΙΒΩΤΟΣ</w:t>
      </w:r>
      <w:r>
        <w:rPr>
          <w:sz w:val="22"/>
          <w:szCs w:val="22"/>
        </w:rPr>
        <w:t xml:space="preserve">, </w:t>
      </w:r>
      <w:r>
        <w:rPr>
          <w:b/>
          <w:sz w:val="22"/>
          <w:szCs w:val="22"/>
        </w:rPr>
        <w:t>για το 2ο θέμα</w:t>
      </w:r>
      <w:r>
        <w:rPr>
          <w:sz w:val="22"/>
          <w:szCs w:val="22"/>
        </w:rPr>
        <w:t>,</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pPr>
      <w:r>
        <w:rPr>
          <w:color w:val="000000"/>
          <w:sz w:val="22"/>
          <w:szCs w:val="22"/>
        </w:rPr>
        <w:t xml:space="preserve">κ.Νικόλαο Λυκούδη, Πρόεδρος ΚΤΕΛ, </w:t>
      </w:r>
      <w:r>
        <w:rPr>
          <w:b/>
          <w:color w:val="000000"/>
          <w:sz w:val="22"/>
          <w:szCs w:val="22"/>
        </w:rPr>
        <w:t>για το 14ο θέμα</w:t>
      </w:r>
      <w:r>
        <w:rPr>
          <w:color w:val="000000"/>
          <w:sz w:val="22"/>
          <w:szCs w:val="22"/>
        </w:rPr>
        <w:t>,</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pPr>
      <w:r>
        <w:rPr>
          <w:color w:val="000000"/>
          <w:sz w:val="22"/>
          <w:szCs w:val="22"/>
        </w:rPr>
        <w:t xml:space="preserve">κ.Ναήμ Μεχμέτ του Σαμπρή, </w:t>
      </w:r>
      <w:r>
        <w:rPr>
          <w:b/>
          <w:color w:val="000000"/>
          <w:sz w:val="22"/>
          <w:szCs w:val="22"/>
        </w:rPr>
        <w:t>για το 15ο θέμα</w:t>
      </w:r>
      <w:r>
        <w:rPr>
          <w:color w:val="000000"/>
          <w:sz w:val="22"/>
          <w:szCs w:val="22"/>
        </w:rPr>
        <w:t>,</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color w:val="000000"/>
          <w:sz w:val="22"/>
          <w:szCs w:val="22"/>
        </w:rPr>
      </w:pPr>
      <w:r>
        <w:rPr>
          <w:color w:val="000000"/>
          <w:sz w:val="22"/>
          <w:szCs w:val="22"/>
        </w:rPr>
        <w:t xml:space="preserve">κ. Κακαζάνη Ανδρέα, Πρόεδρος Σωματείου Ιδιοκτητών ΤΑΞΙ ΚΟΜΟΤΗΝΗΣ &amp; ΑΓΟΡΑΙΩΝ, </w:t>
      </w:r>
      <w:r>
        <w:rPr>
          <w:b/>
          <w:color w:val="000000"/>
          <w:sz w:val="22"/>
          <w:szCs w:val="22"/>
        </w:rPr>
        <w:t>για το 28 θέμα,</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sz w:val="22"/>
          <w:szCs w:val="22"/>
        </w:rPr>
      </w:pPr>
      <w:r>
        <w:rPr>
          <w:sz w:val="22"/>
          <w:szCs w:val="22"/>
        </w:rPr>
        <w:t>Μαρία Σοφιανού, Γενική Γραμματέα Δήμου,</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sz w:val="22"/>
          <w:szCs w:val="22"/>
        </w:rPr>
      </w:pPr>
      <w:r>
        <w:rPr>
          <w:sz w:val="22"/>
          <w:szCs w:val="22"/>
        </w:rPr>
        <w:t>Γραφείο Δικηγόρω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pPr>
      <w:r>
        <w:rPr>
          <w:color w:val="000000"/>
          <w:sz w:val="22"/>
          <w:szCs w:val="22"/>
        </w:rPr>
        <w:t>Αθανάσιο Βίβογλου,</w:t>
      </w:r>
      <w:r>
        <w:rPr>
          <w:sz w:val="22"/>
          <w:szCs w:val="22"/>
        </w:rPr>
        <w:t xml:space="preserve"> Προϊστάμενο της Δ/νσης Οικονομ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sz w:val="22"/>
          <w:szCs w:val="22"/>
        </w:rPr>
      </w:pPr>
      <w:r>
        <w:rPr>
          <w:color w:val="000000"/>
          <w:sz w:val="22"/>
          <w:szCs w:val="22"/>
        </w:rPr>
        <w:t>Δέσποινα Πάσσου, Προϊσταμένη της Δ/νσης Τεχν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Ανέστη Ελευθέριο, Προϊστάμενο τπυ Τμήματος Διαχείρισης &amp; Συντήρησης Οχημάτω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426" w:leader="none"/>
          <w:tab w:val="left" w:pos="993" w:leader="none"/>
          <w:tab w:val="left" w:pos="1560" w:leader="none"/>
        </w:tabs>
        <w:spacing w:lineRule="exact" w:line="240"/>
        <w:ind w:left="426" w:hanging="360"/>
        <w:rPr/>
      </w:pPr>
      <w:r>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both"/>
        <w:rPr/>
      </w:pPr>
      <w:r>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6:00Z</dcterms:created>
  <dc:creator>User</dc:creator>
  <dc:description/>
  <cp:keywords/>
  <dc:language>en-US</dc:language>
  <cp:lastModifiedBy>user</cp:lastModifiedBy>
  <cp:lastPrinted>2019-10-11T13:57:00Z</cp:lastPrinted>
  <dcterms:modified xsi:type="dcterms:W3CDTF">2019-10-11T11:10:00Z</dcterms:modified>
  <cp:revision>17</cp:revision>
  <dc:subject/>
  <dc:title/>
</cp:coreProperties>
</file>