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9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 xml:space="preserve">            Κομοτηνή,  18 Αυγούστου 202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9"/>
        <w:rPr>
          <w:color w:val="000000"/>
          <w:lang w:val="en-US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2054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9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hanging="9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hanging="9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hanging="9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hanging="9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9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hanging="9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hanging="9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hanging="9"/>
        <w:rPr/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hanging="9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9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right="-49" w:firstLine="720"/>
        <w:jc w:val="both"/>
        <w:rPr>
          <w:rFonts w:eastAsia="Calibri"/>
          <w:b/>
          <w:b/>
        </w:rPr>
      </w:pPr>
      <w:r>
        <w:rPr/>
        <w:t xml:space="preserve">Σύµφωνα µε τις διατάξεις του άρθρου 67 του Ν. 3852/10, όπως τροποποιήθηκε από το άρθρο 184 του Ν.4635/2019, καθώς και την υπ’ αριθμ. 375/39167/2-6-2022 Εγκύκλιο του ΥΠ.ΕΣ.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ΕΚΤΑΚΤ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21 Αυγούστου 2023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 xml:space="preserve">ημέρα της εβδομάδας Δευτέρα και από ώρα 10:00 έως 13:00, ΔΙΑ ΠΕΡΙΦΟΡΑΣ, με την αποστολή της ψήφου σας για τα θέματα της ημερήσιας διάταξης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, αφού λάβετε υπόψη σας τις εισηγήσεις των θεμάτων, που επίσης έχει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</w:r>
      <w:r>
        <w:rPr>
          <w:b/>
        </w:rPr>
        <w:t xml:space="preserve">Το κατεπείγον συνίσταται στο γεγονός ότι: 1. Η προθεσμία για την υποβολή του </w:t>
      </w:r>
      <w:r>
        <w:rPr>
          <w:rFonts w:eastAsia="Calibri"/>
          <w:b/>
        </w:rPr>
        <w:t xml:space="preserve">προγραμματισμού προσλήψεων του τακτικού προσωπικού λήγει στις 23/8/2023, 2. Η προθεσμία για τον προγραμματισμό προσλήψεων προσωπικού Ι.Δ.Ο.Χ. είναι έως 30/8/2023 και 3. Οι συμβάσεις για την πυρασφάλεια λήγουν στις 31/8/2023 και μετά τη λήξη τους δε θα είναι δυνατή η παράτασή τους. </w:t>
      </w:r>
    </w:p>
    <w:p>
      <w:pPr>
        <w:pStyle w:val="Normal"/>
        <w:ind w:right="-49"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bCs/>
          <w:color w:val="000000"/>
        </w:rPr>
      </w:pPr>
      <w:r>
        <w:rPr>
          <w:rFonts w:eastAsia="Calibri"/>
          <w:bCs/>
        </w:rPr>
        <w:t xml:space="preserve">Ετήσιος </w:t>
      </w:r>
      <w:bookmarkStart w:id="0" w:name="_Hlk143158841"/>
      <w:r>
        <w:rPr>
          <w:rFonts w:eastAsia="Calibri"/>
          <w:bCs/>
        </w:rPr>
        <w:t xml:space="preserve">προγραμματισμός προσλήψεων τακτικού προσωπικού </w:t>
      </w:r>
      <w:bookmarkEnd w:id="0"/>
      <w:r>
        <w:rPr>
          <w:rFonts w:eastAsia="Calibri"/>
          <w:bCs/>
        </w:rPr>
        <w:t>του Δήμου Κομοτηνής για το έτος 2024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Πρόσληψη προσωπικού με σχέση εργασίας ιδιωτικού δικαίου ορισμένου χρόνου σε υπηρεσίες  καθαρισμού  σχολικών  μονάδων Πρωτοβάθμιας και Δευτεροβάθμιας εκπαίδευσης του Δήμου Κομοτηνής καθώς και ΙΔΟΧ άλλων κλάδων για το έτος 202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Παράταση διάρκειας συμβάσεων εποχικού προσωπικού που απασχολείται στην πυρασφάλεια κατά τις διατάξεις του άρθρου 206 του ν.3584/2007.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94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1134" w:hanging="567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rPr>
          <w:b/>
          <w:b/>
          <w:color w:val="000000"/>
        </w:rPr>
      </w:pP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rPr>
          <w:b/>
          <w:b/>
          <w:color w:val="000000"/>
        </w:rPr>
      </w:pPr>
      <w:r>
        <w:rPr>
          <w:b/>
          <w:color w:val="000000"/>
        </w:rPr>
        <w:t>Προέδρους Κοινοτήτω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jc w:val="both"/>
        <w:rPr/>
      </w:pPr>
      <w:r>
        <w:rPr>
          <w:bCs/>
          <w:color w:val="000000"/>
          <w:spacing w:val="-1"/>
        </w:rPr>
        <w:t xml:space="preserve">Μαρία Σοφιανού, Γενική Γραμματέα Δήμ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1134" w:hanging="567"/>
        <w:rPr/>
      </w:pPr>
      <w:r>
        <w:rPr/>
        <w:t xml:space="preserve">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rPr>
          <w:color w:val="000000"/>
        </w:rPr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.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firstLine="55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0:00Z</dcterms:created>
  <dc:creator>User</dc:creator>
  <dc:description/>
  <cp:keywords/>
  <dc:language>en-US</dc:language>
  <cp:lastModifiedBy>Dimos Komotinis</cp:lastModifiedBy>
  <cp:lastPrinted>2023-08-17T10:03:00Z</cp:lastPrinted>
  <dcterms:modified xsi:type="dcterms:W3CDTF">2023-08-18T08:41:00Z</dcterms:modified>
  <cp:revision>16</cp:revision>
  <dc:subject/>
  <dc:title/>
</cp:coreProperties>
</file>