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drawing>
          <wp:anchor behindDoc="0" distT="0" distB="0" distL="114935" distR="114935" simplePos="0" locked="0" layoutInCell="0" allowOverlap="1" relativeHeight="2">
            <wp:simplePos x="0" y="0"/>
            <wp:positionH relativeFrom="column">
              <wp:posOffset>157480</wp:posOffset>
            </wp:positionH>
            <wp:positionV relativeFrom="paragraph">
              <wp:posOffset>-31623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1 Νοεμβρίου 2019</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29768</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rFonts w:ascii="Cambria" w:hAnsi="Cambria" w:cs="Cambria"/>
        </w:rPr>
      </w:pPr>
      <w:r>
        <w:rPr>
          <w:rFonts w:cs="Cambria" w:ascii="Cambria" w:hAnsi="Cambria"/>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w:t>
      </w:r>
      <w:r>
        <w:rPr/>
        <w:t xml:space="preserve">όπως τροποποιήθηκαν με τις διατάξεις των άρθρων 203 και 77 του Ν. 4555/2018 αντίστοιχα, </w:t>
      </w:r>
      <w:r>
        <w:rPr>
          <w:rFonts w:cs="Cambria" w:ascii="Cambria" w:hAnsi="Cambria"/>
        </w:rPr>
        <w:t xml:space="preserve">στο Δημαρχιακό Κατάστημα (Αίθουσα συνεδριάσεων Οικονομικής Επιτροπής) την </w:t>
      </w:r>
      <w:r>
        <w:rPr>
          <w:rFonts w:cs="Cambria" w:ascii="Cambria" w:hAnsi="Cambria"/>
          <w:b/>
          <w:i/>
          <w:u w:val="single"/>
        </w:rPr>
        <w:t>Τρίτη 5 Νοεμβρίου 2019</w:t>
      </w:r>
      <w:r>
        <w:rPr>
          <w:rFonts w:cs="Cambria" w:ascii="Cambria" w:hAnsi="Cambria"/>
        </w:rPr>
        <w:t xml:space="preserve"> και ώρα </w:t>
      </w:r>
      <w:r>
        <w:rPr>
          <w:rFonts w:cs="Cambria" w:ascii="Cambria" w:hAnsi="Cambria"/>
          <w:b/>
          <w:i/>
          <w:u w:val="single"/>
        </w:rPr>
        <w:t>12.30΄ το μεσημέρι</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ΤΑΚΤΙΚΗ</w:t>
      </w:r>
      <w:r>
        <w:rPr>
          <w:rFonts w:cs="Cambria" w:ascii="Cambria" w:hAnsi="Cambria"/>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Cambria" w:ascii="Cambria" w:hAnsi="Cambria"/>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μερικής αναμόρφωσης (5</w:t>
      </w:r>
      <w:r>
        <w:rPr>
          <w:color w:val="000000"/>
          <w:vertAlign w:val="superscript"/>
          <w:lang w:val="en-US" w:eastAsia="en-US"/>
        </w:rPr>
        <w:t xml:space="preserve">η </w:t>
      </w:r>
      <w:r>
        <w:rPr>
          <w:color w:val="000000"/>
          <w:lang w:val="en-US" w:eastAsia="en-US"/>
        </w:rPr>
        <w:t>φορά) του εν χρήσει προϋπολογισμού του Κέντρου Μέριμνας και Αλληλεγγύης Δήμου Κομοτηνής οικονομικού έτους 2019 (υπ' αριθμ. 100/2019 απόφαση Δ.Σ. ΚΕ.ΜΕ.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αναμόρφωση του εν χρήσει προϋπολογισμού του Δήμου έτους 2019 (8η φορά).</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δαπανών που έγιναν από τη χρήση της πάγιας προκαταβολής οικονομικού έτου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υπολόγου ενταλμάτων Δ.Ε.Δ.Δ.Η.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Διαγραφή ή μη χρηματικών ποσών που αφορούν Πρόστιμα Αυθαίρετης Κατάληψης Κοινοχρήστου χώρου σύμφωνα με την αριθ. 767/2015 Απόφαση Πταισματοδικείου Κομοτηνής και σύμφωνα με το άρθρο 174 του Ν.3463/2006.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ιαγραφή ή μη και επαναβεβαίωση ή μη χρηματικών ποσών που αφορούν παραβάσεις ΚΟΚ, Διανοίξεις και Μη Υποβολή Τελών επί των Ακαθαρίστων σύμφωνα με το άρθρο 174 του Ν.3463/2006 και το άρθρο 67 του Ν.4483/2017.</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ιαγραφή ή μη χρηματικών ποσών που αφορούν εξαγορά οικογενειακού τάφου σύμφωνα με την αριθ. 113/2013 ΑΔΣ και πρόστιμο ΤΑΠ σύμφωνα με το Ν.4611/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ξειδίκευση πιστώσεων προϋπολογισμού Δήμου Κομοτηνής έτου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ξειδίκευση πίστωσης για επιχορήγηση πολιτιστικών και αθλητικών συλλόγων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ακτικού συνοπτικού διαγωνισμού για την επιλογή αναδόχου για την εκπόνηση της μελέτης: «Τοπογραφική αποτύπωση οικοπέδων και λοιπών δημοτικών εκτάσε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1 της Επιτροπής διενέργειας και αξιολόγησης του συνοπτικού διαγωνισμού και ανάδειξη προσωρινού αναδόχου της δημόσιας σύμβασης της προμήθειας με τίτλο: «Κάλυψη έκτακτων αναγκών απόρων σε καύσιμα (ξυλεία) έτους 2020», εκτιμώμενης αξίας 59.250,00 € χωρίς Φ.Π.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1 της Επιτροπής διενέργειας και αξιολόγησης του συνοπτικού διαγωνισμού και ανάδειξη προσωρινού αναδόχου της δημόσιας σύμβασης της προμήθειας με τίτλο: «Προμήθεια γάλακτος για το δικαιούχο προσωπικό του ΚΕ.ΜΕ.Α. και του Δήμου Κομοτηνής για χρονικό διάστημα για τα έτη 2020 και 2021», εκτιμώμενης αξίας 37.474,80 € (χωρίς Φ.Π.Α. 13%).</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αταίωση του αριθ. πρωτ. 28581/22-10-2019 ηλεκτρονικού ανοικτού διαγωνισμού όσον αφορά την ανάδειξη αναδόχου/αναδόχων για την «Προμήθεια Ανταλλακτικών για τη Συντήρηση και Επισκευή των Οχημάτων και Μηχανημάτων του Δήμου Κομοτηνής για το έτος 2020», εκτιμώμενης αξίας 154.127,03 ευρώ χωρίς Φ.Π.Α. 24%, κατάρτιση και έγκριση νέων όρων διακήρυξης και επαναπροκήρυξη με τρποποιημένους όρου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ηλεκτρονικού ανοικτού διεθνή διαγωνισμού για τη δημόσια σύμβαση με τίτλο: «Συντηρήσεις Αγροτικής Οδοποιίας Δ.Ε. Κομοτηνής, Αιγείρου και Ν. Σιδηροχωρίου Δήμου Κομοτηνής έτους 2020», συνολικής εκτιμώμενης αξίας 403.225,74 ευρώ χωρίς Φ.Π.Α. 24%.</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των όρων διακήρυξης φανερής και προφορικής πλειοδοτικής δημοπρασίας για την εκμίσθωση τριών (3) δημοτικών κοινοχρήστων χώρων εμβαδού 220,00 τ.μ., 153,00 τ.μ. και 12,50 τ.μ. αντίστοιχα στην Κεντρική Πλατεία Ειρήνης Κομοτηνής για ανάπτυξη δραστηριοτήτων ψυχαγωγικού χαρακτήρ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των όρων διακήρυξης φανερής πλειοδοτικής δημοπρασίας για την εκμίσθωση δημοτικού ακινήτου ευρισκομένου επί της οδού Σοφ. Κομνηνού 15Γ΄και Καβείρων 1 στην Κομοτην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u w:val="single"/>
          <w:lang w:val="en-US" w:eastAsia="en-US"/>
        </w:rPr>
      </w:pPr>
      <w:r>
        <w:rPr>
          <w:rFonts w:cs="Cambria" w:ascii="Cambria" w:hAnsi="Cambria"/>
          <w:b/>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Κοσμάς Καραϊσκος, </w:t>
      </w:r>
      <w:r>
        <w:rPr>
          <w:b/>
          <w:u w:val="single"/>
        </w:rPr>
        <w:t>τακτικά μέλη της Οικονομ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Γραφείο Δικηγόρ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Αθανάσιο Βίβογλου, Προϊστάμενο της Δ/νσης Οικονομικών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Γκιουλέ, Προϊσταμένη του Τμήματος</w:t>
      </w:r>
      <w:r>
        <w:rPr>
          <w:sz w:val="20"/>
          <w:szCs w:val="20"/>
        </w:rPr>
        <w:t xml:space="preserve"> </w:t>
      </w:r>
      <w:r>
        <w:rPr/>
        <w:t>Λογιστηρίου – Προϋπολογισμού, Οικονομικής Πληροφόρησης και Αποθηκ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Ζωή Πολίτου, Προϊσταμένη του Τμήματος Προμηθειών, Υλικών, Εξοπλισμού,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Ιωάννη Γκουρτσιλίδη, Υπάλληλο του Τμήματος Προμηθειών, Υλικών, Εξοπλισμού,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Άγγελο Παπαθεοδώρου, Υπάλληλο του Τμήματος Πολεοδομικών Εφαρμογών και Χωροταξίας, </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Δημήτριο Κατσιμίγα, Υπάλληλο του Δήμου Κομοτην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Αθλητικό και Ποδοσφαιρικό Σύλλογο «Ο ΠΟΝΤΟΣ» Κομοτηνής, κ. Τοπαλίδη Βασίλειο,</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ΡΟΔΟΠΗ ‘87» - Γυναικείο Αθλητικό και Ποδοσφαιρικό Σύλλογο Κομοτηνής, κ. Αναστασία Περιβολοπούλου.  </w:t>
      </w:r>
    </w:p>
    <w:p>
      <w:pPr>
        <w:pStyle w:val="Normal"/>
        <w:ind w:hanging="360"/>
        <w:jc w:val="both"/>
        <w:rPr/>
      </w:pPr>
      <w:r>
        <w:rPr/>
        <w:t xml:space="preserve">      </w:t>
      </w: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w:t>
      </w:r>
      <w:r>
        <w:rPr>
          <w:b/>
        </w:rPr>
        <w:t>7.</w:t>
      </w:r>
      <w:r>
        <w:rPr/>
        <w:t xml:space="preserve">Καραϊσκο Κωνσταντίνο, </w:t>
      </w:r>
      <w:r>
        <w:rPr>
          <w:b/>
          <w:u w:val="single"/>
        </w:rPr>
        <w:t>αναπληρωματικά μέλη της Οικονομικής Επιτροπής.</w:t>
      </w:r>
    </w:p>
    <w:sectPr>
      <w:type w:val="nextPage"/>
      <w:pgSz w:w="11906" w:h="16838"/>
      <w:pgMar w:left="900" w:right="746"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38:00Z</dcterms:created>
  <dc:creator>User</dc:creator>
  <dc:description/>
  <cp:keywords/>
  <dc:language>en-US</dc:language>
  <cp:lastModifiedBy>user</cp:lastModifiedBy>
  <dcterms:modified xsi:type="dcterms:W3CDTF">2019-11-01T12:09:00Z</dcterms:modified>
  <cp:revision>4</cp:revision>
  <dc:subject/>
  <dc:title/>
</cp:coreProperties>
</file>