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4033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13 Οκτωβρίου 2021</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25278</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 Χονδροματ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εγκυκλίους του Υπουργείου Εσωτερικών και την υπ’ αριθμ. ΚΥΑ Δ1α/ΓΠ.οικ.61910/07.10.2021 (ΦΕΚ 4674/08.10.2021 τεύχος Β'), η οποία θα πραγματοποιηθεί </w:t>
      </w:r>
      <w:r>
        <w:rPr>
          <w:b/>
          <w:u w:val="single"/>
        </w:rPr>
        <w:t>τη Δευτέρα 18 Οκτωβρί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Μερική αναμόρφωση του εν χρήσει προϋπολογισμού του Δήμου έτους 2021 (9η φορά)</w:t>
      </w:r>
      <w:r>
        <w:rPr>
          <w:color w:val="000000"/>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rPr>
        <w:t>Εξειδίκευση πιστώσεων προϋπολογισμού Δήμου Κομοτηνής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Εξειδίκευση πίστωσης για επιχορήγηση του αθλητικού συλλόγου «ΔΟΞΑ Νέου Σιδηροχωρίου»</w:t>
      </w:r>
      <w:r>
        <w:rPr>
          <w:color w:val="000000"/>
        </w:rPr>
        <w:t>.</w:t>
      </w:r>
    </w:p>
    <w:p>
      <w:pPr>
        <w:pStyle w:val="Normal"/>
        <w:numPr>
          <w:ilvl w:val="0"/>
          <w:numId w:val="2"/>
        </w:numPr>
        <w:jc w:val="both"/>
        <w:rPr/>
      </w:pPr>
      <w:r>
        <w:rPr/>
        <w:t>Εξειδίκευση πίστωσης για επιχορήγηση σωματείου εθελοντών αιμοδοτών Ροδόπ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Έγκριση ή μη της υπ’ αριθμ. 26/2021 απόφασης του Διοικητικού Συμβουλίου της Δημοτικής Κοινωφελούς Επιχείρησης Πολιτισμού-Παιδείας-Αθλητισμού Κομοτηνής σχετικά με την 4</w:t>
      </w:r>
      <w:r>
        <w:rPr>
          <w:vertAlign w:val="superscript"/>
        </w:rPr>
        <w:t>η</w:t>
      </w:r>
      <w:r>
        <w:rPr/>
        <w:t xml:space="preserve"> αναμόρφωση του οικονομικού προϋπολογισμού της επιχείρησης του έτους 2021</w:t>
      </w:r>
      <w:r>
        <w:rPr>
          <w:color w:val="000000"/>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Διαγραφή ή μη &amp; επαναβεβαίωση ή μη χρηματικών ποσών που αφορούν Δημοτικά Τέλη-Δημοτικό Φόρο και ΤΑΠ</w:t>
      </w:r>
      <w:r>
        <w:rPr>
          <w:color w:val="000000"/>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rPr>
        <w:t>Διαγραφή ή  μη  χρηματικών ποσών που αφορούν Μισθώματα</w:t>
      </w:r>
      <w:r>
        <w:rPr>
          <w:color w:val="000000"/>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Μείωση ή μη μισθώματος περίπτερου που βρίσκεται στο πεζοδρόμιο επί των οδών Ορφέως και Ιωαννίνων.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Καθορισμός τέλους κοινόχρηστου χώρου για τα στέγαστρα στάσεων αστικής συγκοινωνίας που παραχωρήθηκαν στο αστικό ΚΤΕΛ Κομοτηνής βάση της από 09/08/2021 σύμβασης</w:t>
      </w:r>
      <w:r>
        <w:rPr>
          <w:color w:val="000000"/>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 xml:space="preserve">Ανανέωση συμβάσεων προσωπικού με σχέση εργασίας Ιδιωτικού Δικαίου Ορισμένου Χρόνου για τις ανάγκες υλοποίησης του ευρωπαϊκού προγράμματος: </w:t>
      </w:r>
      <w:r>
        <w:rPr>
          <w:bCs/>
        </w:rPr>
        <w:t>«Λειτουργία δομών και υπηρεσιών της Τοπικής Αυτοδιοίκησης προς όφελος των γυναικών και για την καταπολέμηση της βίας – Λειτουργία Ξενώνων Φιλοξενίας Δήμου Κομοτηνής».</w:t>
      </w:r>
      <w:r>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Υποβολή ή μη πρότασης χρηματοδότησης του Δήμου Κομοτηνής με τίτλο: «ΛΕΙΤΟΥΡΓΙΚΗ ΑΝΑΒΑΘΜΙΣΗ ΑΥΛΕΙΩΝ ΧΩΡΩΝ ΤΩΝ ΔΙΔΑΚΤΗΡΙΩΝ ΤΟΥ ΔΗΜΟΥ ΚΟΜΟΤΗΝΗΣ», στο πλαίσιο της πρόσκλησης της ειδικής υπηρεσίας διαχείρισης Περιφέρειας Ανατολικής Μακεδονίας Θράκης, με τίτλο: «ΑΝΑΠΤΥΞΗ/ΑΝΑΒΑΘΜΙΣΗ ΥΠΟΔΟΜΩΝ ΠΡΩΤΟΒΑΘΜΙΑΣ ΚΑΙ ΔΕΥΤΕΡΟΒΑΘΜΙΑΣ ΕΚΠΑΙΔΕΥΣΗΣ - ΔΡΑΣΗ10α.19.2».</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Cs/>
        </w:rPr>
        <w:t xml:space="preserve">Έγκριση ή μη σύναψης προγραμματικής σύμβασης μεταξύ του δήμου Κομοτηνής και του Δημοκριτείου Πανεπιστημίου Θράκης για την εκπόνηση του έργου με τίτλο: «Έλεγχος-παρακολούθηση των περιβαλλοντικών μεγεθών σε αθλητική εγκατάσταση εσωτερικού χώρου, κατά τη διάρκεια προπονήσεων και αγώνων, με σκοπό την αποφυγή μετάδοσης ιώσεων και λοιμώξεων μέσω του αναπνευστικού συστήματος».  </w:t>
      </w:r>
    </w:p>
    <w:p>
      <w:pPr>
        <w:pStyle w:val="Normal"/>
        <w:numPr>
          <w:ilvl w:val="0"/>
          <w:numId w:val="2"/>
        </w:numPr>
        <w:jc w:val="both"/>
        <w:rPr/>
      </w:pPr>
      <w:r>
        <w:rPr/>
        <w:t>Έγκριση ή μη προγραμματικής σύμβασης με τίτλο: «Συμβουλευτική και επιστημονική υποστήριξη των υπηρεσιών του Δήμου Κομοτηνής στην κατάρτιση, στην παρακολούθηση και στην αξιολόγηση του Επιχειρησιακού Προγράμματος Δήμου Κομοτηνής 2019-2023».</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Cs/>
        </w:rPr>
        <w:t>Έγκριση ή μη προγραμματικής σύμβασης με τίτλο: «Παροχή διοικητικής υποστήριξης κατά την άσκηση των αρμοδιοτήτων της Διεύθυνσης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iCs/>
        </w:rPr>
        <w:t>Έγκριση ή μη προγραμματικής σύμβασης με τίτλο: «Σύνταξη φακέλου του έργου: «Ανάπλαση εμπορικού Κέντρ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Έγκριση ή μη του Πρακτικού Νο 3 </w:t>
      </w:r>
      <w:r>
        <w:rPr/>
        <w:t>της Επιτροπής Διαγωνισμού της «Προμήθεια γραφικής ύλης &amp; λοιπών ειδών γραφείου, εντύπων-υλικών μηχ/σης &amp; πολλαπλών εκτυπώσεων για τα έτη 2022 &amp; 2023» και κατακύρωση του ηλεκτρονικού διαγωνισμού.</w:t>
      </w:r>
      <w:r>
        <w:rPr>
          <w:color w:val="000000"/>
          <w:lang w:val="en-US" w:eastAsia="en-US"/>
        </w:rPr>
        <w:t xml:space="preserve">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lang w:val="en-US" w:eastAsia="en-US"/>
        </w:rPr>
      </w:pPr>
      <w:r>
        <w:rPr>
          <w:color w:val="000000"/>
        </w:rPr>
        <w:t xml:space="preserve">Έγκριση ή μη του Πρακτικού Νο 3 </w:t>
      </w:r>
      <w:r>
        <w:rPr/>
        <w:t>της Επιτροπής</w:t>
      </w:r>
      <w:r>
        <w:rPr>
          <w:color w:val="000000"/>
        </w:rPr>
        <w:t xml:space="preserve"> διενέργειας και αξιολόγησης</w:t>
      </w:r>
      <w:r>
        <w:rPr/>
        <w:t xml:space="preserve"> διαγωνισμού της δημόσιας σύμβασης της προμήθειας με τίτλο: «Προμήθεια τροφίμων για τις ανάγκες των παιδικών σταθμών του ΝΠΔΔ «Κέντρο Μέριμνας και Αλληλεγγύης Δήμου Κομοτηνής» και της παροχής γάλακτος για το δικαιούχο προσωπικό του ΚΕ.ΜΕ.Α., της Δ.Ε.Υ.Α.Κ. και του Δήμου Κομοτηνής για τα έτη 2022 και 2023»  και κατακύρωση του διεθνούς ηλεκτρον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Έγκριση ή μη των Πρακτικών Νο 1 &amp; Νο 2 της Επιτροπής διενέργειας και αξιολόγησης διαγωνισμού </w:t>
      </w:r>
      <w:r>
        <w:rPr/>
        <w:t>και ανάδειξη προσωρινών αναδόχων της δημόσιας σύμβασης της προμήθειας με τίτλο: «Κάλυψη έκτακτων αναγκών απόρων σε τρόφιμα και είδη παντοπωλείου για το έτος 2022», με ανοικτό ηλεκτρονικό διαγωνισμό.</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Έγκριση ή μη των Πρακτικών Νο 1 &amp; Νο 2 της Επιτροπής διενέργειας και αξιολόγησης διαγωνισμού </w:t>
      </w:r>
      <w:r>
        <w:rPr/>
        <w:t>και ανάδειξη προσωρινού αναδόχου της προμήθειας με τίτλο: «Κάλυψη έκτακτων αναγκών απόρων σε καύσιμα (ξυλεία) για το έτος 2022», με ανοικτό ηλεκτρονικό διαγωνισμό.</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Cs w:val="22"/>
        </w:rPr>
      </w:pPr>
      <w:r>
        <w:rPr/>
        <w:t>Έγκριση ή μη πρακτικού Νο 1 ηλεκτρονικού ανοικτού διαγωνισμού για την ανάδειξη προσωρινού αναδόχου του έργου:</w:t>
      </w:r>
      <w:r>
        <w:rPr>
          <w:i/>
        </w:rPr>
        <w:t xml:space="preserve"> </w:t>
      </w:r>
      <w:r>
        <w:rPr/>
        <w:t>«</w:t>
      </w:r>
      <w:r>
        <w:rPr>
          <w:rStyle w:val="Xao"/>
        </w:rPr>
        <w:t>ΣΥΝΤΗΡΗΣΕΙΣ - ΔΙΑΜΟΡΦΩΣΕΙΣ ΕΣΩΤΕΡΙΚΗΣ ΟΔΟΠΟΙΙΑΣ ΠΟΛΗΣ ΚΟΜΟΤΗΝΗΣ 2020-21</w:t>
      </w:r>
      <w:r>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t xml:space="preserve">Έγκριση ή μη πρωτοκόλλου </w:t>
      </w:r>
      <w:r>
        <w:rPr>
          <w:lang w:val="en-US"/>
        </w:rPr>
        <w:t>o</w:t>
      </w:r>
      <w:r>
        <w:rPr/>
        <w:t xml:space="preserve">ριστικής παραλαβής του έργου: «ΣΥΝΤΗΡΗΣΕΙΣ ΠΑΙΔΙΚΩΝ ΧΑΡΩΝ ΔΗΜΟΥ ΚΟΜΟΤΗΝΗΣ 2018».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2"/>
        </w:rPr>
        <w:t>Έγκριση ή μη των τευχών δημοπράτησης, των όρων διακήρυξης και ορισμού επιτροπής διαγωνισμού του έργου με τίτλο: «Σ</w:t>
      </w:r>
      <w:r>
        <w:rPr>
          <w:rFonts w:eastAsia="SimSun;宋体"/>
          <w:bCs/>
          <w:szCs w:val="22"/>
        </w:rPr>
        <w:t>ΥΝΤΗΡΗΣΗ ΥΦΙΣΤΑΜΕΝΩΝ ΙΡΛΑΝΔΙΚΩΝ ΔΙΑΒΑΣΕΩΝ ΚΑΙ ΤΕΧΝΙΚΩΝ ΣΤΑ ΥΔΑΤΟΡΕΜΑΤΑ  ΤΟΥ ΔΗΜΟΥ ΚΟΜΟΤΗΝΗΣ 2020-21»</w:t>
      </w:r>
      <w:r>
        <w:rPr>
          <w:lang w:val="en-US" w:eastAsia="en-US"/>
        </w:rPr>
        <w:t>.</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US" w:eastAsia="en-US"/>
        </w:rPr>
      </w:pPr>
      <w:r>
        <w:rPr/>
        <w:t>Έγκριση προδιαγραφών μελέτης και κατάρτιση και έγκριση των όρων διακήρυξης της</w:t>
      </w:r>
      <w:r>
        <w:rPr>
          <w:bCs/>
        </w:rPr>
        <w:t xml:space="preserve"> </w:t>
      </w:r>
      <w:r>
        <w:rPr/>
        <w:t>δημόσιας σύμβασης με τίτλο: «Προμήθεια Εξοπλισμού Κτιρίου Νέστορος Τσανακλή – Λοιπός Εξοπλισμός», εκτιμώμενης αξίας 122.819,66 ευρώ χωρίς Φ.Π.Α. 24% και ορισμός και συγκρότηση των τακτικών και αναπληρωματικών μελών του γνωμοδοτικού οργάνου για τη διενέργεια και αξιολόγηση των προσφορών της συγκεκριμένης δημόσιας σύμβα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mbria" w:hAnsi="Cambria" w:cs="Cambria"/>
          <w:b/>
          <w:b/>
          <w:lang w:val="en-US" w:eastAsia="en-US"/>
        </w:rPr>
      </w:pP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Xao">
    <w:name w:val="xa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20:00Z</dcterms:created>
  <dc:creator>User</dc:creator>
  <dc:description/>
  <cp:keywords/>
  <dc:language>en-US</dc:language>
  <cp:lastModifiedBy>user</cp:lastModifiedBy>
  <dcterms:modified xsi:type="dcterms:W3CDTF">2021-10-13T12:08:00Z</dcterms:modified>
  <cp:revision>6</cp:revision>
  <dc:subject/>
  <dc:title/>
</cp:coreProperties>
</file>