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rPr>
      </w:pPr>
      <w:r>
        <w:rPr>
          <w:rFonts w:cs="Arial" w:ascii="Arial" w:hAnsi="Arial"/>
          <w:b/>
        </w:rPr>
        <w:tab/>
        <w:tab/>
        <w:tab/>
        <w:tab/>
        <w:tab/>
        <w:tab/>
        <w:tab/>
        <w:tab/>
        <w:tab/>
      </w:r>
      <w:r>
        <w:rPr>
          <w:rFonts w:cs="Cambria" w:ascii="Cambria" w:hAnsi="Cambria"/>
          <w:b/>
        </w:rPr>
        <w:tab/>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tab/>
      </w:r>
      <w:r>
        <w:rPr>
          <w:rFonts w:cs="Cambria" w:ascii="Cambria" w:hAnsi="Cambria"/>
        </w:rPr>
        <w:t>Κομοτηνή, 22 Δεκεμβρίου 2014</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tab/>
      </w:r>
      <w:r>
        <w:rPr>
          <w:rFonts w:cs="Cambria" w:ascii="Cambria" w:hAnsi="Cambria"/>
        </w:rPr>
        <w:t>Αριθ. πρωτ.: 56791</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r>
      <w:r>
        <w:rPr>
          <w:rFonts w:cs="Cambria" w:ascii="Cambria" w:hAnsi="Cambria"/>
          <w:b/>
        </w:rPr>
        <w:t>Προς: όπως ο πίνακας αποδεκτών</w:t>
      </w:r>
      <w:r>
        <w:rPr>
          <w:rFonts w:cs="Cambria" w:ascii="Cambria" w:hAnsi="Cambria"/>
        </w:rPr>
        <w:t xml:space="preserve">    </w:t>
      </w:r>
    </w:p>
    <w:p>
      <w:pPr>
        <w:pStyle w:val="Normal"/>
        <w:rPr>
          <w:rFonts w:ascii="Cambria" w:hAnsi="Cambria" w:cs="Cambria"/>
        </w:rPr>
      </w:pPr>
      <w:r>
        <w:rPr>
          <w:rFonts w:cs="Cambria" w:ascii="Cambria" w:hAnsi="Cambria"/>
        </w:rPr>
        <w:t>Πληροφορίες: Κων/νιά Σκαπαριώτ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r>
    </w:p>
    <w:p>
      <w:pPr>
        <w:pStyle w:val="Normal"/>
        <w:autoSpaceDE w:val="false"/>
        <w:jc w:val="both"/>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b/>
          <w:i/>
          <w:highlight w:val="yellow"/>
          <w:u w:val="single"/>
        </w:rPr>
        <w:t>Τρίτη 23 Δεκεμβρίου 2014</w:t>
      </w:r>
      <w:r>
        <w:rPr>
          <w:rFonts w:cs="Cambria" w:ascii="Cambria" w:hAnsi="Cambria"/>
        </w:rPr>
        <w:t xml:space="preserve"> και ώρα </w:t>
      </w:r>
      <w:r>
        <w:rPr>
          <w:b/>
          <w:i/>
          <w:highlight w:val="yellow"/>
          <w:u w:val="single"/>
        </w:rPr>
        <w:t>12.00</w:t>
      </w:r>
      <w:r>
        <w:rPr>
          <w:rFonts w:cs="Cambria" w:ascii="Cambria" w:hAnsi="Cambria"/>
          <w:b/>
          <w:i/>
          <w:highlight w:val="yellow"/>
          <w:u w:val="single"/>
        </w:rPr>
        <w:t>΄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συνεδρίαση λόγω του κατεπείγοντος των θεμάτων της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και διάθεση πιστώσεων του προϋπολογισμού του Δήμου οικονομικού έτους 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απευθείας ανάθεσης προμήθειας τροφών για τις ανάγκες του Δημοτικού Κυνοκομε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έλεγχος του ισολογισμού του Δήμου και των αποτελεσμάτων χρήσεως της χρήσεως 1/1-31/12/201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υποβληθείσης διοικητικής προσφυγής (ενστάσεως) ενώπιον της Τοπικής Διοικητικής Επιτροπής του ΙΚΑ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δαπανών που έγιναν από τη χρήση της πάγιας προκαταβολής οικονομικού έτους 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εγκριση πίνακα δικαιούχων, ειδών διαβίωσης (καύσιμης ύλης-καυσόξυλων) σε οικονομικά αδύνατους κατοίκους του Δήμου, για το έτος 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πρακτικού και κατακύρωση αποτελέσματος της προμήθειας: Προμήθεια και Εγκατάσταση Φωτιστικών Σωμάτων Εξοικονόμησης Ενέργειας Τύπου LED, στον οικισμό Φαναρ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πρακτικού της Επιτροπής Διενέργειας, Αξιολόγησης και Παρακολούθησης Διαγωνισμών του Δήμου για τη διενέργεια και αξιολόγηση των προσφορών του πρόχειρου διαγωνισμού για την προμήθεια: Προμήθεια Τροφίμων για τις ανάγκες των Παιδικών Σταθμών του ΝΠΔΔ -Κέντρο Μέριμνας και Αλληλεγγύης Δ.Κομοτηνής και της παροχής γάλακτος για το δικαιούχο προσωπικό του Δ.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λαβή της μελέτης: ΤΟΠΟΓΡΑΦΙΚΗ ΑΠΟΤΥΠΩΣΗ ΠΕΡΙΠΤΕΡΩΝ ΠΟΛΗΣ ΚΑΙ ΟΙΚΙΣΜΩΝ ΤΟΥ ΔΗΜΟΥ ΚΑΙ ΚΟΙΝΟΧΡΗΣΤΩΝ ΧΩ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διεθνή διαγωνισμού με τίτλο: Προμήθεια υγρών καυσίμων και λιπαντικών για τις ανάγκες του Δήμου, των Ν.Π. ΔΕΥΑΚ, ΚΕΜΕΑ και Σ.Ε. Α΄θμιας και Β΄θμιας εκπαίδευσης για το 201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Κατάρτιση και έγκριση των όρων διακήρυξης και των τεχνικών προδιαγραφών για τη διενέργεια επαναληπτικού πρόχειρου διαγωνισμού με τίτλο: Προμήθεια Τροφίμων για τις αν΄γκες των Παιδικών Σταθμών του ΝΠΔΔ: Κέντρο Μέριμνας και Αλληλεγγύης Δ.Κομοτηνής, έτους 2015 (κρέατα -πουλερικά, Ομάδα Α΄) (άρτος-αρτοσκευάσματα, Ομάδα 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u w:val="single"/>
        </w:rPr>
        <w:t>ΠΙΝΑΚΑΣ ΑΠΟΔΕΚΤΩΝ</w:t>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Ναβροζίδης Γεώργιος, 7.Γραβάνης Αντώνιος, 8.Δαπέργολας Νεκτάριος </w:t>
      </w:r>
      <w:r>
        <w:rPr>
          <w:b/>
          <w:u w:val="single"/>
        </w:rPr>
        <w:t>τακ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10. Βασιλική Παπαϊωάννου, Γενική Γραμματέας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11. Κωνσταντινιά Σκαπαριώτου, Προϊσταμένη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12.Βασιλική Ραχμανίδου, Υπάλληλο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 xml:space="preserve">13. Αθανάσιος Βίβογλου, Προϊστάμενος Διεύθυνσης Οικονομικών Υπηρεσι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4. Δέσποινα Πάσσου, Προϊσταμένη Διεύθυνσης Τεχνικών Υπηρεσι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rPr>
      </w:pPr>
      <w:r>
        <w:rPr>
          <w:rFonts w:cs="Cambria" w:ascii="Cambria" w:hAnsi="Cambria"/>
          <w:b/>
        </w:rPr>
        <w:t>ΚΟΙΝ.: Στους</w:t>
      </w:r>
    </w:p>
    <w:p>
      <w:pPr>
        <w:pStyle w:val="Normal"/>
        <w:rPr/>
      </w:pPr>
      <w:r>
        <w:rPr>
          <w:rFonts w:cs="Cambria" w:ascii="Cambria" w:hAnsi="Cambria"/>
        </w:rPr>
        <w:t>1</w:t>
      </w:r>
      <w:r>
        <w:rPr/>
        <w:t>.</w:t>
      </w:r>
      <w:r>
        <w:rPr>
          <w:bCs/>
        </w:rPr>
        <w:t xml:space="preserve"> Καρασταύρου Δημήτριος</w:t>
      </w:r>
      <w:r>
        <w:rPr/>
        <w:t>, 2.</w:t>
      </w:r>
      <w:r>
        <w:rPr>
          <w:bCs/>
        </w:rPr>
        <w:t>Τζενετίδης Παρθένιος, 3.Μενεσελίδου Σοφία</w:t>
      </w:r>
      <w:r>
        <w:rPr/>
        <w:t xml:space="preserve">, 4.Καζάκου-Βρούζ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 xml:space="preserve">Τριανταφυλλιά, 5.Καραϊσκος Κοσμάς, </w:t>
      </w:r>
      <w:r>
        <w:rPr>
          <w:b/>
          <w:u w:val="single"/>
        </w:rPr>
        <w:t>αναπληρωμα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5:00Z</dcterms:created>
  <dc:creator>User</dc:creator>
  <dc:description/>
  <cp:keywords/>
  <dc:language>en-US</dc:language>
  <cp:lastModifiedBy>User</cp:lastModifiedBy>
  <cp:lastPrinted>2014-12-23T10:25:00Z</cp:lastPrinted>
  <dcterms:modified xsi:type="dcterms:W3CDTF">2014-12-23T08:55:00Z</dcterms:modified>
  <cp:revision>2</cp:revision>
  <dc:subject/>
  <dc:title/>
</cp:coreProperties>
</file>