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25 Οκτω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2644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61910/07.10.2021 (ΦΕΚ 4674/08.10.2021 τεύχος Β'), η οποία θα πραγματοποιηθεί </w:t>
      </w:r>
      <w:r>
        <w:rPr>
          <w:b/>
          <w:u w:val="single"/>
        </w:rPr>
        <w:t>την Παρασκευή 29 Οκτωβρί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Μερική αναμόρφωση του εν χρήσει προϋπολογισμού του Δήμου έτους 2021 (10η φορά)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</w:rPr>
        <w:t>Τριμηνιαία έκθεση υλοποίησης του Προϋπολογισμού του Δήμου Γ΄ Τριμήνου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γκριση ή μη για 6η φορά της μερικής αναμόρφωσης του εν χρήσει προϋπολογισμού του Κέντρου Μέριμνας και Αλληλεγγύης Δήμου Κομοτηνής οικονομικού έτους 2021 (υπ’ αριθμ. 75/2021 απόφαση του Δ.Σ. του ΚΕ.ΜΕ.Α. Δήμου Κομοτηνή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ειδίκευση πίστωσης για τη συμμετοχή του Δήμου Κομοτηνής στο 4ο Διεθνές Συνέδριο στη Λειτουργική Διαχείριση Τραυματισμένων Αθλητών και Ασκουμένω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Ανάθεση ή μη εργασιών ταφών-εκταφών στο Δημοτικό Κοιμητήριο Κομοτηνής και παρεμφερών εργασιών στο Δημοτικό Κοιμητήριο Κομοτηνής-Κοιμητηρίων των Οικισμών του Δήμου Κομοτηνής από 18-11-2021 και για μέγιστο χρονικό διάστημα έξι (6) μηνών με τη διαδικασία της διαπραγμάτευσης χωρίς δημοσίευση και κατάρτιση όρων διαπραγμάτευση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</w:rPr>
        <w:t>Έγκριση ή μη πρακτικού φανερής και προφορικής πλειοδοτικής δημοπρασίας  για την  εκμίσθωση δημοτικού κοινόχρηστου χώρου ευρισκομένου επί της οδού Μπιζανίου στην Κομοτηνή για τοποθέτηση και ανάπτυξη τραπεζοκαθισμάτω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</w:rPr>
        <w:t>Έγκριση ή μη Πρακτικού του ηλεκτρονικού διαγωνισμού με τίτλο: «Παροχή Υπηρεσίας Πλήρους Μεσημεριανού Γεύματος για τη Σίτιση των Απόρων από το Κέντρο Σίτισης του Δήμου Κομοτηνής για το έτος 2022», για την ανάδειξη προσωρινού αναδόχου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Έγκριση ή μη των Πρακτικών Νο 1 και Νο 2 της Επιτροπής διενέργειας και αξιολόγησης διαγωνισμού και ανάδειξη προσωρινού αναδόχου της προμήθειας με τίτλο: «Προμήθεια θραυστών υλικών και αμμοχάλικα αυτούσια για συντήρηση αγροτικών οδών για το έτος 2022», με ανοικτό ηλεκτρονικό διαγωνισμό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Κατάρτιση των όρων διακήρυξης εκμίσθωσης αγροτεμαχίων της Δημοτικής Κοινότητας Κομοτηνής και των Δημοτικών Κοινοτήτων Ανθοχωρίου, Καρυδιάς και Πανδρόσου του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Έγκριση ή μη προδιαγραφών μελέτης και κατάρτιση και έγκριση των όρων διακήρυξης δημοπρασίας για την ανάδειξη αναδόχου της υπηρεσίας με τίτλο: «Υποστήριξη &amp; συντήρηση του προγράμματος Genesis, της εφαρμογής μισθοδοσίας και εφαρμογών παρακολούθησης των οικονομικών και διοικητικών υπηρεσιών του Δήμου Κομοτηνής για το έτος 2022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προδιαγραφών μελέτης και κατάρτιση και έγκριση των όρων διακήρυξης δημοπρασίας για την ανάδειξη αναδόχου/προμηθευτή της προμήθειας με τίτλο: «Ηλεκτρονικές Υπηρεσίες Εξυπηρέτησης και Παρακολούθησης Υποδομών ΑμεΑ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Έγκριση ή μη προδιαγραφών μελέτης και κατάρτιση και έγκριση των όρων διακήρυξης δημοπρασίας για την ανάδειξη αναδόχου/προμηθευτή της προμήθειας με τίτλο: «Προμήθεια λαμπτήρων οδοφωτισμού και κτιριακών εγκαταστάσεων, φωτιστικών σωμάτων, υλικών οδοφωτισμού και εν γένει ηλεκτρολογικού υλικού για τα έτη 2022 και 2023». -Ορισμός και συγκρότηση των τακτικών και αναπληρωματικών μελών του γνωμοδοτικού οργάνου για τη διενέργεια και αξιολόγηση των προσφορών της δημοπρασία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Έγκριση ή μη προδιαγραφών μελέτης και κατάρτιση και έγκριση των όρων διακήρυξης δημοπρασίας για την ανάδειξη αναδόχου/προμηθευτή της προμήθειας με τίτλο: «Προμήθεια μέσων ατομικής προστασίας για το έτος 2022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US" w:eastAsia="en-US"/>
        </w:rPr>
      </w:pPr>
      <w:r>
        <w:rPr>
          <w:iCs/>
        </w:rPr>
        <w:t>Έγκριση ή μη προδιαγραφών μελέτης και κατάρτιση και έγκριση των όρων διακήρυξης δημοπρασίας για την ανάδειξη αναδόχου της υπηρεσίας με τίτλο: «Περισυλλογή, Ημερήσια Φροντίδα και Επανένταξη Αδέσποτων Ζώων Συντροφιάς για το έτος 2022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iCs/>
        </w:rPr>
        <w:t>Έγκριση ή μη προδιαγραφών μελέτης και κατάρτιση και έγκριση των όρων διακήρυξης δημοπρασίας για την ανάδειξη αναδόχου/προμηθευτή της προμήθειας με τίτλο: «Προμήθεια φαρμάκων και εξοπλισμού για καταφύγιο αδέσποτων ζώων Δήμου Κομοτηνής για το έτος 2022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Έγκριση ή μη προδιαγραφών μελέτης και κατάρτιση και έγκριση των όρων διακήρυξης δημοπρασίας για την ανάδειξη αναδόχου/προμηθευτή της προμήθειας με τίτλο: «Προμήθεια τροφών για καταφύγιο αδέσποτων ζώων Δήμου Κομοτηνής για το έτος 2022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8:00Z</dcterms:created>
  <dc:creator>User</dc:creator>
  <dc:description/>
  <dc:language>en-US</dc:language>
  <cp:lastModifiedBy>user</cp:lastModifiedBy>
  <dcterms:modified xsi:type="dcterms:W3CDTF">2021-10-25T11:21:00Z</dcterms:modified>
  <cp:revision>3</cp:revision>
  <dc:subject/>
  <dc:title/>
</cp:coreProperties>
</file>