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37909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widowControl w:val="false"/>
        <w:ind w:left="-426" w:right="-230" w:hanging="0"/>
        <w:rPr/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                                   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                                    </w:t>
      </w:r>
      <w:r>
        <w:rPr>
          <w:rFonts w:cs="Cambria" w:ascii="Cambria" w:hAnsi="Cambria"/>
        </w:rPr>
        <w:t>Κομοτηνή, 11 Σεπτεμβρίου 2020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  <w:r>
        <w:rPr>
          <w:rFonts w:cs="Cambria" w:ascii="Cambria" w:hAnsi="Cambria"/>
        </w:rPr>
        <w:t xml:space="preserve">                                                                                  Αριθ. πρωτ.: 20862</w:t>
      </w:r>
    </w:p>
    <w:p>
      <w:pPr>
        <w:pStyle w:val="Normal"/>
        <w:ind w:left="-426" w:right="-230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426" w:right="-230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426" w:right="-230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>ΟΡΓΑΝΩΝ</w:t>
      </w:r>
    </w:p>
    <w:p>
      <w:pPr>
        <w:pStyle w:val="Normal"/>
        <w:widowControl w:val="false"/>
        <w:ind w:left="-426" w:right="-230" w:hanging="0"/>
        <w:rPr/>
      </w:pPr>
      <w:r>
        <w:rPr>
          <w:rFonts w:cs="Cambria" w:ascii="Cambria" w:hAnsi="Cambria"/>
          <w:b/>
          <w:u w:val="single"/>
        </w:rPr>
        <w:t xml:space="preserve">ΟΙΚΟΝΟΜΙΚΗ ΕΠΙΤΡΟΠΗ                   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  <w:t>Πληροφορίες: Ν. Χονδροματίδου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         </w:t>
      </w:r>
    </w:p>
    <w:p>
      <w:pPr>
        <w:pStyle w:val="TextBody"/>
        <w:ind w:left="-426" w:right="-2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shd w:fill="FFFFFF" w:val="clear"/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  <w:t>Τηλ.: 2531 022824</w:t>
      </w:r>
    </w:p>
    <w:p>
      <w:pPr>
        <w:pStyle w:val="Normal"/>
        <w:ind w:left="-426" w:right="-23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426" w:right="-23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426" w:right="-23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με αρ. πρωτ. 18318/13.03.2020 (ΑΔΑ: 9ΛΠΧ46ΜΤΛ6-1ΑΕ) και 40/20930/31-3-2020 (ΑΔΑ: 6ΩΠΥ46ΜΤΛ6-50Ψ) εγκυκλίους του Υπουργείου Εσωτερικών, η οποία θα πραγματοποιηθεί </w:t>
      </w:r>
      <w:r>
        <w:rPr>
          <w:b/>
          <w:u w:val="single"/>
        </w:rPr>
        <w:t>την Τρίτη 15 Σεπτεμβρίου 2020</w:t>
      </w:r>
      <w:r>
        <w:rPr>
          <w:b/>
          <w:color w:val="000000"/>
          <w:u w:val="single"/>
        </w:rPr>
        <w:t xml:space="preserve"> και από ώρα 12:00 έως 14.00, με την αποστολή της ψήφου σας για τα θέματα της ημερήσιας διάταξης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Εξειδίκευση πιστώσεων προϋπολογισμού Δήμου Κομοτηνής έτους 202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Διαγραφή ή μη και επαναβεβαίωση ή μη χρηματικών ποσών που αφορούν παραβάσεις ΚΟΚ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Διαγραφή ή μη χρηματικών ποσών που αφορούν Μισθώματα Περπτέρων και Μπανγκαλόους και παραβάσεις ΚΟΚ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ποδοχή Δωρεάς Ιδρύματος Σταύρος Νιάρχο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ποδοχή Δωρεάς της Μη Κερδοσκοπικής Οργάνωσης «Μπορούμε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νάθεση προμήθειας σαρωτών διπλής όψης, για την αντιμετώπιση εξάπλωσης του κορονοϊού (Covid – 19), με τη διαδικασία της διαπραγμάτευσης χωρίς δημοσίευση (ΣΧΕΤ αποφ. Αρ. 300/2020 οικονομικής επιτροπής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νάθεση προμήθειας μασκών για υπαλλήλους του Δήμου Κομοτηνής και δημοτών με τη διαδικασία της διαπραγμάτευσης χωρίς δημοσίευση (άρθρο 32 Ν.4412/2016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ή μη του πρακτικού Νο 2 ελέγχου των δικαιολογητικών του προσωρινού αναδόχου του έργου: «ΑΝΤΙΚΑΤΑΣΤΑΣΗ ΦΘΑΡΜΕΝΩΝ ΙΣΤΩΝ ΟΔΟΦΩΤΙΣΜΟΥ ΚΑΙ ΚΟΙΝΟΧΡΗΣΤΩΝ ΧΩΡΩΝ ΔΗΜΟΥ ΚΟΜΟΤΗΝΗΣ»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ου πρακτικού Νο 2 ελέγχου των δικαιολογητικών του προσωρινού αναδόχου του έργου: «ΣΥΝΤΗΡΗΣΕΙΣ ΔΙΔΑΚΤΗΡΙΩΝ 2020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Εισήγηση για την έγκριση του πρακτικού ΙV τη Επιτροπής Διαγωνισμού για την επιλογή αναδόχου της μελέτης με τίτλο: «ΕΙΔΙΚΟ ΧΩΡΙΚΟ ΣΧΕΔΙΟ ΓΙΑ ΤΗ ΜΕΤΕΓΚΑΤΑΣΤΑΣΗ ΡΟΜΑ ΣΤΗΝ ΠΕΡΙΟΧΗ ΑΔΡΙΑΝΟΥΠΟΛΕΩΣ ΤΟΥ ΔΗΜΟΥ ΚΟΜΟΤΗΝΗ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αραλαβή της μελέτης: «ΤΟΠΟΓΡΑΦΙΚΗ ΑΠΟΤΥΠΩΣΗ ΟΙΚΟΠΕΔΩΝ ΚΑΙ ΛΟΙΠΩΝ ΔΗΜΟΤΙΚΩΝ ΕΚΤΑΣΕΩΝ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πρακτικού φανερής επαναληπτικής πλειοδοτικής δημοπρασίας για την εκμίσθωση ενός δημοτικού ακινήτου ευρισκομένου επί της οδού Σοφ. Κομνηνού 15Γ και Καβείρων 1 του Δήμου Κομοτηνής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Κατάρτιση των όρων διακήρυξης δημοπρασίας μίσθωσης ακινήτου για τις ανάγκες της Κοινωνικής Υπηρεσίας του Δήμ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Κατάρτιση των όρων διακήρυξης φανερής πλειοδοτικής δημοπρασίας για την εκμίσθωση δημοτικού κοινόχρηστου χώρου εμβαδού 28,50 τ.μ. ευρισκομένου επί της οδού Γ. Σεφέρη στην Κομοτηνή για τοποθέτηση τραπεζοκαθισμάτων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/>
      </w:pPr>
      <w:r>
        <w:rPr/>
        <w:tab/>
        <w:tab/>
        <w:tab/>
        <w:tab/>
        <w:tab/>
        <w:tab/>
        <w:tab/>
        <w:t xml:space="preserve">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-230" w:hanging="284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Βασιλική Ραχμαν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ind w:left="-426" w:right="-230" w:hanging="0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900" w:right="746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9:00Z</dcterms:created>
  <dc:creator>User</dc:creator>
  <dc:description/>
  <cp:keywords/>
  <dc:language>en-US</dc:language>
  <cp:lastModifiedBy>user</cp:lastModifiedBy>
  <cp:lastPrinted>2020-09-11T13:33:00Z</cp:lastPrinted>
  <dcterms:modified xsi:type="dcterms:W3CDTF">2020-09-11T10:34:00Z</dcterms:modified>
  <cp:revision>4</cp:revision>
  <dc:subject/>
  <dc:title/>
</cp:coreProperties>
</file>