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140335</wp:posOffset>
            </wp:positionV>
            <wp:extent cx="798195" cy="79819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Κομοτηνή, 8 Νοεμβρίου 2021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Αριθ. πρωτ.: 27811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284" w:right="-88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88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ΟΙΚΟΝΟΜΙΚΗ ΕΠΙΤΡΟΠΗ</w:t>
      </w: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>Πληροφορίες: Ν. Χονδροματίδου</w:t>
        <w:tab/>
      </w:r>
    </w:p>
    <w:p>
      <w:pPr>
        <w:pStyle w:val="TextBody"/>
        <w:ind w:left="-284" w:right="-8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left="-284" w:right="-88" w:hanging="0"/>
        <w:jc w:val="both"/>
        <w:rPr/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-284" w:right="-88" w:firstLine="720"/>
        <w:jc w:val="both"/>
        <w:rPr/>
      </w:pPr>
      <w:r>
        <w:rPr/>
        <w:t xml:space="preserve">Καλείσθε σε «δια περιφοράς» </w:t>
      </w:r>
      <w:r>
        <w:rPr>
          <w:b/>
          <w:u w:val="single"/>
        </w:rPr>
        <w:t>ΤΑΚΤΙΚΗ</w:t>
      </w:r>
      <w:r>
        <w:rPr/>
        <w:t xml:space="preserve"> συνεδρίαση της Οικονομικής Επιτροπής,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 </w:t>
      </w:r>
      <w:r>
        <w:rPr/>
        <w:t xml:space="preserve">καθώς και σύμφωνα με τις με αρ. πρωτ. 18318/13.03.2020 (ΑΔΑ: 9ΛΠΧ46ΜΤΛ6-1ΑΕ), 40/20930/31-3-2020 (ΑΔΑ: 6ΩΠΥ46ΜΤΛ6-50Ψ), 163/33282/29-5-2020, 60249/22-9-2020, 426/77233/13-11-2020 εγκυκλίους του Υπουργείου Εσωτερικών και την υπ’ αριθμ. ΚΥΑ Δ1α/ΓΠ.οικ.69136/04.11.2021 (ΦΕΚ 5138/05.11.2021 τεύχος Β'), η οποία θα πραγματοποιηθεί </w:t>
      </w:r>
      <w:r>
        <w:rPr>
          <w:b/>
          <w:u w:val="single"/>
        </w:rPr>
        <w:t>την Παρασκευή 12 Νοεμβρίου 2021</w:t>
      </w:r>
      <w:r>
        <w:rPr>
          <w:b/>
          <w:color w:val="000000"/>
          <w:u w:val="single"/>
        </w:rPr>
        <w:t xml:space="preserve"> και από ώρα 11:00 έως 13.00, με την αποστολή της ψήφου σας για τα θέματα της ημερήσιας διάταξης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μέσω της ειδικής ηλεκτρονικής πλατφόρμας (</w:t>
      </w:r>
      <w:r>
        <w:rPr>
          <w:bCs/>
          <w:color w:val="000000"/>
          <w:sz w:val="28"/>
          <w:szCs w:val="28"/>
          <w:highlight w:val="yellow"/>
          <w:lang w:val="en-US"/>
        </w:rPr>
        <w:t>e</w:t>
      </w:r>
      <w:r>
        <w:rPr>
          <w:bCs/>
          <w:color w:val="000000"/>
          <w:sz w:val="28"/>
          <w:szCs w:val="28"/>
          <w:highlight w:val="yellow"/>
        </w:rPr>
        <w:t>-</w:t>
      </w:r>
      <w:r>
        <w:rPr>
          <w:bCs/>
          <w:color w:val="000000"/>
          <w:sz w:val="28"/>
          <w:szCs w:val="28"/>
          <w:highlight w:val="yellow"/>
          <w:lang w:val="en-US"/>
        </w:rPr>
        <w:t>meeting</w:t>
      </w:r>
      <w:r>
        <w:rPr>
          <w:bCs/>
          <w:color w:val="000000"/>
          <w:sz w:val="28"/>
          <w:szCs w:val="28"/>
          <w:highlight w:val="yellow"/>
        </w:rPr>
        <w:t>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Εξειδίκευση πίστωσης για επιχορήγηση αθλητικών συλλόγων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>Έγκριση ή μη για 3η φορά της μερικής αναμόρφωσης του εν χρήσει προϋπολογισμού της Δ.Κ.Ε. ΔΗ.ΠΕ.ΘΕ. Κομοτηνής οικ. έτους 2021 (υπ’ αριθμ. 1.13/2021 Απόφαση του Δ.Σ. της Δ.Κ.Ε. ΔΗ.ΠΕ.ΘΕ. Κομοτηνής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Έγκριση ή μη της αναμόρφωσης του Ετήσιου Προγράμματος Δράσης 2021 της Δ.Κ.Ε. ΔΗ.ΠΕ.ΘΕ. Κομοτηνής για 2η φορά (υπ’ αριθμ. 2.13/2021 Απόφαση του Δ.Σ. της Δ.Κ.Ε. ΔΗ.ΠΕ.ΘΕ. Κομοτηνή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Έγκριση δαπανών μετακίνησης για την πληρωμή εξόδων κίνησης &amp; ημερήσιας εκτός έδρας αποζημίωσης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szCs w:val="22"/>
        </w:rPr>
        <w:t>Ματαίωση του ηλεκτρονικού ανοικτού διαγωνισμού για την ανάδειξη αναδόχου της δημόσιας σύμβασης με τίτλο: «Ηλεκτρονικές Υπηρεσίες Εξυπηρέτησης και Παρακολούθησης Υποδομών ΑμεΑ», εκτιμώμενης αξίας 60.000,00 € χωρίς Φ.Π.Α. 24%. (Σχετ. 338/2021 Α.Ο.Ε.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>Ανάθεση εργασιών ταφών – εκταφών στο Δημοτικό Κοιμητήριο Κομοτηνής και παρεμφερών εργασιών στο Δημοτικό Κοιμητήριο Κομοτηνής – Κοιμητηρίων των Οικισμών του Δήμου Κομοτηνής από 18-11-2021 και για μέγιστο χρονικό διάστημα έξι (6) μηνών, κατόπιν της αριθ. 332/2021 απόφασης της οικονομικής επιτροπής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Έγκριση ή μη του Πρακτικού Νο 3 </w:t>
      </w:r>
      <w:r>
        <w:rPr/>
        <w:t>της Επιτροπής Διαγωνισμού της προμήθειας με τίτλο: «Κάλυψη έκτακτων αναγκών απόρων σε τρόφιμα και είδη παντοπωλείου για το έτος 2022» και κατακύρωση του ηλεκτρονικού διαγωνισμού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Έγκριση ή μη του Πρακτικού Νο 3 </w:t>
      </w:r>
      <w:r>
        <w:rPr/>
        <w:t>της Επιτροπής Διαγωνισμού της προμήθειας με τίτλο: «Κάλυψη έκτακτων αναγκών απόρων σε καύσιμα (ξυλεία) για το έτος 2022» και κατακύρωση του ηλεκτρονικού διαγωνισμού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Έγκριση ή μη του Πρακτικού Νο 3 </w:t>
      </w:r>
      <w:r>
        <w:rPr/>
        <w:t xml:space="preserve">της Επιτροπής Διαγωνισμού της «Προμήθειας </w:t>
      </w:r>
      <w:r>
        <w:rPr>
          <w:bCs/>
        </w:rPr>
        <w:t>Λοιπών Αναλωσίμων Ειδών Παντοπωλείου &amp; Λοιπών Ειδών Καθαριότητας &amp; Ευπρεπισμού για την Κάλυψη των Αναγκών του Δήμου Κομοτηνής, του ξενώνα δομής γυναικών Κομοτηνής και των Νομικών του Προσώπων ΚΕ.ΜΕ.Α, ΔΗ.ΠΕ.ΘΕ., Δ.Κ.Ε.Π.Π.Α.Κ, Δ.Ε.Υ.Α.Κ. και των Σ.Ε. Α/βάθμιας και Β/βάθμιας Εκπαίδευσης για τα έτη 2022 &amp; 2023</w:t>
      </w:r>
      <w:r>
        <w:rPr/>
        <w:t>» και κατακύρωση του διεθνούς ηλεκτρονικού διαγωνισμού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 xml:space="preserve">Έγκριση ή μη των Πρακτικών Νο 1 και Νο 2 του συνοπτικού διαγωνισμού: </w:t>
      </w:r>
      <w:bookmarkStart w:id="0" w:name="_Hlk70407916"/>
      <w:r>
        <w:rPr/>
        <w:t xml:space="preserve">«ΠΑΡΟΧΗ ΥΠΗΡΕΣΙΩΝ ΤΕΧΝΙΚΗΣ ΥΠΟΣΤΗΡΙΞΗΣ ΓΙΑ ΤΗΝ ΕΚΠΟΝΗΣΗ ΣΧΕΔΙΟΥ ΦΟΡΤΙΣΗΣ ΗΛΕΚΤΡΙΚΩΝ ΟΧΗΜΑΤΩΝ (Σ.Φ.Η.Ο) ΣΤΟ ΔΗΜΟ ΚΟΜΟΤΗΝΗΣ» </w:t>
      </w:r>
      <w:bookmarkEnd w:id="0"/>
      <w:r>
        <w:rPr/>
        <w:t xml:space="preserve">- ανάδειξη αναδόχου.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1</w:t>
      </w:r>
      <w:r>
        <w:rPr>
          <w:color w:val="000000"/>
          <w:vertAlign w:val="superscript"/>
          <w:lang w:val="en-US" w:eastAsia="en-US"/>
        </w:rPr>
        <w:t>ης</w:t>
      </w:r>
      <w:r>
        <w:rPr>
          <w:color w:val="000000"/>
          <w:lang w:val="en-US" w:eastAsia="en-US"/>
        </w:rPr>
        <w:t xml:space="preserve"> παράτασης προθεσμίας της προμήθειας: «Προμήθεια υλικών για την επισκευή και συντήρηση του αθλητικού εξοπλισμού των εγκαταστάσεων και σχολικών συγκροτημάτων του Δήμου Κομοτηνή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Έγκριση ή μη του Πρωτοκόλλου Οριστικής Παραλαβής του έργου με τίτλο: «ΣΥΝΤΗΡΗΣΕΙΣ-ΔΙΑΜΟΡΦΩΣΕΙΣ ΕΣΩΤΕΡΙΚΗΣ ΟΔΟΠΟΙΪΑΣ ΠΟΛΗΣ ΚΟΜΟΤΗΝΗΣ 2017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 xml:space="preserve">Έγκριση ή μη </w:t>
      </w:r>
      <w:r>
        <w:rPr>
          <w:bCs/>
        </w:rPr>
        <w:t>του Πρωτοκόλλου Προσωρινής Παραλαβής του έργου με τίτλο: «ΕΡΓΟ ΠΡΟΣΠΕΛΑΣΙΜΟΤΗΤΑΣ ΚΑΙ ΒΙΩΣΙΜΗΣ ΚΙΝΗΤΙΚΟΤΗΤΑΣ ΣΕ ΟΔΟΥΣ ΠΕΡΙΞ ΤΟΥ ΒΥΖΑΝΤΙΝΟΥ ΤΕΙΧΟΥΣ»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b/>
          <w:b/>
          <w:u w:val="single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Κιοσέ Εριτζάν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Αντώνιος Γραβάνης, 7.Ανέστης Βαφειάδης, 8.Γεώργιος Ζαφειρίδη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Κωνσταντινιά Σκαπαριώτου, Προϊσταμένη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Νικολέττα Χονδροματ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142" w:right="-88" w:hanging="426"/>
        <w:jc w:val="both"/>
        <w:rPr>
          <w:b/>
          <w:b/>
        </w:rPr>
      </w:pPr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Μανίτσα Θεόδωρο, 6.Κουτσογιάννη-Κρόκου Κρυσταλένια, 7.Καλοδημίδη Πάρι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sectPr>
      <w:type w:val="nextPage"/>
      <w:pgSz w:w="11906" w:h="16838"/>
      <w:pgMar w:left="900" w:right="746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ao">
    <w:name w:val="xa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6:00Z</dcterms:created>
  <dc:creator>User</dc:creator>
  <dc:description/>
  <dc:language>en-US</dc:language>
  <cp:lastModifiedBy>user</cp:lastModifiedBy>
  <dcterms:modified xsi:type="dcterms:W3CDTF">2021-11-08T13:46:00Z</dcterms:modified>
  <cp:revision>2</cp:revision>
  <dc:subject/>
  <dc:title/>
</cp:coreProperties>
</file>