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color w:val="000000"/>
        </w:rPr>
      </w:pPr>
      <w:r>
        <w:rPr>
          <w:b/>
          <w:color w:val="000000"/>
        </w:rPr>
        <w:t>ΕΛΛΗΝΙΚΗ ΔΗΜΟΚΡΑΤΙΑ</w:t>
      </w:r>
      <w:r>
        <w:rPr>
          <w:color w:val="000000"/>
        </w:rPr>
        <w:t xml:space="preserve"> </w:t>
        <w:tab/>
        <w:tab/>
        <w:tab/>
        <w:t xml:space="preserve">              Κομοτηνή  12 Δεκεμβρί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color w:val="000000"/>
        </w:rPr>
      </w:pPr>
      <w:r>
        <w:rPr>
          <w:b/>
          <w:color w:val="000000"/>
        </w:rPr>
        <w:t>ΝΟΜΟΣ ΡΟΔΟΠΗΣ</w:t>
        <w:tab/>
        <w:tab/>
        <w:tab/>
        <w:tab/>
        <w:tab/>
        <w:t xml:space="preserve">  </w:t>
      </w:r>
      <w:r>
        <w:rPr>
          <w:color w:val="000000"/>
        </w:rPr>
        <w:t>Αριθ. Πρωτ.: 341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color w:val="000000"/>
        </w:rPr>
      </w:pPr>
      <w:r>
        <w:rPr>
          <w:b/>
          <w:color w:val="000000"/>
        </w:rPr>
        <w:t>ΔΗΜΟΣ ΚΟΜΟΤΗΝΗΣ</w:t>
        <w:tab/>
        <w:tab/>
        <w:tab/>
        <w:tab/>
        <w:tab/>
        <w:tab/>
      </w:r>
    </w:p>
    <w:p>
      <w:pPr>
        <w:pStyle w:val="Normal"/>
        <w:ind w:left="284" w:hanging="0"/>
        <w:rPr/>
      </w:pPr>
      <w:r>
        <w:rPr>
          <w:b/>
        </w:rPr>
        <w:t>Δ/ΝΣΗ:</w:t>
      </w:r>
      <w:r>
        <w:rPr/>
        <w:t xml:space="preserve"> </w:t>
      </w:r>
      <w:r>
        <w:rPr>
          <w:b/>
          <w:bCs/>
          <w:spacing w:val="-1"/>
        </w:rPr>
        <w:t xml:space="preserve">ΔΙΟΙΚΗΣΗΣ ΚΑΙ </w:t>
      </w:r>
    </w:p>
    <w:p>
      <w:pPr>
        <w:pStyle w:val="Normal"/>
        <w:ind w:left="284" w:hanging="0"/>
        <w:rPr>
          <w:b/>
          <w:b/>
          <w:bCs/>
          <w:spacing w:val="-1"/>
        </w:rPr>
      </w:pPr>
      <w:r>
        <w:rPr>
          <w:b/>
          <w:bCs/>
          <w:spacing w:val="-1"/>
        </w:rPr>
        <w:t>ΑΝΘΡΩΠΙΝΟΥ ΔΥΝΑΜΙΚΟΥ</w:t>
      </w:r>
    </w:p>
    <w:p>
      <w:pPr>
        <w:pStyle w:val="Normal"/>
        <w:shd w:fill="FFFFFF" w:val="clear"/>
        <w:ind w:left="284" w:hanging="0"/>
        <w:rPr/>
      </w:pPr>
      <w:r>
        <w:rPr>
          <w:b/>
        </w:rPr>
        <w:t xml:space="preserve">ΤΜΗΜΑ </w:t>
      </w:r>
      <w:r>
        <w:rPr>
          <w:b/>
          <w:bCs/>
          <w:spacing w:val="-3"/>
        </w:rPr>
        <w:t>ΥΠΟΣΤΗΡΙΞΗΣ ΠΟΛΙΤΙΚΩΝ</w:t>
      </w:r>
    </w:p>
    <w:p>
      <w:pPr>
        <w:pStyle w:val="Normal"/>
        <w:shd w:fill="FFFFFF" w:val="clear"/>
        <w:ind w:left="284"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color w:val="000000"/>
          <w:u w:val="single"/>
        </w:rPr>
      </w:pPr>
      <w:r>
        <w:rPr>
          <w:b/>
          <w:u w:val="single"/>
        </w:rPr>
        <w:t>ΔΗΜΟΤΙΚΟ ΣΥΜΒΟΥΛΙΟ</w:t>
      </w:r>
    </w:p>
    <w:p>
      <w:pPr>
        <w:pStyle w:val="TextBody"/>
        <w:ind w:left="284" w:hanging="0"/>
        <w:rPr/>
      </w:pPr>
      <w:r>
        <w:rPr>
          <w:b/>
          <w:sz w:val="24"/>
          <w:szCs w:val="24"/>
        </w:rPr>
        <w:t>ΤΑΧ. Δ/ΝΣΗ</w:t>
      </w:r>
      <w:r>
        <w:rPr>
          <w:sz w:val="24"/>
          <w:szCs w:val="24"/>
        </w:rPr>
        <w:t>: Πλ. Βιζυηνού 1</w:t>
      </w:r>
    </w:p>
    <w:p>
      <w:pPr>
        <w:pStyle w:val="TextBody"/>
        <w:ind w:left="284" w:hanging="0"/>
        <w:rPr>
          <w:sz w:val="24"/>
          <w:szCs w:val="24"/>
        </w:rPr>
      </w:pPr>
      <w:r>
        <w:rPr>
          <w:sz w:val="24"/>
          <w:szCs w:val="24"/>
        </w:rPr>
        <w:t xml:space="preserve">              </w:t>
      </w:r>
      <w:r>
        <w:rPr>
          <w:sz w:val="24"/>
          <w:szCs w:val="24"/>
        </w:rPr>
        <w:t>69100 Κομοτηνή</w:t>
        <w:tab/>
        <w:tab/>
        <w:tab/>
        <w:tab/>
        <w:tab/>
        <w:tab/>
      </w:r>
    </w:p>
    <w:p>
      <w:pPr>
        <w:pStyle w:val="TextBody"/>
        <w:ind w:left="284" w:hanging="0"/>
        <w:rPr/>
      </w:pPr>
      <w:r>
        <w:rPr>
          <w:b/>
          <w:sz w:val="24"/>
          <w:szCs w:val="24"/>
        </w:rPr>
        <w:t xml:space="preserve">ΠΛΗΡΟΦΟΡΙΕΣ: </w:t>
      </w:r>
      <w:r>
        <w:rPr>
          <w:sz w:val="24"/>
          <w:szCs w:val="24"/>
        </w:rPr>
        <w:t>Β.Ραχμανίδου</w:t>
      </w:r>
    </w:p>
    <w:p>
      <w:pPr>
        <w:pStyle w:val="TextBody"/>
        <w:ind w:left="284"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lang w:val="en-US"/>
        </w:rPr>
        <w:t>FAX</w:t>
      </w:r>
      <w:r>
        <w:rPr/>
        <w:t>: 2531 0 27777</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b/>
          <w:b/>
          <w:color w:val="000000"/>
        </w:rPr>
      </w:pPr>
      <w:r>
        <w:rPr/>
        <w:tab/>
      </w:r>
      <w:r>
        <w:rPr>
          <w:b/>
          <w:color w:val="000000"/>
        </w:rPr>
        <w:tab/>
        <w:t xml:space="preserve">     </w:t>
        <w:tab/>
        <w:tab/>
        <w:tab/>
      </w: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color w:val="000000"/>
        </w:rPr>
        <w:tab/>
        <w:t>Σύμφωνα με τις διατάξεις του άρθρου 67 του Ν. 3852/2010 «</w:t>
      </w:r>
      <w:r>
        <w:rPr>
          <w:i/>
          <w:iCs/>
        </w:rPr>
        <w:t>Νέα Αρχιτεκτονική της Αυτοδιοίκησης και της Αποκεντρωμένης Διοίκησης − Πρόγραμμα Καλλικράτης»</w:t>
      </w:r>
      <w:r>
        <w:rPr>
          <w:color w:val="000000"/>
        </w:rPr>
        <w:t xml:space="preserve">,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19 Δεκεμβρίου 2019, ημέρα της εβδομάδας Πέμπτη και ώρα 18.00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color w:val="000000"/>
        </w:rPr>
      </w:pPr>
      <w:r>
        <w:rPr>
          <w:color w:val="000000"/>
        </w:rPr>
        <w:t>- 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ου Τεχνικού Προγράμματος του Δήμου έτους 2020 (υπ΄αριθ. 5/2019 Απόφαση της Εκτελεστικής Επιτροπ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δοχή χρηματοδότησης και υποβολή αίτησης χρηματοδότησης στα πλαίσια του προγράμματος του Υπουργείου Εσωτερικών ΦΙΛΟΔΗΜΟΣ, στον άξονα προτεραιότητας "Κοινωνικές και πολιτιστικές υποδομές και δραστηριότητες των δήμων και στον τίτλο "Κατασκευή ραμπών και χώρων υγιεινής για την πορόσβαση και την εξυπηρέτηση ΑΜΕΑ σε σχολικές μονάδε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δοχή χρηματοδότησης και υποβολή αίτησης χρηματοδότησης στα πλαίσια του προγράμματος του Υπουργείου Εσωτερικών ΦΙΛΟΔΗΜΟΣ ΙΙ,  στον άξονα προτεραιότητας "Κοινωνικές και πολιτιστικές υποδομές και δραστηριότητες των δήμων" και στον τίτλο "ΠΡΟΜΗΘΕΙΑ ΕΞΟΠΛΙΣΜΟΥ, ΚΑΤΑΣΚΕΥΗ, ΜΕΤΑΦΟΡΑ ΚΑΙ ΤΟΠΟΘΕΤΗΣΗ ΣΤΕΓΑΣΤΡΩΝ, ΓΙΑ ΤΗΝ ΔΗΜΙΟΥΡΓΙΑ Η ΚΑΙ ΑΝΑΒΑΘΜΙΣΗ ΤΩΝ ΣΤΑΣΕΩΝ, ΓΙΑ ΤΗΝ ΕΞΥΠΗΡΕΤΗΣΗ ΤΟΥ ΕΠΙΒΑΤΙΚΟΥ ΚΟΙΝΟΥ ΤΟΥ ΔΗΜΟΥ ΚΟΜΟΤΗΝ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παράτασης προγράμματος "Βοήθεια στο Σπίτι" και των συμβάσεων εργασίας ιδιωτικού δικαίου ορισμένου χρόνου των απασχολουμέν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ης υπ΄αριθ. 74/2019 Απόφασης του Δ.Σ. της Δ.Ε.Υ.Α.Κ με την οποία εγκρίθηκαν οι  όροι για τη λήψη επενδυτικού τοκοχρεολυτικού δανείου, από το Ταμείο Παρακαταθηκών και Δανείων, στο πλαίσιο του προγράμματος "ΦΙΛΟΔΗΜΟΣ" για την εκτέλεση του έργου: "ΚΑΤΑΣΚΕΥΉ ΔΙΚΤΎΟΥ ΌΜΒΡΙΩΝ ΣΤΟΝ ΟΙΚΙΣΜΌ ΚΙΚΙΔΙΟΥ"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ων όρων του σχεδίου της Προγραμματικής Σύμβασης μεταξύ του Ν.Π. Δ. ΚΕ.ΜΕ.Α. Δήμου Κομοτηνής, ως φορέα πρότασης και του Δήμου Κομοτηνής, ως φορέα υλοποίησης του έργου: "Επιχορήγηση των Δήμων και των Νομικών Προσώπων αυτών για την προσαρμογή των λειτουργούντων δημοτικών βρεφικών και παιδικών σταθμών στις προδιαγραφές του νέου θεσμικού πλαισίου αδειοδότησης σύμφωνα με τις διατάξεις του π.δ. 99/2017" του ενάριθμου 2017ΣΕ05500005 της ΣΑΕ 055 και προϋπολογισμού 707.482,43€" (υπ΄αριθ. 153/2019 Απόφαση του Δ.Σ. του ΚΕ.ΜΕ.Α.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Ορισμός εκπροσώπου με τον αναπληρωτή του για τη συγκρότηση επιτροπών αρμοδιότητας Κ.Λ/Χ Αλεξανδρούπολης και Β΄Λ/Τ ΠΟΡΤΟ ΛΑΓΟ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ης αριθμ. 3/2019 απόφασης της Επιτροπής Χορήγησης Υποτροφιώ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δύο (2) μελών του Δημοτικού Συμβουλίου με τους αναπληρωτές τους για τη συγκρότηση επιτροπής διενέργειας δημοπρασιών εκποίησης ή εκμίσθωσης πραγμάτων του Δή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γκρότηση τριμελούς γνωμοδοτικού οργάνου, για την εκτέλεση των συνοδευτικών δράσεων του Επιχειρησιακού Προγράμματος Επισιτιστικής και Βασικής Υλικής Συνδρομής για το Ταμείο Ευρωπαϊκής Βοήθειας για τους απόρους (ΤΕΒΑ/FEA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ανομή χρημάτων από τους ΚΑΠ (Δ΄ Κατανομή 2019), για την κάλυψη λειτουργικών αναγκών των Σχολικών Επιτροπών Πρωτοβάθμιας και Δευτεροβάθμιας Εκπαίδευσης και των Σχολικών Εφορειών των Μειονοτικών Σχολείων, καθώς και κατανομή μη καταβληθέντων, εκ παραδρομής, ποσών παρελθόντων ετ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σύναψης σύμβασης συνεργασίας μεταξύ του Δήμου Κομοτηνής και της εταιρείας "EAST-WEST GREECE IKE" και των όρων αυτής για την υλοποίηση προγράμματος χωριστής συλλογής μεταχειρισμένων ειδών ένδυσης-υπόδησης και λοιπών υλικών στο Δήμο και εξουσιοδότηση του Δημάρχου για την υπογραφή αυτ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αίρεση από τη διαδικασία προκήρυξης αρχιτεκτονικού διαγωνισμού για τη μελέτη της διαμόρφωσης των κοινόχρηστων χώρων που περιβάλλουν το κτιριακό συγκρότημα της Παλιάς Νομικής σχολής και της περιοχής των κτιρίων πέριξ του παλαιού γυμνασίου αρρέν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ναίνεση ή μη του Δήμου Κομοτηνής για τη χορήγηση βεβαίωσης για τη νομιμοποίηση κτισμάτων ή την έκδοση άδειας επισκευής υφιστάμενων κτιρίων ή την έκδοση οικοδομικής άδειας για την ανέγερση οικοδομής στα οικόπεδα ιδιοκτησίας του εντός του οικισμού Ηφαίστ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 </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rPr>
      </w:pPr>
      <w:r>
        <w:rPr>
          <w:b/>
          <w:color w:val="000000"/>
        </w:rPr>
        <w:t>Δημοτικούς Συμβούλους,</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rPr>
      </w:pPr>
      <w:r>
        <w:rPr>
          <w:b/>
          <w:color w:val="000000"/>
        </w:rPr>
        <w:t>Προέδρους Κοινοτήτων,</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pPr>
      <w:r>
        <w:rPr/>
        <w:t>Μαρία Σοφιανού, Γενική Γραμματέα Δήμου,</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pPr>
      <w:r>
        <w:rPr/>
        <w:t>Γραφείο Δικηγόρω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color w:val="000000"/>
        </w:rPr>
      </w:pPr>
      <w:r>
        <w:rPr>
          <w:color w:val="000000"/>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color w:val="000000"/>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pPr>
      <w:r>
        <w:rPr>
          <w:color w:val="000000"/>
        </w:rPr>
        <w:t>Αθανάσιο Βίβογλου,</w:t>
      </w:r>
      <w:r>
        <w:rPr/>
        <w:t xml:space="preserve"> Προϊστάμενο της Δ/νσης Οικονομικών Υπηρεσι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color w:val="000000"/>
        </w:rPr>
        <w:t>Δέσποινα Πάσσου, Προϊσταμένη της Δ/νσης Τεχνικών Υπηρεσι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color w:val="000000"/>
        </w:rPr>
        <w:t>Ευτυχιάκο Αδαμάντιο, Προϊστάμενο του Τμήματος Περιβάλλοντος και Πολιτικής Προστασίας,</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color w:val="000000"/>
        </w:rPr>
        <w:t xml:space="preserve">Φωτεινή Αντωνιάδου, Προϊσταμένη Τμήματος Πολεοδομικών Εφαρμογών &amp; Χωροταξίας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t>Μπακαλίδη Δημήτριο, Υπάλληλο του Τμήματος Αδειών Μεταφορών, Εγκαταστάσεων</w:t>
      </w:r>
    </w:p>
    <w:p>
      <w:pPr>
        <w:pStyle w:val="Normal"/>
        <w:numPr>
          <w:ilvl w:val="0"/>
          <w:numId w:val="3"/>
        </w:numPr>
        <w:tabs>
          <w:tab w:val="clear" w:pos="720"/>
          <w:tab w:val="left" w:pos="426" w:leader="none"/>
          <w:tab w:val="left" w:pos="993" w:leader="none"/>
          <w:tab w:val="left" w:pos="1560" w:leader="none"/>
        </w:tabs>
        <w:spacing w:lineRule="exact" w:line="240"/>
        <w:ind w:left="426" w:hanging="360"/>
        <w:rPr/>
      </w:pPr>
      <w:r>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tabs>
          <w:tab w:val="clear" w:pos="720"/>
          <w:tab w:val="left" w:pos="993" w:leader="none"/>
          <w:tab w:val="left" w:pos="1560" w:leader="none"/>
        </w:tabs>
        <w:spacing w:lineRule="exact" w:line="240"/>
        <w:ind w:left="360" w:hanging="0"/>
        <w:rPr>
          <w:sz w:val="22"/>
          <w:szCs w:val="22"/>
        </w:rPr>
      </w:pPr>
      <w:r>
        <w:rPr>
          <w:sz w:val="22"/>
          <w:szCs w:val="22"/>
        </w:rPr>
        <w:t xml:space="preserve">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sz w:val="22"/>
          <w:szCs w:val="22"/>
        </w:rPr>
      </w:pPr>
      <w:r>
        <w:rPr>
          <w:sz w:val="22"/>
          <w:szCs w:val="22"/>
        </w:rPr>
      </w:r>
    </w:p>
    <w:p>
      <w:pPr>
        <w:sectPr>
          <w:type w:val="nextPage"/>
          <w:pgSz w:w="11906" w:h="16838"/>
          <w:pgMar w:left="900" w:right="746" w:gutter="0" w:header="0" w:top="426" w:footer="0" w:bottom="1440"/>
          <w:pgNumType w:start="1" w:fmt="decimal"/>
          <w:formProt w:val="false"/>
          <w:textDirection w:val="lrTb"/>
          <w:docGrid w:type="default" w:linePitch="360" w:charSpace="0"/>
        </w:sectPr>
      </w:pPr>
    </w:p>
    <w:p>
      <w:pPr>
        <w:pStyle w:val="Normal"/>
        <w:tabs>
          <w:tab w:val="clear" w:pos="720"/>
          <w:tab w:val="left" w:pos="1816" w:leader="none"/>
        </w:tabs>
        <w:rPr/>
      </w:pPr>
      <w:r>
        <w:rPr/>
      </w:r>
    </w:p>
    <w:sectPr>
      <w:type w:val="continuous"/>
      <w:pgSz w:w="11906" w:h="16838"/>
      <w:pgMar w:left="900" w:right="746" w:gutter="0" w:header="0" w:top="42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7:00Z</dcterms:created>
  <dc:creator>User</dc:creator>
  <dc:description/>
  <cp:keywords/>
  <dc:language>en-US</dc:language>
  <cp:lastModifiedBy>user</cp:lastModifiedBy>
  <dcterms:modified xsi:type="dcterms:W3CDTF">2019-12-12T09:04:00Z</dcterms:modified>
  <cp:revision>7</cp:revision>
  <dc:subject/>
  <dc:title/>
</cp:coreProperties>
</file>