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157480</wp:posOffset>
            </wp:positionH>
            <wp:positionV relativeFrom="paragraph">
              <wp:posOffset>-31623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5 Δεκεμβρίου 2019</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33329</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w:t>
      </w:r>
      <w:r>
        <w:rPr/>
        <w:t xml:space="preserve">όπως τροποποιήθηκαν με τις διατάξεις των άρθρων 203 και 77 του Ν. 4555/2018 αντίστοιχα, </w:t>
      </w:r>
      <w:r>
        <w:rPr>
          <w:rFonts w:cs="Cambria" w:ascii="Cambria" w:hAnsi="Cambria"/>
        </w:rPr>
        <w:t xml:space="preserve">στο Δημαρχιακό Κατάστημα (Αίθουσα συνεδριάσεων Οικονομικής Επιτροπής) τη </w:t>
      </w:r>
      <w:r>
        <w:rPr>
          <w:rFonts w:cs="Cambria" w:ascii="Cambria" w:hAnsi="Cambria"/>
          <w:b/>
          <w:i/>
          <w:u w:val="single"/>
        </w:rPr>
        <w:t>Δευτέρα 9 Δεκεμβρίου 2019</w:t>
      </w:r>
      <w:r>
        <w:rPr>
          <w:rFonts w:cs="Cambria" w:ascii="Cambria" w:hAnsi="Cambria"/>
        </w:rPr>
        <w:t xml:space="preserve"> και ώρα </w:t>
      </w:r>
      <w:r>
        <w:rPr>
          <w:rFonts w:cs="Cambria" w:ascii="Cambria" w:hAnsi="Cambria"/>
          <w:b/>
          <w:i/>
          <w:u w:val="single"/>
        </w:rPr>
        <w:t>10.30΄ το πρωί</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πίνακα δικαιούχων οικονομικά αδύνατων κατοίκων του Δήμου Κομοτηνής για χορήγηση ειδών διαβίωσης (καύσιμη ύλη)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απανών μετακίνησης για την πληρωμή εξόδων κίνησης και ημερήσιας εκτός έδρας αποζημίω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θορισμός τέλους για χώρους εντός του άλσους Αγίας Παρασκευής για συμμετοχή στη χριστουγεννιάτικη αγορά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άθεση πάγιας προκαταβολής οικονομικού έτους 2020 σε τακτικό υπάλληλο του Δή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άθεση πάγιας προκαταβολής οικονομικού έτους 2020 στις  κοινότητες Αιγείρου - Φαναρίου - Ν. Σιδηροχωρί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γκρότηση τριμελών γνωμοδοτικών οργάνων, για τη διενέργεια διαγωνισμών και αξιολόγησης προσφορών στις προμήθειες καθώς και τις γενικές εργασίε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μελών γνωμοδοτικού οργάνου ενστάσεων και προσφυγών του Ν.4412/2016,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2 της Επιτροπής Διαγωνισμού της προμήθειας με τίτλο: «Κάλυψη έκτακτων αναγκών απόρων σε καύσιμα (ξυλεία) έτους 2020» και κατακύρωση του συνοπτικού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2 της Επιτροπής Διαγωνισμού και κατακύρωση του συνοπτικού διαγωνισμού της προμήθειας με τίτλο: «Προμήθεια γάλακτος για το δικαιούχο προσωπικό του ΚΕΜΕΑ και του Δήμου Κομοτηνής, για τα έτη 2020 &amp;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1 του ηλεκτρονικού διεθνούς διαγωνισμού της προμήθειας με τίτλο: «Προμήθεια ενός Τροχοφόρου Φορτωτή και ενός Σαρώθρου 5-6 m</w:t>
      </w:r>
      <w:r>
        <w:rPr>
          <w:color w:val="000000"/>
          <w:vertAlign w:val="superscript"/>
          <w:lang w:val="en-US" w:eastAsia="en-US"/>
        </w:rPr>
        <w:t>3</w:t>
      </w:r>
      <w:r>
        <w:rPr>
          <w:color w:val="000000"/>
          <w:lang w:val="en-US" w:eastAsia="en-US"/>
        </w:rPr>
        <w:t xml:space="preserve"> για τις ανάγκες των υπηρεσιών του Δήμου Κομοτηνής στα πλαίσια του προγράμματος του Υπουργείου Εσωτερικών «ΦΙΛΟΔΗΜΟΣ ΙΙ»».</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της δημόσιας σύμβασης με τίτλο: «Τακτικός Έλεγχος Πιστοποιημένων Παιδικών Χαρών για την Ασφαλή Λειτουργία τους και Πιστοποίηση Οργάνων Παιδικών Χαρών Δήμου Κομοτηνής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συνοπτικού διαγωνισμού για τη δημόσια σύμβαση με τίτλο: «Ασφάλιση Οχημάτων και Μηχανημάτων του Δήμου Κομοτηνής για χρονικό διάστημα ενός (1) έ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Κοσμάς Καραϊσκο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θανάσιο Βίβογλου, Προϊστάμενο της Δ/νσης Οικονομ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ναστασία Παρασκευούδη, Προϊσταμένη της Δ/νσης Κοινωνικών Πολιτικ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Γκιουλέ, Προϊσταμένη του Τμήματος</w:t>
      </w:r>
      <w:r>
        <w:rPr>
          <w:sz w:val="20"/>
          <w:szCs w:val="20"/>
        </w:rPr>
        <w:t xml:space="preserve"> </w:t>
      </w:r>
      <w:r>
        <w:rPr/>
        <w:t xml:space="preserve">Λογιστηρίου – Προϋπολογισμού, Οικονομικής Πληροφόρησης και Αποθηκών, </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Ζωή Πολίτου, Προϊσταμένη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Ιωάννη Γκουρτσιλίδη, Υπάλληλο του Τμήματος Προμηθειών, Υλικών, Εξοπλισμού, Υπηρεσιών.</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w:t>
      </w:r>
      <w:r>
        <w:rPr>
          <w:b/>
        </w:rPr>
        <w:t>7.</w:t>
      </w:r>
      <w:r>
        <w:rPr/>
        <w:t xml:space="preserve">Καραϊσκο Κωνσταντίνο, </w:t>
      </w:r>
      <w:r>
        <w:rPr>
          <w:b/>
          <w:u w:val="single"/>
        </w:rPr>
        <w:t>αναπληρωματικά μέλη της Οικονομική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9:00Z</dcterms:created>
  <dc:creator>User</dc:creator>
  <dc:description/>
  <cp:keywords/>
  <dc:language>en-US</dc:language>
  <cp:lastModifiedBy>user</cp:lastModifiedBy>
  <dcterms:modified xsi:type="dcterms:W3CDTF">2019-12-05T13:13:00Z</dcterms:modified>
  <cp:revision>2</cp:revision>
  <dc:subject/>
  <dc:title/>
</cp:coreProperties>
</file>