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140335</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26 Νοεμβρίου 2021</w:t>
      </w:r>
    </w:p>
    <w:p>
      <w:pPr>
        <w:pStyle w:val="Normal"/>
        <w:widowControl w:val="false"/>
        <w:ind w:left="-284" w:right="-88" w:hanging="0"/>
        <w:rPr>
          <w:rFonts w:ascii="Cambria" w:hAnsi="Cambria" w:cs="Cambria"/>
        </w:rPr>
      </w:pPr>
      <w:r>
        <w:rPr>
          <w:rFonts w:cs="Cambria" w:ascii="Cambria" w:hAnsi="Cambria"/>
          <w:b/>
        </w:rPr>
        <w:t>ΝΟΜΟΣ ΡΟΔΟΠΗΣ</w:t>
        <w:tab/>
        <w:tab/>
        <w:tab/>
        <w:tab/>
        <w:t xml:space="preserve">         </w:t>
        <w:tab/>
        <w:tab/>
        <w:tab/>
        <w:t xml:space="preserve">     </w:t>
      </w:r>
      <w:r>
        <w:rPr>
          <w:rFonts w:cs="Cambria" w:ascii="Cambria" w:hAnsi="Cambria"/>
        </w:rPr>
        <w:t>Αριθ. πρωτ.: 29766</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Ν. Χονδροματίδ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u w:val="single"/>
        </w:rPr>
      </w:pPr>
      <w:r>
        <w:rPr>
          <w:rFonts w:cs="Cambria" w:ascii="Cambria" w:hAnsi="Cambri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88" w:firstLine="720"/>
        <w:jc w:val="both"/>
        <w:rPr/>
      </w:pPr>
      <w:r>
        <w:rPr/>
        <w:t xml:space="preserve">Καλείσθε σε «δια περιφοράς» </w:t>
      </w:r>
      <w:r>
        <w:rPr>
          <w:b/>
          <w:u w:val="single"/>
        </w:rPr>
        <w:t>ΤΑΚΤΙΚ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 xml:space="preserve">η οποία κυρώθηκε με τις διατάξεις του άρθρου 2 του Ν. 4682/2020 (ΦΕΚ 76/Α),  </w:t>
      </w:r>
      <w:r>
        <w:rPr/>
        <w:t xml:space="preserve">καθώς και σύμφωνα με τις με αρ. πρωτ. 18318/13.03.2020 (ΑΔΑ: 9ΛΠΧ46ΜΤΛ6-1ΑΕ), 40/20930/31-3-2020 (ΑΔΑ: 6ΩΠΥ46ΜΤΛ6-50Ψ), 163/33282/29-5-2020, 60249/22-9-2020, 426/77233/13-11-2020 εγκυκλίους του Υπουργείου Εσωτερικών και την υπ’ αριθμ. ΚΥΑ Δ1α/ΓΠ.οικ.72486/19.11.2021 (ΦΕΚ 5401/20.11.2021 τεύχος Β'), η οποία θα πραγματοποιηθεί </w:t>
      </w:r>
      <w:r>
        <w:rPr>
          <w:b/>
          <w:u w:val="single"/>
        </w:rPr>
        <w:t>την Πέμπτη 2 Δεκεμβρίου 2021</w:t>
      </w:r>
      <w:r>
        <w:rPr>
          <w:b/>
          <w:color w:val="000000"/>
          <w:u w:val="single"/>
        </w:rPr>
        <w:t xml:space="preserve"> και από ώρα 11:00 έως 13.00, με την αποστολή της ψήφου σας για τα θέματα της ημερήσιας διάταξης</w:t>
      </w:r>
      <w:r>
        <w:rPr>
          <w:b/>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Μερική αναμόρφωση του εν χρήσει προϋπολογισμού του Δήμου έτους 2021 (11η φορά)</w:t>
      </w:r>
      <w:r>
        <w:rPr>
          <w:color w:val="000000"/>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Διαγραφή ή μη χρηματικών ποσών που αφορούν Μισθώματα και ΤΑΠ</w:t>
      </w:r>
      <w:r>
        <w:rPr>
          <w:bCs/>
        </w:rPr>
        <w:t>.</w:t>
      </w:r>
    </w:p>
    <w:p>
      <w:pPr>
        <w:pStyle w:val="Normal"/>
        <w:numPr>
          <w:ilvl w:val="0"/>
          <w:numId w:val="2"/>
        </w:numPr>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 2021.</w:t>
      </w:r>
    </w:p>
    <w:p>
      <w:pPr>
        <w:pStyle w:val="Normal"/>
        <w:numPr>
          <w:ilvl w:val="0"/>
          <w:numId w:val="2"/>
        </w:numPr>
        <w:jc w:val="both"/>
        <w:rPr/>
      </w:pPr>
      <w:r>
        <w:rPr>
          <w:bCs/>
        </w:rPr>
        <w:t>Έγκριση μετακίνησης του Δημάρχου στην Αθήνα για υπηρεσιακούς λόγους</w:t>
      </w:r>
      <w:r>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szCs w:val="22"/>
        </w:rPr>
        <w:t>Έγκριση δαπανών μετακίνησης για την πληρωμή εξόδων κίνησης &amp; ημερήσιας εκτός έδρας αποζημίωσης</w:t>
      </w:r>
      <w:r>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Αναπροσαρμογή ή μη συντελεστών των ισχυόντων τελών καθαριότητας και φωτισμού για το έτος 2022</w:t>
      </w:r>
      <w:r>
        <w:rPr>
          <w:bCs/>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προσαρμογή ή μη συντελεστών των ισχυόντων τελών στάθμευσης από 1-1-2022 και στο εξής</w:t>
      </w:r>
      <w:r>
        <w:rPr>
          <w:color w:val="000000"/>
          <w:lang w:val="en-US" w:eastAsia="en-US"/>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προσαρμογή ή μη συντελεστών των ισχυόντων τελών διαφήμισης από 1-1-2022 και στο εξής</w:t>
      </w:r>
      <w:r>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προσαρμογή ή μη συντελεστών του ισχύοντος τέλους ακίνητης περιουσίας από 1-1-2022 και στο εξής</w:t>
      </w:r>
      <w:r>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Αναπροσαρμογή ή μη συντελεστών των ισχυόντων δικαιωμάτων χρήσης δημοτικών κοιμητηρίων από 1-1-2022 και στο εξής  .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διαμονής παρεπιδημούντων και του τέλους επί των ακαθαρίστων εσόδων καταστημάτων υγειονομικού ενδιαφέροντος από 1-1-2022 και στο εξής.</w:t>
      </w:r>
    </w:p>
    <w:p>
      <w:pPr>
        <w:pStyle w:val="Normal"/>
        <w:numPr>
          <w:ilvl w:val="0"/>
          <w:numId w:val="2"/>
        </w:numPr>
        <w:jc w:val="both"/>
        <w:rPr/>
      </w:pPr>
      <w:r>
        <w:rPr>
          <w:bCs/>
        </w:rPr>
        <w:t>Αναπροσαρμογή ή μη συντελεστών των ισχυόντων δικαιωμάτων χρήσης δημοτικών κτημάτων - έργων από 1-1-2022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Καθορισμός τελών για τη χρήση κοινοχρήστων χώρων και τέλους εβδομαδιαίας λαϊκής αγοράς από 1-1-2022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παλλαγή από δημοτικά τέλη φωτισμού και καθαριότητας για το έτος 2022 ειδικών κατηγοριών ακινήτων και ειδικών κατηγοριών κατοίκω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Έγκριση πρακτικού φανερής πλειοδοτικής δημοπρασίας για την επανεκμίσθωση αγροτεμαχίων της Δημοτικής Κοινότητας Κομοτηνής και των Δημοτικών Κοινοτήτων Ανθοχωρίου, Καρυδιάς και Πανδρόσου του Δήμου Κομοτηνής και επαναδημοπράτηση τμημάτων αυτών για τα οποία η δημοπρασία κηρύχθηκε άγον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Έγκριση Πρακτικού Νο 2 του ηλεκτρονικού διαγωνισμού: «ΠΑΡΟΧΗ ΥΠΗΡΕΣΙΑΣ ΠΛΗΡΟΥΣ ΜΕΣΗΜΕΡΙΑΝΟΥ ΓΕΥΜΑΤΟΣ ΓΙΑ ΤΗ ΣΙΤΙΣΗ ΤΩΝ ΑΠΟΡΩΝ ΑΠΌ ΤΟ ΚΕΝΤΡΟ ΣΙΤΙΣΗΣ ΤΟΥ ΔΗΜΟΥ ΚΟΜΟΤΗΝΗΣ ΓΙΑ ΤΟ ΕΤΟΣ 2022» - ανάδειξη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Έγκριση Πρακτικού του ηλεκτρονικού διαγωνισμού: «Περισυλλογή, Ημερήσια Φροντίδα και Επανένταξη Αδέσποτων Ζώων Συντροφιάς για το έτος 2022», για την ανάδειξη προσωρινού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Έγκριση Πρακτικού Νο 1 του συνοπτικού διαγωνισμού: «Υποστήριξη και συντήρηση του Προγράμματος GENESIS, της εφαρμογής μισθοδοσίας και εφαρμογών παρακολούθησης των Οικονομικών και Διοικητικών υπηρεσιών του Δήμου Κομοτηνής για το έτος 2022» - ανάδειξη προσωρινού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Έγκριση ή μη των Πρακτικών Νο1 και Νο2 της Επιτροπής διενέργειας και αξιολόγησης του διεθνούς ηλεκτρονικού διαγωνισμού και ανάδειξη προσωρινών αναδόχων της δημόσιας σύμβασης της προμήθειας με τίτλο: «Προμήθεια ανταλλακτικών για τη συντήρηση και επισκευή των οχημάτων και μηχανημάτων του Δήμου Κομοτηνής για το έτος 202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Έγκριση ή μη του Πρακτικού Νο1 της Επιτροπής διενέργειας και αξιολόγησης διαγωνισμού και απόρριψη προσφοράς συμμετέχοντα οικονομικού φορέα στον ανοικτό ηλεκτρονικό διαγωνισμό της προμήθειας με τίτλο: «Προμήθεια μέσων ατομικής προστασίας για το έτος 202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πρωτοκόλλου Προσωρινής παραλαβής του έργου: «ΑΝΑΚΑΤΑΣΚΕΥΗ ΠΛΑΤΕΙΩΝ ΟΙΚΙΣΜΩΝ ΘΡΥΛΟΡΙΟΥ-ΡΟΔΙΤΗ ΚΑΙ ΔΗΜΙΟΥΡΓΙΑ ΠΑΙΔΙΚΗΣ ΧΑΡΑΣ ΕΠΙ ΤΗΣ ΟΔΟΥ ΓΟΡΓΟΠΟΤΑ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Έγκριση προδιαγραφών μελέτης και κατάρτιση και έγκριση των όρων διακήρυξης της δημόσιας σύμβασης με τίτλο: «Προμήθεια Κάδων Απορριμμάτων έως 1.100 λίτρων για έτος 202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προδιαγραφών μελέτης και κατάρτιση και έγκριση των όρων διακήρυξης της δημόσιας σύμβασης με τίτλο: «Συντηρήσεις Αγροτικής Οδοποιίας Δ.Ε. Κομοτηνής, Αιγείρου και Ν. Σιδηροχωρίου Δήμου Κομοτηνής έτους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lang w:val="en-US" w:eastAsia="en-US"/>
        </w:rPr>
      </w:pPr>
      <w:r>
        <w:rPr>
          <w:color w:val="00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mbria" w:hAnsi="Cambria" w:cs="Cambria"/>
          <w:b/>
          <w:b/>
          <w:lang w:val="en-US" w:eastAsia="en-US"/>
        </w:rPr>
      </w:pPr>
      <w:r>
        <w:rPr/>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lang w:val="en-US" w:eastAsia="en-US"/>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b/>
          <w:b/>
          <w:u w:val="single"/>
        </w:rPr>
      </w:pPr>
      <w:r>
        <w:rPr>
          <w:rFonts w:eastAsia="Cambria" w:cs="Cambria" w:ascii="Cambria" w:hAnsi="Cambria"/>
          <w:b/>
          <w:lang w:val="en-US" w:eastAsia="en-US"/>
        </w:rPr>
        <w:t xml:space="preserve">                                                          </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Νικολέττα Χονδροματίδου, Υπάλληλο του Τμήματος Υποστήριξης Πολιτικών Οργάνων.</w:t>
      </w:r>
    </w:p>
    <w:p>
      <w:pPr>
        <w:pStyle w:val="Normal"/>
        <w:tabs>
          <w:tab w:val="clear" w:pos="720"/>
          <w:tab w:val="left" w:pos="-284" w:leader="none"/>
          <w:tab w:val="left" w:pos="142" w:leader="none"/>
        </w:tabs>
        <w:ind w:left="142" w:right="-88" w:hanging="426"/>
        <w:jc w:val="both"/>
        <w:rPr>
          <w:b/>
          <w:b/>
        </w:rPr>
      </w:pPr>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sectPr>
      <w:type w:val="nextPage"/>
      <w:pgSz w:w="11906" w:h="16838"/>
      <w:pgMar w:left="900" w:right="746"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Xao">
    <w:name w:val="x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2:00Z</dcterms:created>
  <dc:creator>User</dc:creator>
  <dc:description/>
  <dc:language>en-US</dc:language>
  <cp:lastModifiedBy>user</cp:lastModifiedBy>
  <dcterms:modified xsi:type="dcterms:W3CDTF">2021-11-26T12:42:00Z</dcterms:modified>
  <cp:revision>2</cp:revision>
  <dc:subject/>
  <dc:title/>
</cp:coreProperties>
</file>