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drawing>
          <wp:anchor behindDoc="0" distT="0" distB="0" distL="114935" distR="114935" simplePos="0" locked="0" layoutInCell="0" allowOverlap="1" relativeHeight="2">
            <wp:simplePos x="0" y="0"/>
            <wp:positionH relativeFrom="column">
              <wp:posOffset>157480</wp:posOffset>
            </wp:positionH>
            <wp:positionV relativeFrom="paragraph">
              <wp:posOffset>-31623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13 Δεκεμβρίου 2019</w:t>
      </w:r>
    </w:p>
    <w:p>
      <w:pPr>
        <w:pStyle w:val="Normal"/>
        <w:widowControl w:val="false"/>
        <w:rPr>
          <w:rFonts w:ascii="Cambria" w:hAnsi="Cambria" w:cs="Cambria"/>
          <w:lang w:val="en-US"/>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3446</w:t>
      </w:r>
      <w:r>
        <w:rPr>
          <w:rFonts w:cs="Cambria" w:ascii="Cambria" w:hAnsi="Cambria"/>
          <w:lang w:val="en-US"/>
        </w:rPr>
        <w:t>1</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rFonts w:ascii="Cambria" w:hAnsi="Cambria" w:cs="Cambria"/>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w:t>
      </w:r>
      <w:r>
        <w:rPr/>
        <w:t xml:space="preserve">όπως τροποποιήθηκαν με τις διατάξεις των άρθρων 203 και 77 του Ν. 4555/2018 αντίστοιχα, </w:t>
      </w:r>
      <w:r>
        <w:rPr>
          <w:rFonts w:cs="Cambria" w:ascii="Cambria" w:hAnsi="Cambria"/>
        </w:rPr>
        <w:t xml:space="preserve">στο Δημαρχιακό Κατάστημα (Αίθουσα συνεδριάσεων Οικονομικής Επιτροπής) την </w:t>
      </w:r>
      <w:r>
        <w:rPr>
          <w:rFonts w:cs="Cambria" w:ascii="Cambria" w:hAnsi="Cambria"/>
          <w:b/>
          <w:i/>
          <w:u w:val="single"/>
        </w:rPr>
        <w:t>Τρίτη 17 Δεκεμβρίου 2019</w:t>
      </w:r>
      <w:r>
        <w:rPr>
          <w:rFonts w:cs="Cambria" w:ascii="Cambria" w:hAnsi="Cambria"/>
        </w:rPr>
        <w:t xml:space="preserve"> και ώρα </w:t>
      </w:r>
      <w:r>
        <w:rPr>
          <w:rFonts w:cs="Cambria" w:ascii="Cambria" w:hAnsi="Cambria"/>
          <w:b/>
          <w:i/>
          <w:u w:val="single"/>
        </w:rPr>
        <w:t>12.30΄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ξειδίκευση πίστωσης για επιχορήγηση πολιτιστικών και αθλητικών συλλόγω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μετακίνησης του Δημάρχου στην Αθήνα για υπηρεσιακούς λόγου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δαπανών μετακίνησης για την πληρωμή εξόδων κίνησης και ημερήσιας εκτός έδρας αποζημίωση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αράτασης της σύμβασης: «Παροχή υπηρεσιών για τη φύλαξη του Ξενώνα Φιλοξενίας Γυναικών Θυμάτων Βίας έτους 2019 στο πλαίσιο υλοποίησης της πράξης: «Λειτουργία δομών και υπηρεσιών της Τοπικής Αυτοδιοίκησης προς όφελος των γυναικών και για την καταπολέμηση της βίας - Λειτουργία ξενώνων φιλοξενίας Δήμου Κομοτηνής» με ΟΠΣ 500057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και επαναβεβαίωση ή μη χρηματικών ποσών που αφορούν Μισθώματα Αγροτικών Ακινήτων και Διανοίξει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απανών που έγιναν από τη χρήση της πάγιας προκαταβολής οικονομικού έτου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ακτικού επαναληπτικής φανερής προφορικής μειοδοτικής δημοπρασίας για τη μίσθωση ακινήτου ισόγειας οικίας για τις ανάγκες της Κοινωνικής Υπηρεσίας λόγω μη ύπαρξης προσφορ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απευθείας ανάθεσης για την προμήθεια ειδών παντοπωλείου και ειδών άρτου και αρτοσκευασμάτων για τις ανάγκες των Παιδικών Σταθμών του Ν.Π.Δ.Δ. - Κέντρο Μέριμνας και Αλληλεγγύη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του Πρακτικού Νο 2 της Επιτροπής Διαγωνισμού της «Προμήθειας τροφών Δημοτικού Καταφυγίου αδέσποτων ζώων για το έτος 2020» και κατακύρωση του συνοπτικού διαγωνισμού.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2 της Επιτροπής Διαγωνισμού της προμήθειας με τίτλο: «Προμήθεια ειδών άρτου και αρτοσκευασμάτων (ομάδες 5 και 16) για τις ανάγκες των Παιδικών Σταθμών του Ν.Π.Δ.Δ. - Κέντρο Μέριμνας και Αλληλεγγύης του Δήμου Κομοτηνής για τα έτη 2020 και 2021» και κατακύρωση του ηλεκτρονικού διαγωνισμού (με τη διαδικασία της διαπραγμάτευ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1 του ανοικτού ηλεκτρονικού διαγωνισμού της προμήθειας με τίτλο: «Προμήθεια ανταλλακτικών για τη συντήρηση και επισκευή των οχημάτων και μηχανημάτων του Δήμου Κομοτηνής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αράτασης προθεσμίας της εργασίας: «Συντήρηση διαγραμμίσεων οδικού δικτύ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αράτασης προθεσμίας του έργου: «Συντηρήσεις κοινοχρήστων χώρων-πλατειών Δήμου Κομοτηνής 2018».</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ης απευθείας ανάθεσης της προμήθειας με τίτλο: «ΑΝΤΙΚΑΤΑΣΤΑΣΗ ΜΑΡΜΑΡΩΝ ΣΤΟ ΜΝΗΜΕΙΟ ΗΡΩΩΝ ΤΟΥ ΔΗΜΟΥ ΚΟΜΟΤΗΝΗΣ», λόγω έκτακτης ανάγκ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ευχών δημοπράτησης και όρων διακήρυξης του έργου με τίτλο: «ΑΝΑΚΑΤΑΣΚΕΥΗ ΠΛΑΤΕΙΩΝ ΟΙΚΙΣΜΩΝ ΘΡΥΛΟΡΙΟΥ - ΡΟΔΙΤΗ ΚΑΙ ΔΗΜΙΟΥΡΓΙΑ ΠΑΙΔΙΚΗΣ ΧΑΡΑΣ ΕΠΙ ΤΗΣ ΟΔΟΥ ΓΟΡΓΟΠΟΤΑ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ης αριθμ. 7.16/2019 απόφασης του Διοικητικού Συμβουλίου της Δημοτικής Κοινωφελούς Επιχείρησης Δημοτικού Περιφερειακού Θεάτρου Κομοτηνής σχετικά με την κατάρτιση και ψήφιση της δεύτερης αναμόρφωσης του προϋπολογισμού της επιχείρησης του έτους 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της αριθ. 137/2019 απόφασης του Δ.Σ. του ΚΕ.ΜΕ.Α. Δήμου Κομοτηνής περί του προελέγχου του ισολογισμού και των αποτελεσμάτων χρήσεως της χρήσεως από 01-01-2018 έως 31-12-2018.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ης αριθ. 138/2019 απόφασης του Δ.Σ. του ΚΕ.ΜΕ.Α. Δήμου Κομοτηνής περί του απολογισμού οικονομικού έτου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της αριθ. 147/2019 απόφασης του Δ.Σ. του ΚΕ.ΜΕ.Α. Δήμου Κομοτηνής περί της προσαρμογής του σχεδίου του προϋπολογισμού εσόδων-εξόδων για το 2020, στην εκδοθείσα επ' αυτού γνώμη του Παρατηρητηρίου Οικονομικής Αυτοτέλειας των Ο.Τ.Α.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ης αριθ. 148/2019 απόφασης του Δ.Σ. του ΚΕ.ΜΕ.Α. Δήμου Κομοτηνής περί του πίνακα 5Α στοχοθεσίας οικονομικών αποτελεσμάτ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u w:val="single"/>
          <w:lang w:val="en-US" w:eastAsia="en-US"/>
        </w:rPr>
      </w:pPr>
      <w:r>
        <w:rPr>
          <w:rFonts w:cs="Cambria" w:ascii="Cambria" w:hAnsi="Cambria"/>
          <w:b/>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Κοσμάς Καραϊσκος, </w:t>
      </w:r>
      <w:r>
        <w:rPr>
          <w:b/>
          <w:u w:val="single"/>
        </w:rPr>
        <w:t>τακτικά μέλη της Οικονομ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t>Γραφείο Δικηγόρ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Αθανάσιο Βίβογλου, Προϊστάμενο της Δ/νσης Οικονομ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Μαρία Γκιουλέ, Προϊσταμένη του Τμήματος</w:t>
      </w:r>
      <w:r>
        <w:rPr>
          <w:sz w:val="20"/>
          <w:szCs w:val="20"/>
        </w:rPr>
        <w:t xml:space="preserve"> </w:t>
      </w:r>
      <w:r>
        <w:rPr/>
        <w:t>Λογιστηρίου – Προϋπολογισμού, Οικονομικής Πληροφόρησης και Αποθηκ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 xml:space="preserve">Μαρία Μερέτη, Προϊσταμένη της Δ/νσης Μέριμνας και Αλληλεγγύης, </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Ζωή Πολίτου, Προϊσταμένη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Ιωάννη Γκουρτσιλίδη, Υπάλληλο του Τμήματος Προμηθειών, Υλικών, Εξοπλισμού, Υπηρεσιών,</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rPr>
        <w:t>κ. Ιωάννη Πεταλωτή,</w:t>
      </w:r>
      <w:r>
        <w:rPr/>
        <w:t xml:space="preserve"> Προέδρο του συλλόγου ΓΑΣ Κομοτηνής για το 1</w:t>
      </w:r>
      <w:r>
        <w:rPr>
          <w:vertAlign w:val="superscript"/>
        </w:rPr>
        <w:t>ο</w:t>
      </w:r>
      <w:r>
        <w:rPr/>
        <w:t xml:space="preserve"> θέμα.</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w:t>
      </w:r>
      <w:r>
        <w:rPr>
          <w:b/>
        </w:rPr>
        <w:t>7.</w:t>
      </w:r>
      <w:r>
        <w:rPr/>
        <w:t xml:space="preserve">Καραϊσκο Κωνσταντίνο, </w:t>
      </w:r>
      <w:r>
        <w:rPr>
          <w:b/>
          <w:u w:val="single"/>
        </w:rPr>
        <w:t>αναπληρωματικά μέλη της Οικονομική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r>
    </w:p>
    <w:sectPr>
      <w:type w:val="nextPage"/>
      <w:pgSz w:w="11906" w:h="16838"/>
      <w:pgMar w:left="900" w:right="746" w:gutter="0" w:header="0" w:top="899"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6:00Z</dcterms:created>
  <dc:creator>User</dc:creator>
  <dc:description/>
  <cp:keywords/>
  <dc:language>en-US</dc:language>
  <cp:lastModifiedBy>user</cp:lastModifiedBy>
  <dcterms:modified xsi:type="dcterms:W3CDTF">2019-12-13T13:05:00Z</dcterms:modified>
  <cp:revision>3</cp:revision>
  <dc:subject/>
  <dc:title/>
</cp:coreProperties>
</file>