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6" w:leader="none"/>
        </w:tabs>
        <w:rPr>
          <w:color w:val="000000"/>
        </w:rPr>
      </w:pPr>
      <w:r>
        <w:drawing>
          <wp:anchor behindDoc="0" distT="0" distB="0" distL="114935" distR="114935" simplePos="0" locked="0" layoutInCell="0" allowOverlap="1" relativeHeight="2">
            <wp:simplePos x="0" y="0"/>
            <wp:positionH relativeFrom="column">
              <wp:posOffset>243840</wp:posOffset>
            </wp:positionH>
            <wp:positionV relativeFrom="paragraph">
              <wp:posOffset>-15875</wp:posOffset>
            </wp:positionV>
            <wp:extent cx="798195" cy="7950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5" r="-45" b="-45"/>
                    <a:stretch>
                      <a:fillRect/>
                    </a:stretch>
                  </pic:blipFill>
                  <pic:spPr bwMode="auto">
                    <a:xfrm>
                      <a:off x="0" y="0"/>
                      <a:ext cx="798195" cy="795020"/>
                    </a:xfrm>
                    <a:prstGeom prst="rect">
                      <a:avLst/>
                    </a:prstGeom>
                  </pic:spPr>
                </pic:pic>
              </a:graphicData>
            </a:graphic>
          </wp:anchor>
        </w:drawing>
      </w:r>
      <w:r>
        <w:rPr/>
        <w:tab/>
        <w:tab/>
        <w:tab/>
        <w:tab/>
        <w:tab/>
        <w:tab/>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ab/>
        <w:tab/>
        <w:tab/>
        <w:tab/>
        <w:tab/>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ab/>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 xml:space="preserve">    </w:t>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 xml:space="preserve">            Κομοτηνή  7 Φεβρουαρίου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r>
      <w:r>
        <w:rPr>
          <w:color w:val="000000"/>
        </w:rPr>
        <w:t>Αριθ. Πρωτ.: 3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sz w:val="24"/>
          <w:szCs w:val="24"/>
        </w:rPr>
      </w:pPr>
      <w:r>
        <w:rPr>
          <w:b/>
          <w:sz w:val="24"/>
          <w:szCs w:val="24"/>
        </w:rPr>
        <w:t>ΤΑΧ. Δ/ΝΣΗ</w:t>
      </w:r>
      <w:r>
        <w:rPr>
          <w:sz w:val="24"/>
          <w:szCs w:val="24"/>
        </w:rPr>
        <w:t>: Πλ. Βιζυηνού 1</w:t>
        <w:tab/>
        <w:tab/>
      </w:r>
      <w:r>
        <w:rPr/>
        <w:t>ΠΡΟΣ : Όπως ο Πίνακας Αποδεκτών</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13 Φεβρουαρίου 2018, ημέρα της εβδομάδας Τρίτη και ώρα 7.00 το απόγευμα,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ου Ετήσιου Προγράμματος Δράσης του Δήμου έτου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ή μη παράτασης σύμβασης ειδικού δεσμευμένου λογαριασμού στο πλαίσιο του άξονα προτεραιότητας 4 "Αστική βιώσιμη κινητικότητα" του χρηματοδοτικού προγράμματος του Πράσινου Ταμείου "Λοιπές Δράσεις Περιβαλλοντικού Ισοζυγίου 2016" και εξουσιοδότηση υπογραφής αυτ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και διάθεση πιστώσεων πολιτιστικών εκδηλώσεων προϋπολογισμού οικονομικού έτου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γραμματισμός πρόσληψης προσωπικού με Συμβάσεις ΄Εργου, για τον καθορισμό των Σχολικών Μονάδων Πρωτοβάθμιας και Δευτεροβάθμιας Εκπαίδευσης, για το σχολικό  έτο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εκπροσώπων - μελών στη σχολική επιτροπή μονάδων Δευτεροβάθμιας Εκπαίδευση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κτακτη επιχορήγηση των Σχολικών Επιτροπών του Δήμου μ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Εγκριση ή μη επιχορήγησης του Αθλητικού Σωματείου με την επωνυμία ΔΟΞΑ  Ν.Σιδηροχωρί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ιστροφή στον Δήμο παραχωρηθείσης αίθουσας του Δημοτικού Σχολείου Γρατινής στον Πολιτιστικό Σύλλογο "Ο ΓΡΑΤΙΝΟΣ". Παραχώρηση κατά χρήση εκ νέου στη ΔΚΕΠΠΑΚ.</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ροποποίησης της αρχικής σύμβασης προμήθειας γάλακτος και κατάρτιση συμπληρωματικής για το επιπλέον δικαιούχο προσωπικό του Δήμου Κομοτηνής, για τα έτη 2018 και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χρηματικών ποσών που αφορούν παραβάσεις ΚΟΚ, διάφορα τέλη και δικαιώμα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ιστροφή αχρεωστήτως εισπραχθέντων ποσ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ιέρωση ωραρίου εργασίας των εργαζομένων της Δ/νσης Περιβάλλοντος, Καθαριότητας και Ανακύκλωση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μετακίνησης για την πληρωμή εξόδων κίνησης και ημερήσιας εκτός έδρας αποζημίωσης υπαλλήλων του Δήμου Κομοτηνής για υπηρεσιακούς λόγ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μετακίνησης για την πληρωμή εξόδων κίνησης &amp; ημερήσιας εκτός έδρας αποζημίωσης του Δημάρχου και του Ειδικού Συνεργάτη στην Αθήνα για υπηρεσιακούς λόγ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απάνη σύνδεσης Αγροτικού Ιατρείου Πόρπης με δίκτυο Ο.Τ.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Ηλεκτροδοτήσεις ακινήτων ευθύνης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γματοποίησης δαπάνης και διενέργειας της δημόσιας σύμβασης για την επιλογή αναδόχου των εργασιών συντήρησης αγροτικής Δ.Ε. Αιγείρου Δήμου Κομοτηνής για το έτο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γματοποίησης δαπάνης και διενέργειας της δημόσιας σύμβασης για την επιλογή αναδόχου των εργασιών συντήρησης αγροτικής οδοποιίας Δ.Ε.Ν. Σιδηροχωρίου Δήμου Κομοτηνής για το έτο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γματοποίησης δαπάνης και διενέργειας της δημόσιας σύμβασης για την επιλογή αναδόχου των εργασιών συντήρησης αγροτικής οδοποιίας Δ.Ε. Κομοτηνής Δήμου Κομοτηνής για το έτο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ριση ή μη πραγματοποίησης δαπάνης έργων Δ/νσης Τεχνικών Υπηρεσι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2ου Ανακεφαλαιωτικού Πίνακα Εργασίων του έργου: "ΣΥΝΤΗΡΗΣΕΙΣ ΔΙΔΑΚΤΗΡΙΩΝ Α'ΒΑΘΜΙΑΣ ΕΚΠΑΙΔΕΥΣΗ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ων οριστικής παραλαβής παρεχόμενων υπηρεσιών εργασιών του Τμήματος Περιβάλλοντος και Πολιτικής Προστασί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ριση ή μη Πρωτοκόλλων οριστικής παραλαβής εργασιών του Τμήματος Παιδείας και δια Βίου Μάθη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ριση ή μη Πρωτοκόλλων οριστικής παραλαβής εργασιών της Διεύθυνσης Τεχνικών Υπηρεσι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ου οριστικής παραλαβής παρεχόμενων υπηρεσιών, της εργασίας με τίτλο: "Εξωραϊσμός Δημοτικών Νεκροταφεί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rPr>
        <w:t>Πρόεδρο Δημοτικής Κοινότητας Θρυλορίου</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color w:val="000000"/>
          <w:sz w:val="22"/>
          <w:szCs w:val="22"/>
        </w:rPr>
        <w:t>Πρόεδρο του Αθλητικού Σωματείου "ΔΟΞΑ Ν.Σιδηροχωρί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Νομική Υπηρεσία του Δήμου,</w:t>
      </w:r>
    </w:p>
    <w:p>
      <w:pPr>
        <w:pStyle w:val="Normal"/>
        <w:widowControl w:val="false"/>
        <w:numPr>
          <w:ilvl w:val="0"/>
          <w:numId w:val="4"/>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Βασιλική Παπαϊωάννου, Γενική Γραμματέα του Δήμ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Δέσποινα Πάσσου, Προϊσταμένη της Δ/νσης Τεχν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Μαργαρίτη Σινάδο, Προϊστάμενο της Δ/νσης Περιβάλλοντος, Καθαριότητας και Ανακύκλωσης,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color w:val="000000"/>
          <w:sz w:val="22"/>
          <w:szCs w:val="22"/>
        </w:rPr>
        <w:t>Αθανάσιο Βίβογλου,</w:t>
      </w:r>
      <w:r>
        <w:rPr>
          <w:sz w:val="22"/>
          <w:szCs w:val="22"/>
        </w:rPr>
        <w:t xml:space="preserve"> Αν. Προϊστάμενο της Δ/νσης Οικονομ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2"/>
          <w:szCs w:val="22"/>
        </w:rPr>
      </w:pPr>
      <w:r>
        <w:rPr>
          <w:sz w:val="22"/>
          <w:szCs w:val="22"/>
        </w:rPr>
        <w:t>Δημήτριο Μπακαλίδη, Υπάλληλο του Τμήματος Αδειών Μεταφορών και Εγκαταστάσεων,</w:t>
      </w:r>
    </w:p>
    <w:p>
      <w:pPr>
        <w:pStyle w:val="Normal"/>
        <w:numPr>
          <w:ilvl w:val="0"/>
          <w:numId w:val="4"/>
        </w:numPr>
        <w:tabs>
          <w:tab w:val="clear" w:pos="720"/>
          <w:tab w:val="left" w:pos="993" w:leader="none"/>
          <w:tab w:val="left" w:pos="1560" w:leader="none"/>
        </w:tabs>
        <w:spacing w:lineRule="exact" w:line="240"/>
        <w:rPr/>
      </w:pPr>
      <w:r>
        <w:rPr>
          <w:sz w:val="22"/>
          <w:szCs w:val="22"/>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character" w:styleId="Char">
    <w:name w:val="Σώμα κειμένου Char"/>
    <w:basedOn w:val="Style13"/>
    <w:qFormat/>
    <w:rPr>
      <w:color w:val="000000"/>
      <w:sz w:val="22"/>
    </w:rPr>
  </w:style>
  <w:style w:type="character" w:styleId="2Char">
    <w:name w:val="Επικεφαλίδα 2 Char"/>
    <w:basedOn w:val="Style13"/>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6:00Z</dcterms:created>
  <dc:creator>User</dc:creator>
  <dc:description/>
  <dc:language>en-US</dc:language>
  <cp:lastModifiedBy>user</cp:lastModifiedBy>
  <cp:lastPrinted>2018-02-07T13:44:00Z</cp:lastPrinted>
  <dcterms:modified xsi:type="dcterms:W3CDTF">2018-02-07T12:26:00Z</dcterms:modified>
  <cp:revision>2</cp:revision>
  <dc:subject/>
  <dc:title/>
</cp:coreProperties>
</file>