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w:t>
      </w:r>
      <w:r>
        <w:rPr>
          <w:color w:val="000000"/>
          <w:lang w:val="en-US"/>
        </w:rPr>
        <w:t>9</w:t>
      </w:r>
      <w:r>
        <w:rPr>
          <w:color w:val="000000"/>
        </w:rPr>
        <w:t xml:space="preserve"> Φεβρουαρίου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34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ασιλική 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highlight w:val="yellow"/>
          <w:u w:val="single"/>
        </w:rPr>
        <w:t xml:space="preserve">13 Φεβρουαρίου 2017, ημέρα της εβδομάδας Δευτέρα και ώρα 7.00 το απόγευμα, σε </w:t>
      </w:r>
      <w:r>
        <w:rPr>
          <w:b/>
          <w:color w:val="000000"/>
          <w:highlight w:val="yellow"/>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color w:val="000000"/>
        </w:rPr>
      </w:pPr>
      <w:r>
        <w:rPr>
          <w:color w:val="00000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Εισήγηση για τη σύνταξη μεμονομένων πράξεων εφαρμογής εντός του εγκεκριμένου ρυμοτομικού σχεδίου Αρωγής και στα Οικοδομικά Τετράγωνα (ΟΤ) 11, 20, 21, 24, 103, 104Α, 104Β, 105 (υπ΄αριθ. 5/2017 ΑΕΠΖ).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ταβίβαση ή μη εν όλω της μισθωτικής σχέσης αγροτεμαχίου εμβαδού 8,90 στρεμ. ευρισκομένου στη θέση «ΥΨΩΜΑ ΚΑΛΑΜΟΚΑΣΤΡΟΥ» της Τοπικής Κοινότητας Νέου Σιδηροχωρίου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ωρεάν παραχώρηση ή μη χρήσης δημοτικού γραφείου ευρισκομένου στο κτίριο Πολλαπλών Χρήσεων - Πολυλειτουργικό Κέντρο Κοινωνικών Υπηρεσιών στον Πολιτιστικό Σύλλογο Ανατολικωρομυλιωτών Κομοτηνής για τη στέγαση των γραφείων του συλλόγ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αχώρηση χρήσεως σχολικών χώρ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έτους 2017 του Κέντρου Μέριμνας και Αλληλεγγύης Δήμου Κομοτηνής για 1η φορά (υπ΄αριθ. 7/2017 απόφαση του ΔΣ του ΚΕ.ΜΕ.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Υπογραφή σύμβασης χρήσης του Συστήματος Ηλεκτρονικής Τραπεζικής "WINBANK" με την ΤΡΑΠΕΖΑ ΠΕΙΡΑΙΩΣ ΑΕ και παροχή εξουσιοδοτήσεων για τη διενέργεια συναλλαγών μέσω του παραπάνω συστήματο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ραγματοποίησης δαπάνης έργων Δ/νσης Τεχνικών Υπηρεσιώ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Επαγγελματιών πωλητών λαϊκών αγορών κατόπιν αιτήσεών του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Ορισμός εκπροσώπου με τον αναπληρωτή του στην ευκαιριακή επιτροπή για την εκτίμηση ζημιών από την εκτέλεση παράλληλων έργων αναδασμού αγροκτημάτων, ανατολικά Λ.Βιστωνίδας και ειδικότερα στο αγρόκτημα Μεσσούνη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της αριθμ. 240/2014 ΑΔΣ αναφορικά με τον ορισμό εκπροσώπων του Δήμου στο Δημοτικό Λιμενικό Ταμείο Αβδήρ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της αριθμ. 167/2015 ΑΔΣ για την αντικατάσταση του 2ου μέλους της επιτροπής παραλαβής τροφίμων του Επιχειρισιακού Προγράμματος Επισιτιστικής και Βασικής Υλικής Συνδρομής για το Ταμείο Ευρωπαϊκής Βοήθειας για τους Απόρους (TEBA/FEAD).</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κδοση ή μη πρωτοκόλλου διοικητικής αποβολής από ρυμοτομούμενο ακίνητο μεταξύ των Ο.Τ. 217 και 220 επί της οδού Μαυρικίου αδιεξ. Α΄στην Κομοτηνή και καθορισμός ή μη αποζημίωσης για αυθαίρετη χρήσ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άταση σύμβασης μίσθωσης οικοπεδικού τμήματος επί της οδού Βενιζέλου εμβαδού 22,82 τ.μ. - Ν.4242/2014.</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ραγματοποίησης δαπάνης της προμήθειας ανταλλακτικών για την συντήρηση και επισκευή των οχημάτων και μηχανημάτων του Δήμου Κομοτηνής για ένα (1) έτ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Υποβολή απολογιστικού πίνακα οικ.έτους 2016 του κληροδοτήματος Ν.Πίσσ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Υποβολή απολογιστικού πίνακα οικ.έτους 2016 της δωρεάς εν ζωή του Φ.Πολυζόπουλ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επιχορήγησης προς τον Σύλλογο Γονέων και Κηδεμόνων του 1ου Γυμνασί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ή μη του Τεχνικού Προγράμματο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1ου ΑΠΕ του έργου: «ΣΥΝΤΗΡΗΣΕΙΣ - ΔΙΑΜΟΡΦΩΣΕΙΣ ΕΣΩΤΕΡΙΚΗΣ ΟΔΟΠΟΙΪΑΣ ΟΙΚΙΣΜΩΝ ΔΗΜΟΥ ΚΟΜΟΤΗΝΗΣ 20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both"/>
        <w:rPr>
          <w:color w:val="000000"/>
        </w:rPr>
      </w:pPr>
      <w:r>
        <w:rPr/>
        <w:tab/>
        <w:tab/>
        <w:tab/>
        <w:tab/>
        <w:tab/>
        <w:tab/>
        <w:tab/>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b/>
          <w:color w:val="000000"/>
        </w:rPr>
        <w:t>ΠΑΝΑΓΙΩΤΗΣ ΧΑΡΑΛΑΜΠ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color w:val="000000"/>
        </w:rPr>
        <w:t>Δήμαρχο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Δημοτικούς Συμβούλου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 xml:space="preserve">Προέδρους και Εκπροσώπους των Τοπικών Κοινοτήτων,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Πρόεδρο Δημοτικής Κοινότητας Κομοτηνή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Πρόεδρο Δημοτικής Κοινότητας Θρυλορίου,</w:t>
      </w:r>
    </w:p>
    <w:p>
      <w:pPr>
        <w:pStyle w:val="Normal"/>
        <w:numPr>
          <w:ilvl w:val="0"/>
          <w:numId w:val="4"/>
        </w:numPr>
        <w:tabs>
          <w:tab w:val="clear" w:pos="720"/>
          <w:tab w:val="left" w:pos="510" w:leader="none"/>
        </w:tabs>
        <w:spacing w:lineRule="exact" w:line="240"/>
        <w:jc w:val="both"/>
        <w:rPr/>
      </w:pPr>
      <w:r>
        <w:rPr/>
        <w:t xml:space="preserve">   </w:t>
      </w:r>
      <w:r>
        <w:rPr/>
        <w:t>Ελευθερία Πουπουζή, Σαμοθράκης 10-Κομοτηνή, Αθανασία Πουπουζή, Θέμιδος 1-Κομοτηνή, Μάριο Μιχαηλίδη Φαβιέρου 15-Κομοτηνή, Νίκη Μιχαηλίδου Μ.Σερρών 17-Κομοτηνή, για το 1</w:t>
      </w:r>
      <w:r>
        <w:rPr>
          <w:vertAlign w:val="superscript"/>
        </w:rPr>
        <w:t>ο</w:t>
      </w:r>
      <w:r>
        <w:rPr/>
        <w:t xml:space="preserve"> θέμα</w:t>
      </w:r>
    </w:p>
    <w:p>
      <w:pPr>
        <w:pStyle w:val="Normal"/>
        <w:numPr>
          <w:ilvl w:val="0"/>
          <w:numId w:val="4"/>
        </w:numPr>
        <w:tabs>
          <w:tab w:val="clear" w:pos="720"/>
          <w:tab w:val="left" w:pos="510" w:leader="none"/>
        </w:tabs>
        <w:spacing w:lineRule="exact" w:line="240"/>
        <w:jc w:val="both"/>
        <w:rPr/>
      </w:pPr>
      <w:r>
        <w:rPr/>
        <w:tab/>
        <w:t>Παύλο Δαμιανίδη, Αναστασία Δαμιανίδου, Ζαβού Ελένη, για το 1</w:t>
      </w:r>
      <w:r>
        <w:rPr>
          <w:vertAlign w:val="superscript"/>
        </w:rPr>
        <w:t>ο</w:t>
      </w:r>
      <w:r>
        <w:rPr/>
        <w:t xml:space="preserve"> θέμα</w:t>
      </w:r>
    </w:p>
    <w:p>
      <w:pPr>
        <w:pStyle w:val="Normal"/>
        <w:numPr>
          <w:ilvl w:val="0"/>
          <w:numId w:val="4"/>
        </w:numPr>
        <w:tabs>
          <w:tab w:val="clear" w:pos="720"/>
          <w:tab w:val="left" w:pos="510" w:leader="none"/>
        </w:tabs>
        <w:spacing w:lineRule="exact" w:line="240"/>
        <w:jc w:val="both"/>
        <w:rPr/>
      </w:pPr>
      <w:r>
        <w:rPr/>
        <w:tab/>
        <w:t>Δημήτριο Γεμετζή του Ιωάννη, Φανάρι, Αναστασία Χριστοδούλου Χ.Τρκούπη 50-Κομοτηνή, για το 1</w:t>
      </w:r>
      <w:r>
        <w:rPr>
          <w:vertAlign w:val="superscript"/>
        </w:rPr>
        <w:t>ο</w:t>
      </w:r>
      <w:r>
        <w:rPr/>
        <w:t xml:space="preserve"> θέμα</w:t>
      </w:r>
    </w:p>
    <w:p>
      <w:pPr>
        <w:pStyle w:val="Normal"/>
        <w:numPr>
          <w:ilvl w:val="0"/>
          <w:numId w:val="4"/>
        </w:numPr>
        <w:tabs>
          <w:tab w:val="clear" w:pos="720"/>
          <w:tab w:val="left" w:pos="510" w:leader="none"/>
        </w:tabs>
        <w:spacing w:lineRule="exact" w:line="240"/>
        <w:jc w:val="both"/>
        <w:rPr/>
      </w:pPr>
      <w:r>
        <w:rPr/>
        <w:t xml:space="preserve">   </w:t>
      </w:r>
      <w:r>
        <w:rPr/>
        <w:t>Αρίφ Ριτβάν, Μαυρικίου αδ. Α΄αρ.33-Κομοτηνή, για το 12</w:t>
      </w:r>
      <w:r>
        <w:rPr>
          <w:vertAlign w:val="superscript"/>
        </w:rPr>
        <w:t>ο</w:t>
      </w:r>
      <w:r>
        <w:rPr/>
        <w:t xml:space="preserve"> θέμα,</w:t>
      </w:r>
    </w:p>
    <w:p>
      <w:pPr>
        <w:pStyle w:val="Normal"/>
        <w:numPr>
          <w:ilvl w:val="0"/>
          <w:numId w:val="4"/>
        </w:numPr>
        <w:tabs>
          <w:tab w:val="clear" w:pos="720"/>
          <w:tab w:val="left" w:pos="510" w:leader="none"/>
        </w:tabs>
        <w:spacing w:lineRule="exact" w:line="240"/>
        <w:jc w:val="both"/>
        <w:rPr/>
      </w:pPr>
      <w:r>
        <w:rPr/>
        <w:t>Οσμάν Σαμπιχά, Εγνατίας αρ. 60-Κομοτηνή, για το 12</w:t>
      </w:r>
      <w:r>
        <w:rPr>
          <w:vertAlign w:val="superscript"/>
        </w:rPr>
        <w:t>ο</w:t>
      </w:r>
      <w:r>
        <w:rPr/>
        <w:t xml:space="preserve"> θέμα,</w:t>
      </w:r>
    </w:p>
    <w:p>
      <w:pPr>
        <w:pStyle w:val="Normal"/>
        <w:numPr>
          <w:ilvl w:val="0"/>
          <w:numId w:val="4"/>
        </w:numPr>
        <w:tabs>
          <w:tab w:val="clear" w:pos="720"/>
          <w:tab w:val="left" w:pos="510" w:leader="none"/>
        </w:tabs>
        <w:spacing w:lineRule="exact" w:line="240"/>
        <w:jc w:val="both"/>
        <w:rPr/>
      </w:pPr>
      <w:r>
        <w:rPr/>
        <w:t>Αρίφ Ογλού Μιουμπεζέλ, Κολοκοτρώνη αρ. 7-Κομοτηνή, για το 12</w:t>
      </w:r>
      <w:r>
        <w:rPr>
          <w:vertAlign w:val="superscript"/>
        </w:rPr>
        <w:t>ο</w:t>
      </w:r>
      <w:r>
        <w:rPr/>
        <w:t xml:space="preserve"> θέμα,</w:t>
      </w:r>
    </w:p>
    <w:p>
      <w:pPr>
        <w:pStyle w:val="Normal"/>
        <w:numPr>
          <w:ilvl w:val="0"/>
          <w:numId w:val="4"/>
        </w:numPr>
        <w:tabs>
          <w:tab w:val="clear" w:pos="720"/>
          <w:tab w:val="left" w:pos="510" w:leader="none"/>
        </w:tabs>
        <w:spacing w:lineRule="exact" w:line="240"/>
        <w:jc w:val="both"/>
        <w:rPr/>
      </w:pPr>
      <w:r>
        <w:rPr/>
        <w:t>Ιωάννη Ράπτη, Βενιζέλου αρ. 53-Κομοτηνή, για το 13</w:t>
      </w:r>
      <w:r>
        <w:rPr>
          <w:vertAlign w:val="superscript"/>
        </w:rPr>
        <w:t>ο</w:t>
      </w:r>
      <w:r>
        <w:rPr/>
        <w:t xml:space="preserve"> θέμα,</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pacing w:val="-1"/>
        </w:rPr>
        <w:t xml:space="preserve">Γενική Γραμματέα του Δήμου, Βασιλική Παπαϊωάννου,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Γραφείο Δικηγόρων,</w:t>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0" w:hanging="360"/>
        <w:rPr/>
      </w:pPr>
      <w:r>
        <w:rPr>
          <w:color w:val="000000"/>
        </w:rPr>
        <w:t>Κων/νιά Σκαπαριώτου, Προϊσταμένη του Τμήματος Υποστήριξης Πολιτικών Οργάνων του Δήμου,</w:t>
      </w:r>
    </w:p>
    <w:p>
      <w:pPr>
        <w:pStyle w:val="Normal"/>
        <w:widowControl w:val="false"/>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color w:val="000000"/>
        </w:rPr>
        <w:t>Βασιλική Ραχμανίδου, Υπάλληλο του Τμήματος Υποστήριξης Πολιτικών Οργάνων του Δήμου,</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Αθανάσιο Βίβογλου, </w:t>
      </w:r>
      <w:r>
        <w:rPr/>
        <w:t>Προϊστάμενο της Δ/νσης Οικονομ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Δέσποινα Πάσσου, Προϊσταμένη της Δ/νσης Τεχνικών Υπηρεσιών,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Φωτεινή Αντωνιάδου, Προϊσταμένη του Τμήματος Πολεοδομικών Εφαρμογών και Χωροταξίας,</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Κλεοπάτρα Θεολόγου, Προϊσταμένη της Δ/νσης  Τοπικής Οικονομικής Ανάπτυξη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Δημήτριο Μπακαλίδη, Υπάλληλο του Τμήματος Αδειών Μεταφορών και Εγκαταστάσεων,</w:t>
      </w:r>
    </w:p>
    <w:p>
      <w:pPr>
        <w:pStyle w:val="Normal"/>
        <w:numPr>
          <w:ilvl w:val="0"/>
          <w:numId w:val="4"/>
        </w:numPr>
        <w:tabs>
          <w:tab w:val="clear" w:pos="720"/>
          <w:tab w:val="left" w:pos="993" w:leader="none"/>
          <w:tab w:val="left" w:pos="1560" w:leader="none"/>
        </w:tabs>
        <w:rPr/>
      </w:pPr>
      <w:r>
        <w:rPr/>
        <w:t xml:space="preserve">Γεώργιο Τσαρουχάκη, Υπάλληλο του Τμήματος Διοικητικής Μέριμνας, </w:t>
      </w:r>
    </w:p>
    <w:p>
      <w:pPr>
        <w:pStyle w:val="Normal"/>
        <w:tabs>
          <w:tab w:val="clear" w:pos="720"/>
          <w:tab w:val="left" w:pos="993" w:leader="none"/>
          <w:tab w:val="left" w:pos="1560" w:leader="none"/>
        </w:tabs>
        <w:spacing w:lineRule="exact" w:line="240"/>
        <w:ind w:left="360" w:hanging="0"/>
        <w:rPr/>
      </w:pPr>
      <w:r>
        <w:rPr/>
        <w:t xml:space="preserve">με την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νομότυπη επίδοση της παρούσας στους αποδέκτες της, τακτοποίηση της αίθουσας συνεδριάσεως του Δ.Σ. κ.λ.π. ενέργειες. </w:t>
      </w:r>
    </w:p>
    <w:p>
      <w:pPr>
        <w:pStyle w:val="Normal"/>
        <w:tabs>
          <w:tab w:val="clear" w:pos="720"/>
          <w:tab w:val="left" w:pos="1816"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0:00Z</dcterms:created>
  <dc:creator>User</dc:creator>
  <dc:description/>
  <cp:keywords/>
  <dc:language>en-US</dc:language>
  <cp:lastModifiedBy>User</cp:lastModifiedBy>
  <cp:lastPrinted>2017-02-09T13:19:00Z</cp:lastPrinted>
  <dcterms:modified xsi:type="dcterms:W3CDTF">2017-02-09T12:30:00Z</dcterms:modified>
  <cp:revision>2</cp:revision>
  <dc:subject/>
  <dc:title/>
</cp:coreProperties>
</file>