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97"/>
        <w:gridCol w:w="239"/>
        <w:gridCol w:w="3210"/>
      </w:tblGrid>
      <w:tr>
        <w:trPr/>
        <w:tc>
          <w:tcPr>
            <w:tcW w:w="7149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bookmarkStart w:id="0" w:name="_972714612"/>
            <w:bookmarkEnd w:id="0"/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object w:dxaOrig="1910" w:dyaOrig="15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95pt;height:49.45pt" filled="f" o:ole="">
                  <v:imagedata r:id="rId3" o:title=""/>
                </v:shape>
                <o:OLEObject Type="Embed" ProgID="" ShapeID="ole_rId2" DrawAspect="Content" ObjectID="_1338488552" r:id="rId2"/>
              </w:objec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Heading2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ΝΟΜΟΣ ΡΟΔΟΠΗ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ΚΕΝΤΡΟ ΜΕΡΙΜΝΑΣ ΚΑΙ ΑΛΛΗΛΕΓΓΥΗΣ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ΗΜΟΥ ΚΟΜΟΤΗΝΗΣ(ΚΕ.ΜΕ.Α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ΑΝΑΡΤΗΤΕΑ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Κομοτηνή :  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02-</w:t>
            </w: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Arial" w:ascii="Calibri" w:hAnsi="Calibri"/>
                <w:sz w:val="22"/>
                <w:szCs w:val="22"/>
              </w:rPr>
              <w:t>-20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Αριθ. Πρωτ.: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396</w:t>
            </w: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1705" w:hRule="atLeast"/>
          <w:cantSplit w:val="true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χ. Δ/νση: ΓΡ. ΜΑΡΑΣΛΗ 1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χ. Κωδ.: 69133 ΚΟΜΟΤΗΝΗ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ληροφορίες: Μ. Μερέτη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λ.: 2531-023175</w:t>
            </w:r>
          </w:p>
          <w:p>
            <w:pPr>
              <w:pStyle w:val="Normal"/>
              <w:ind w:right="-533" w:hanging="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      </w:t>
            </w:r>
            <w:hyperlink r:id="rId4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pvsdkom@otenet.gr</w:t>
              </w:r>
            </w:hyperlink>
          </w:p>
          <w:p>
            <w:pPr>
              <w:pStyle w:val="Normal"/>
              <w:ind w:right="-533" w:hanging="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53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ΘΕΜΑ: «Απόφαση αναστολής λειτουργίας Γ΄ Βρεφονηπιακού Σταθμού, λόγω επιβεβαιωμένων κρουσμάτων Covid- 19»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ΑΠΟΦΑΣΗ αριθμ.300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Ο ΠΡΟΕΔΡΟΣ του Δ.Σ. του Ν.Π.Δ.Δ. «ΚΕΝΤΡΟ ΜΕΡΙΜΝΑΣ ΚΑΙ ΑΛΛΗΛΕΓΓΥΗΣ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ΔΗΜΟΥ ΚΟΜΟΤΗΝΗΣ»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Έχοντας υπόψη: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Arial" w:ascii="Calibri" w:hAnsi="Calibri"/>
          <w:sz w:val="22"/>
          <w:szCs w:val="22"/>
        </w:rPr>
        <w:t xml:space="preserve"> Τις διατάξεις του 240 του Ν. 3463/2006 σε συνδυασμό με την περιπτ΄ δ παρ 1 του άρθρου 58 του Ν. 3852/10</w:t>
      </w:r>
      <w:r>
        <w:rPr>
          <w:rFonts w:cs="Calibri" w:ascii="Calibri" w:hAnsi="Calibri"/>
          <w:sz w:val="22"/>
          <w:szCs w:val="22"/>
        </w:rPr>
        <w:t>διοίκησης και της Αποκεντρωμένης Διοίκησης – Πρόγραμμα Καλλικράτης» (ΦΕΚ 87/Α΄/7-6- 2010), που αφορά τις αρμοδιότητες του Προέδρου</w:t>
      </w:r>
    </w:p>
    <w:p>
      <w:pPr>
        <w:pStyle w:val="Normal"/>
        <w:tabs>
          <w:tab w:val="clear" w:pos="720"/>
          <w:tab w:val="left" w:pos="284" w:leader="none"/>
        </w:tabs>
        <w:ind w:right="-31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Την υπ. αρίθμ. Δ11/οικ.37939/1665/24-09-2020 εγκύκλιο του Υπουργείου εργασίας με θέμα «Μέτρα για την ασφαλή λειτουργία των δομών παιδικής προστασίας , έναντι κορωνοιού SARS-CoV-2 (COVID-19)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3.Tις από 31-8-2020 Οδηγίες για νηπιαγωγεία, παιδικούς και βρεφονηπιακούς Σταθμούς του Εθνικού Οργανισμού Δημόσιας Υγείας περί λοίμωξης από το νέο κορωνοϊό SARS-CoV-2 (COVID-19) ,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Τις από 18-9-2020 Οδηγίες περί αρχών διαχείρισης ύποπτων ή επιβεβαιωμένων περιστατικών λοίμωξης COVID-19 σε σχολικές μονάδες του Εθνικού Οργανισμού Δημόσιας Υγείας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Tο υπ’ αριθμ. πρωτ. 3965/02-11-2020 έγγραφο της Προϊσταμένης του Γ΄ Βρεφονηπιακού Σταθμού περί ύπαρξης κρουσμάτων  κορωνοϊού SARS-CoV-2 (COVID-19) σε παιδαγωγούς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Α Π Ο Φ Α Σ Ι Ζ  Ε Ι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Την αναστολή λειτουργίας:  του Γ΄ Βρεφονηπιακού Σταθμού από τη Τρίτη 03 Νοεμβρίου 2020 έως και Δευτέρα 16 Νοεμβρίου 2020 λόγω επιβεβαιωμένου κρούσματος Covid – 19 σε εργαζόμενο στον Βρεφονηπιακό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ΠΡΟΕΔΡΟΣ του Δ.Σ ΚΕ.ΜΕ.Α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ΝΙΚΟΛΑΟΣ ΣΩΤΗΡΑΚΟΠΟΥΛΟΣ</w:t>
      </w:r>
    </w:p>
    <w:sectPr>
      <w:type w:val="nextPage"/>
      <w:pgSz w:w="11906" w:h="16838"/>
      <w:pgMar w:left="1080" w:right="1080" w:gutter="0" w:header="0" w:top="12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3">
    <w:name w:val="Προεπιλεγμένη γραμματοσειρά"/>
    <w:qFormat/>
    <w:rPr/>
  </w:style>
  <w:style w:type="character" w:styleId="Bodytext3">
    <w:name w:val="Body text (3)_"/>
    <w:basedOn w:val="Style13"/>
    <w:qFormat/>
    <w:rPr>
      <w:rFonts w:ascii="Arial" w:hAnsi="Arial" w:eastAsia="Arial" w:cs="Arial"/>
      <w:b/>
      <w:bCs/>
      <w:shd w:fill="FFFFFF" w:val="clear"/>
    </w:rPr>
  </w:style>
  <w:style w:type="character" w:styleId="Bodytext">
    <w:name w:val="Body text_"/>
    <w:basedOn w:val="Style13"/>
    <w:qFormat/>
    <w:rPr>
      <w:rFonts w:ascii="Arial" w:hAnsi="Arial" w:eastAsia="Arial" w:cs="Arial"/>
      <w:shd w:fill="FFFFFF" w:val="clear"/>
    </w:rPr>
  </w:style>
  <w:style w:type="character" w:styleId="Bodytext95ptBoldItalic">
    <w:name w:val="Body text + 9;5 pt;Bold;Italic"/>
    <w:basedOn w:val="Bodytext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el-GR"/>
    </w:rPr>
  </w:style>
  <w:style w:type="character" w:styleId="Bodytext95ptBold">
    <w:name w:val="Body text + 9;5 pt;Bold"/>
    <w:basedOn w:val="Bodytext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/>
    </w:rPr>
  </w:style>
  <w:style w:type="character" w:styleId="Bodytext95pt">
    <w:name w:val="Body text + 9;5 pt"/>
    <w:basedOn w:val="Bodytext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l-G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54" w:before="180" w:after="360"/>
      <w:jc w:val="center"/>
    </w:pPr>
    <w:rPr>
      <w:rFonts w:ascii="Arial" w:hAnsi="Arial" w:eastAsia="Arial" w:cs="Arial"/>
      <w:b/>
      <w:bCs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rFonts w:ascii="Arial" w:hAnsi="Arial" w:eastAsia="Arial" w:cs="Arial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vsdkom@otenet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30:00Z</dcterms:created>
  <dc:creator>USER</dc:creator>
  <dc:description/>
  <cp:keywords/>
  <dc:language>en-US</dc:language>
  <cp:lastModifiedBy>User</cp:lastModifiedBy>
  <cp:lastPrinted>2020-11-02T11:36:00Z</cp:lastPrinted>
  <dcterms:modified xsi:type="dcterms:W3CDTF">2020-11-02T10:02:00Z</dcterms:modified>
  <cp:revision>98</cp:revision>
  <dc:subject/>
  <dc:title>          </dc:title>
</cp:coreProperties>
</file>