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7368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8 Δεκεμβρί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3095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 εγκυκλίους του Υπουργείου Εσωτερικών και την υπ’ αριθμ. ΚΥΑ Δ1α/ΓΠ.οικ.75414/03.12.2021 (ΦΕΚ 5673/04.12.2021 τεύχος Β'), η οποία θα πραγματοποιηθεί </w:t>
      </w:r>
      <w:r>
        <w:rPr>
          <w:b/>
          <w:u w:val="single"/>
        </w:rPr>
        <w:t>την Πέμπτη 9 Δεκεμβρίου 2021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ην εισήγηση του ενός και μοναδικού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Το κατεπείγον συνίσταται στο γεγονός της επικείμενης έναρξης λειτουργίας της Χριστουγεννιάτικης Αγοράς, η οποία ορίστηκε από την 392/2019 Απόφαση του Δημοτικού Συμβουλίου για το διάστημα από 18 Δεκεμβρίου έως 6 Ιανουαρίου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firstLine="710"/>
        <w:jc w:val="both"/>
        <w:rPr>
          <w:lang w:val="en-US" w:eastAsia="en-US"/>
        </w:rPr>
      </w:pPr>
      <w:r>
        <w:rPr/>
        <w:t>Υποβολή σχεδίου τροποποίησης της 140/2021 Απόφασης Δημοτικού Συμβουλίου περί ορισμού τέλους για συμμετοχή στην χριστουγεννιάτικη αγορά του Δήμου Κομοτηνή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1:00Z</dcterms:created>
  <dc:creator>User</dc:creator>
  <dc:description/>
  <dc:language>en-US</dc:language>
  <cp:lastModifiedBy>user</cp:lastModifiedBy>
  <dcterms:modified xsi:type="dcterms:W3CDTF">2021-12-08T10:53:00Z</dcterms:modified>
  <cp:revision>3</cp:revision>
  <dc:subject/>
  <dc:title/>
</cp:coreProperties>
</file>