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276860</wp:posOffset>
            </wp:positionH>
            <wp:positionV relativeFrom="paragraph">
              <wp:posOffset>-9334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lang w:val="en-US"/>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1 Δεκεμβρίου 2017</w:t>
      </w:r>
    </w:p>
    <w:p>
      <w:pPr>
        <w:pStyle w:val="Normal"/>
        <w:widowControl w:val="false"/>
        <w:rPr>
          <w:rFonts w:ascii="Cambria" w:hAnsi="Cambria" w:cs="Cambria"/>
        </w:rPr>
      </w:pPr>
      <w:r>
        <w:rPr>
          <w:rFonts w:cs="Cambria" w:ascii="Cambria" w:hAnsi="Cambria"/>
          <w:b/>
        </w:rPr>
        <w:t>ΝΟΜΟΣ ΡΟΔΟΠΗΣ</w:t>
        <w:tab/>
        <w:tab/>
        <w:tab/>
        <w:tab/>
        <w:t xml:space="preserve">                                         </w:t>
      </w:r>
      <w:r>
        <w:rPr>
          <w:rFonts w:cs="Cambria" w:ascii="Cambria" w:hAnsi="Cambria"/>
        </w:rPr>
        <w:t>Αριθ. πρωτ.: 42270</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w:t>
      </w:r>
      <w:r>
        <w:rPr>
          <w:b/>
          <w:i/>
          <w:highlight w:val="yellow"/>
          <w:u w:val="single"/>
        </w:rPr>
        <w:t>Τετάρτη 27 Δεκεμβρίου 2017</w:t>
      </w:r>
      <w:r>
        <w:rPr>
          <w:rFonts w:cs="Cambria" w:ascii="Cambria" w:hAnsi="Cambria"/>
          <w:highlight w:val="yellow"/>
        </w:rPr>
        <w:t>,</w:t>
      </w:r>
      <w:r>
        <w:rPr>
          <w:rFonts w:cs="Cambria" w:ascii="Cambria" w:hAnsi="Cambria"/>
        </w:rPr>
        <w:t xml:space="preserve"> και ώρα </w:t>
      </w:r>
      <w:r>
        <w:rPr>
          <w:b/>
          <w:i/>
          <w:highlight w:val="yellow"/>
          <w:u w:val="single"/>
        </w:rPr>
        <w:t>09.30</w:t>
      </w:r>
      <w:r>
        <w:rPr>
          <w:rFonts w:cs="Cambria" w:ascii="Cambria" w:hAnsi="Cambria"/>
          <w:b/>
          <w:i/>
          <w:highlight w:val="yellow"/>
          <w:u w:val="single"/>
        </w:rPr>
        <w:t>΄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highlight w:val="yellow"/>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ή επίλυση για τον καθορισμό τιμής μονάδας οφειλής εισφοράς σε γη της ιδιοκτησίας του Γεμενετζή Νικόλαου του Γεωργί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και διάθεση πιστώσεων προϋπολογισμού οικονομικού έτους 2017 (25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3 του ηλεκτρονικού ανοικτού διαγωνισμού για την υπηρεσία: "Παροχή Υπηρεσίας πλήρους μεσημεριανού γεύματος για τη σίτιση απόρων του Κέντρου Σίτισης Κομοτηνής έτους 2018" - ανάδειξη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ακτικού ΙΙ της Επιτροπής Διαγωνισμού της εργασίας: "Εργασία ελέγχου ρύθμισης συντήρησης και αποκατάστασης βλαβών ηλεκτρομηχανολογικού εξοπλισμού εγκατάστασης βιολογικής επεξεργασίας διασταλαγμάτων και πυρσού καύσης μετά του δικτύου απαγωγής βιοαερίου του ΧΥΤΑ Κομοτηνής έτους 2018", για ανάδειξη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ακτικού Νο 2 της Επιτροπής Διαγωνισμού της υπηρεσίας: "Παροχή υπηρεσιών για τη φύλαξη του ξενώνα φιλοξενίας γυναικών θυμάτων βίας έτους 2018", για ανάδειξη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3 της Επιτροπής Διαγωνισμού της Προμήθειας γραφικής ύλης και λοιπών ειδών γραφείου, εντύπων-υλικών μηχ/σης και πολλαπλών εκτυπώσεων για τα έτη 2018 και 2019 και κατακύρωση του ηλεκτρονικού διαγωνισμού, εκτιμώμενης αξίας 84.710,60 € (χωρίς ΦΠ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1 του ηλεκτρονικού ανοικτού διαγωνισμού για την εργασία: "Εργασίες Ταφών-Εκταφών στο Δημοτικό Κοιμητήριο Κομοτηνής για το έτος 2018"- εξέταση Δικαιολογητικών Συμμετοχής - Τεχνικές Προσφορέ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ών φανερής προφορικής μειοδοτικής δημοπρασίας για την μίσθωση ενός ακινήτου για τη στέγαση των Υπηρεσιών της Διεύθυνσης Κοινωνικών Πολιτικ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αλλαγή υπολόγου Πάγιας Προκαταβολής για το έτο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ετήσιου τέλους για τα περίπτερα που θα παραχωρηθούν στις ειδικές κατηγορίε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φανερής και προφορικής πλειοδοτικής δημοπρασίας για την  εκμίσθωση τεσσάρων (4) θέσεων περιπτέρω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φανερής πλειοδοτικής δημοπρασίας για την επανεκμίσθωση των αργοτεμαχίων της Δημοτικής Κοινότητας Κομοτηνής και των Τοπικών Κοινοτήτων Καρυδιάς και Ανθοχωρίου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ind w:right="54" w:hanging="0"/>
        <w:jc w:val="both"/>
        <w:rPr>
          <w:b/>
          <w:b/>
          <w:u w:val="single"/>
        </w:rPr>
      </w:pPr>
      <w:r>
        <w:rPr>
          <w:b/>
          <w:u w:val="single"/>
        </w:rPr>
        <w:t>ΠΙΝΑΚΑΣ ΑΠΟΔΕΚΤΩΝ</w:t>
      </w:r>
    </w:p>
    <w:p>
      <w:pPr>
        <w:pStyle w:val="Normal"/>
        <w:ind w:right="54" w:hanging="0"/>
        <w:jc w:val="both"/>
        <w:rPr/>
      </w:pPr>
      <w:r>
        <w:rPr/>
        <w:t xml:space="preserve">1. Πολιτειάδης Δημήτριος, 2. Ιμάμογλου Τζιχάν, 3. Αχμέτ Εμρέ, 4. Καρελιάδου Αφροδίτη, 5. Τσακιρίδης Ευστράτιος, 6. Καζάκου-Βρούζου Τριανταφυλλιά, 7. Θεοχαρίδης Γεώργιος, 8. Λαφτσή Ελένη, </w:t>
      </w:r>
      <w:r>
        <w:rPr>
          <w:b/>
          <w:u w:val="single"/>
        </w:rPr>
        <w:t>τακτικά μέλη της Οικονομικής Επιτροπής</w:t>
      </w:r>
    </w:p>
    <w:p>
      <w:pPr>
        <w:pStyle w:val="Normal"/>
        <w:ind w:right="54" w:hanging="0"/>
        <w:jc w:val="both"/>
        <w:rPr/>
      </w:pPr>
      <w:r>
        <w:rPr/>
        <w:t>9. Γραφείο Δικηγόρων,</w:t>
      </w:r>
    </w:p>
    <w:p>
      <w:pPr>
        <w:pStyle w:val="Normal"/>
        <w:ind w:right="54" w:hanging="0"/>
        <w:jc w:val="both"/>
        <w:rPr/>
      </w:pPr>
      <w:r>
        <w:rPr/>
        <w:t>10. Βασιλική Παπαϊωάννου, Γενική Γραμματέα του Δήμου Κομοτηνής,</w:t>
      </w:r>
    </w:p>
    <w:p>
      <w:pPr>
        <w:pStyle w:val="Normal"/>
        <w:ind w:right="54" w:hanging="0"/>
        <w:jc w:val="both"/>
        <w:rPr/>
      </w:pPr>
      <w:r>
        <w:rPr/>
        <w:t>11. Κωνσταντινιά Σκαπαριώτου, Προϊσταμένη Τμήματος Υποστήριξης Πολιτικών Οργάνων του Δήμου,</w:t>
      </w:r>
    </w:p>
    <w:p>
      <w:pPr>
        <w:pStyle w:val="Normal"/>
        <w:ind w:right="54" w:hanging="0"/>
        <w:jc w:val="both"/>
        <w:rPr/>
      </w:pPr>
      <w:r>
        <w:rPr/>
        <w:t>12. Βασιλική Ραχμανίδου, Υπάλληλο Τμήματος Υποστήριξης Πολιτικών Οργάνων του Δήμου,</w:t>
      </w:r>
    </w:p>
    <w:p>
      <w:pPr>
        <w:pStyle w:val="Normal"/>
        <w:ind w:right="54" w:hanging="0"/>
        <w:jc w:val="both"/>
        <w:rPr/>
      </w:pPr>
      <w:r>
        <w:rPr/>
        <w:t>13. Νικολέττα Χονδροματίδου, Υπάλληλο Τμήματος Υποστήριξης Πολιτικών Οργάνων του Δήμου,</w:t>
      </w:r>
    </w:p>
    <w:p>
      <w:pPr>
        <w:pStyle w:val="Normal"/>
        <w:ind w:right="54" w:hanging="0"/>
        <w:jc w:val="both"/>
        <w:rPr/>
      </w:pPr>
      <w:r>
        <w:rPr/>
        <w:t>14. Αθανάσιο Βίβογλου, Προϊστάμενο Δ/νσης Οικονομικών Υπηρεσιών,</w:t>
      </w:r>
    </w:p>
    <w:p>
      <w:pPr>
        <w:pStyle w:val="Normal"/>
        <w:ind w:right="54" w:hanging="0"/>
        <w:jc w:val="both"/>
        <w:rPr/>
      </w:pPr>
      <w:r>
        <w:rPr/>
        <w:t>15. Δέσποινα Πάσσου, Προϊσταμένη Δ/νσης Τεχνικών Υπηρεσιών,</w:t>
      </w:r>
    </w:p>
    <w:p>
      <w:pPr>
        <w:pStyle w:val="Normal"/>
        <w:ind w:right="54" w:hanging="0"/>
        <w:jc w:val="both"/>
        <w:rPr/>
      </w:pPr>
      <w:r>
        <w:rPr/>
        <w:t>16.Μαρία Γκιουλέ, Προϊσταμένη Τμήματος Λογιστηρίου - Προϋπολογισμού, Οικονομικής Πληροφόρησης και Αποθηκών,</w:t>
      </w:r>
    </w:p>
    <w:p>
      <w:pPr>
        <w:pStyle w:val="Normal"/>
        <w:ind w:right="54" w:hanging="0"/>
        <w:jc w:val="both"/>
        <w:rPr/>
      </w:pPr>
      <w:r>
        <w:rPr/>
        <w:t>17. Ζωή Πολίτου, Προϊσταμένη Τμήματος Προμηθειών, Υλικών, Εξοπλισμού, Υπηρεσιών.</w:t>
      </w:r>
    </w:p>
    <w:p>
      <w:pPr>
        <w:pStyle w:val="Normal"/>
        <w:ind w:right="54" w:hanging="0"/>
        <w:jc w:val="both"/>
        <w:rPr/>
      </w:pPr>
      <w:r>
        <w:rPr/>
        <w:t>18. Άγγελο Παπαθεοδώρου, Υπάλληλο Τμήματος Πολεοδομικών Εφαρμογών και Χωροταξίας,</w:t>
      </w:r>
    </w:p>
    <w:p>
      <w:pPr>
        <w:pStyle w:val="Normal"/>
        <w:ind w:right="54" w:hanging="0"/>
        <w:jc w:val="both"/>
        <w:rPr/>
      </w:pPr>
      <w:r>
        <w:rPr/>
        <w:t xml:space="preserve">19. </w:t>
      </w:r>
      <w:r>
        <w:rPr>
          <w:u w:val="single"/>
        </w:rPr>
        <w:t>κ. Νικόλαο Γεμενετζή, για το 1ο θέμα.</w:t>
      </w:r>
    </w:p>
    <w:p>
      <w:pPr>
        <w:pStyle w:val="Normal"/>
        <w:ind w:right="54" w:hanging="0"/>
        <w:jc w:val="both"/>
        <w:rPr>
          <w:b/>
          <w:b/>
        </w:rPr>
      </w:pPr>
      <w:r>
        <w:rPr>
          <w:b/>
        </w:rPr>
        <w:t>ΚΟΙΝ.: Στους</w:t>
      </w:r>
    </w:p>
    <w:p>
      <w:pPr>
        <w:pStyle w:val="Normal"/>
        <w:ind w:right="54" w:hanging="0"/>
        <w:jc w:val="both"/>
        <w:rPr/>
      </w:pPr>
      <w:r>
        <w:rPr/>
        <w:t xml:space="preserve">1. Καρασταύρου Δημήτριο, 2. Τζενετίδη Παρθένιο, 3. Μενεσελίδου Σοφία, 4. Ναβροζίδη Γεώργιο, 5. Προυσινούδη Ιωακείμ, </w:t>
      </w:r>
      <w:r>
        <w:rPr>
          <w:b/>
          <w:u w:val="single"/>
        </w:rPr>
        <w:t>αναπληρωματικά μέλη της Οικονομικη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8:00Z</dcterms:created>
  <dc:creator>User</dc:creator>
  <dc:description/>
  <dc:language>en-US</dc:language>
  <cp:lastModifiedBy>user</cp:lastModifiedBy>
  <dcterms:modified xsi:type="dcterms:W3CDTF">2017-12-21T11:53:00Z</dcterms:modified>
  <cp:revision>2</cp:revision>
  <dc:subject/>
  <dc:title/>
</cp:coreProperties>
</file>