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Φεβρουαρ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 xml:space="preserve">Αριθ. Πρωτ.: </w:t>
      </w:r>
      <w:r>
        <w:rPr>
          <w:color w:val="000000"/>
          <w:lang w:val="en-US"/>
        </w:rPr>
        <w:t>362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Κων/νιά Σκαπαριώτου 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/>
      </w:pPr>
      <w:r>
        <w:rPr/>
        <w:tab/>
        <w:t>Σύµφωνα µε τις διατάξεις του άρθρου 67 του Ν. 3852/10 όπως τροποποιήθηκε και ισχύει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ις υπ. αριθμ. 40/20930/31-3-2020, (ΑΔΑ: 6ΩΠΥ46ΜΤΛ6-50Ψ),  163/33282/29-5-2020, 60249/22-9-2020, 426/77233/13-11-2020 και </w:t>
      </w:r>
      <w:r>
        <w:rPr>
          <w:rStyle w:val="StrongEmphasis"/>
          <w:b w:val="false"/>
          <w:color w:val="000000"/>
          <w:shd w:fill="FFFFFF" w:val="clear"/>
        </w:rPr>
        <w:t>ΔΙΔΑΔ/Φ.69/144/οικ. 2605/11-2-2021</w:t>
      </w:r>
      <w:r>
        <w:rPr/>
        <w:t xml:space="preserve"> εγκυκλίους του Υπ. Εσωτερικών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4 Φεβρουαρί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Τετάρτη και ώρα 18:00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  <w:highlight w:val="yellow"/>
        </w:rPr>
        <w:t>μέσω της ειδικής ηλεκτρονικής πλατφόρμας (</w:t>
      </w:r>
      <w:r>
        <w:rPr>
          <w:bCs/>
          <w:color w:val="000000"/>
          <w:highlight w:val="yellow"/>
          <w:lang w:val="en-US"/>
        </w:rPr>
        <w:t>e</w:t>
      </w:r>
      <w:r>
        <w:rPr>
          <w:bCs/>
          <w:color w:val="000000"/>
          <w:highlight w:val="yellow"/>
        </w:rPr>
        <w:t>-</w:t>
      </w:r>
      <w:r>
        <w:rPr>
          <w:bCs/>
          <w:color w:val="000000"/>
          <w:highlight w:val="yellow"/>
          <w:lang w:val="en-US"/>
        </w:rPr>
        <w:t>meeting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, 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Ψήφιση Κανονισμού Λειτουργίας Δημοτικού Συμβουλίου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/>
        <w:t>Επικαιροποίηση της συνεργασίας του Δήμου με το Τμήμα Ελληνικής Φιλολογίας του Δ.Π.Θ. στο πλαίσιο της πρακτικής άσκησης των φοιτητών του (Κοινωνικό Φροντιστήριο Δήμου)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/>
        <w:t>Εγκριση ή μη μερικής αναμόρφωσης του εν χρήσει προϋπολογισμού του Δήμου, έτους 2021 για 2η φορά (υπ. αριθμ. 38/2021 ΑΟΕ)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/>
        <w:t>Έγκριση ή μη έκτακτης οικονομικής ενίσχυσης των Σχολικών Επιτροπών Πρωτοβάθμιας &amp; Δευτεροβάθμιας   Εκπαίδευσης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/>
        <w:t xml:space="preserve"> </w:t>
      </w:r>
      <w:r>
        <w:rPr/>
        <w:t>Έγκριση ή μη κ</w:t>
      </w:r>
      <w:r>
        <w:rPr>
          <w:color w:val="000000"/>
        </w:rPr>
        <w:t xml:space="preserve">αθιέρωσης 24ωρης λειτουργίας καθώς και εξαίρεσης της εφαρμογής της πενθήμερης εργασίας του Αυτοτελούς Τμήματος Πολιτικής Προστασίας του Δήμου Κομοτηνής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 xml:space="preserve">Έγκριση ή μη </w:t>
      </w:r>
      <w:r>
        <w:rPr>
          <w:bCs/>
        </w:rPr>
        <w:t>απαλλαγής επιχειρήσεων που διακόπτουν ή περιορίζουν την λειτουργία τους λόγω των μέτρων αποτροπής της διασποράς του κορωνοϊού COVID-19 από τέλη κατάληψης κοινοχρήστων χώρων για το χρονικό διάστημα που ισχύουν οι περιορισμοί και σε περίπτωση παρατάσεώς τους κατά το χρονικό διάστημα αυτής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/>
        <w:t xml:space="preserve">Έγκριση ή μη </w:t>
      </w:r>
      <w:r>
        <w:rPr>
          <w:bCs/>
        </w:rPr>
        <w:t>απαλλαγής επιχειρήσεων που διακόπτουν την λειτουργία τους λόγω των μέτρων αποτροπής της διασποράς του κορωνοϊού COVID-19 από το ενιαίο ανταποδοτικό τέλος καθαριότητας και φωτισμού για το χρονικό διάστημα που ισχύουν οι περιορισμοί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/>
        <w:t>Έγκριση ή μη π</w:t>
      </w:r>
      <w:r>
        <w:rPr>
          <w:rStyle w:val="StrongEmphasis"/>
          <w:b w:val="false"/>
        </w:rPr>
        <w:t xml:space="preserve">αραχώρησης της χρήσης του Γυμναστηρίου του Ειδικού Σχολείου Κομοτηνής από  τον Σύλλογο γονέων, κηδεμόνων και φίλων, Παιδιών και Ενηλίκων με διάχυτη Αναπτυξιακή Διαταραχή, Αυτισμό &amp; </w:t>
      </w:r>
      <w:r>
        <w:rPr>
          <w:rStyle w:val="StrongEmphasis"/>
          <w:b w:val="false"/>
          <w:lang w:val="en-US"/>
        </w:rPr>
        <w:t>Asperger</w:t>
      </w:r>
      <w:r>
        <w:rPr>
          <w:rStyle w:val="StrongEmphasis"/>
          <w:b w:val="false"/>
        </w:rPr>
        <w:t xml:space="preserve"> Ν. Ροδόπης (ΔΑΔΑΑ) (αριθμ.</w:t>
      </w:r>
      <w:r>
        <w:rPr/>
        <w:t>1/2021 απόφασης της Δημοτικής Επιτροπής Παιδείας)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/>
        <w:t>Έγκριση ή μη μ</w:t>
      </w:r>
      <w:r>
        <w:rPr>
          <w:bCs/>
        </w:rPr>
        <w:t>ερικής τροποποίησης της υπ. αριθμ. 228/2020 απόφασης του Δημοτικού Συμβουλίου ορισμού τριμελών γνωμοδοτικών οργάνων, για την εκτέλεση των συμβάσεων (παραλαβή υλικών και γενικών εργασιών) για το έτος 2021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bCs/>
        </w:rPr>
        <w:t>Συγκρότηση επιτροπής παροχής γνώμης προς το Δημοτικό Συμβούλιο για την καταστροφή ή εκποίηση ή απόσυρση αντικειμένων του Δήμου που δεν έχουν καμία αξία (άρθρο 199 παρ 6 Ν. 3463/06)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/>
        <w:t>Συγκρότηση τριμελούς γνωμοδοτικού οργάνου, για την εκτέλεση των συνοδευτικών δράσεων του Επιχειρησιακού Προγράμματος Επισιτιστικής και Βασικής Υλικής Συνδρομής για το Ταμείο Ευρωπαϊκής Βοήθειας για τους απόρους (ΤΕΒΑ/</w:t>
      </w:r>
      <w:r>
        <w:rPr>
          <w:lang w:val="en-US"/>
        </w:rPr>
        <w:t>FEAD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/>
        <w:t>Σύσταση Επιτροπής Παραλαβής του έργου: «</w:t>
      </w:r>
      <w:r>
        <w:rPr>
          <w:rFonts w:eastAsia="Cambria"/>
          <w:color w:val="000000"/>
        </w:rPr>
        <w:t>ΕΠΙΣΚΕΥΗ, ΣΥΝΤΗΡΗΣΗ ΣΧΟΛΙΚΩΝ ΚΤΙΡΙΩΝ &amp; ΑΥΛΕΙΩΝ ΧΩΡΩΝ ΚΑΙ ΛΟΙΠΕΣ ΔΡΑΣΕΙΣ ΤΟΥ ΔΗΜΟΥ ΚΟΜΟΤΗΝΗΣ</w:t>
      </w:r>
      <w:r>
        <w:rPr/>
        <w:t>», προϋπολογισμού  450.000,00 € συμπεριλαμβανομένου Φ.Π.Α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>
          <w:b/>
          <w:b/>
          <w:color w:val="000000"/>
        </w:rPr>
      </w:pP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Δέσποινα Πάσσου, Προϊσταμένη Δ/νσης Τεχνικών Υπηρεσιών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Μαρία Γκιουλέ, Αναπληρώτρια Προϊσταμένη Δ/νσης Οικονομικών Υπηρεσιώ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>Αδαμάντιο Ευτυχιάκο, Προϊστάμενο του Τμήματος Περιβάλλοντος και Πολιτικής Προστασίας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Δημήτριο Μάγγα, αναπληρωτή Προϊστάμενο του Τμήματος Εσόδων και Περιουσίας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0:00Z</dcterms:created>
  <dc:creator>User</dc:creator>
  <dc:description/>
  <cp:keywords/>
  <dc:language>en-US</dc:language>
  <cp:lastModifiedBy>user</cp:lastModifiedBy>
  <cp:lastPrinted>2021-02-19T13:33:00Z</cp:lastPrinted>
  <dcterms:modified xsi:type="dcterms:W3CDTF">2021-02-19T11:38:00Z</dcterms:modified>
  <cp:revision>23</cp:revision>
  <dc:subject/>
  <dc:title/>
</cp:coreProperties>
</file>