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5 Μαρτίου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74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9 Μαρτίου 2015, ημέρα της εβδομάδας Δευτέρα και ώρα 7.00 το απόγευμα,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Επικύρωση των αριθμ. 1-26/2012 πρακτικών συνεδριάσεων του Δημοτικού Συμβουλ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σύμβαση «Διαδημοτικής συνεργασίας» μεταξύ του Δήμου Κομοτηνής και του Δήμου Αρριανών για την συνεπίβλεψη των έργων του Τεχνικού Προγράμματος 2015 του Δήμου Αρριανών, με τη διάθεση υπαλλήλων του Δήμου Αρριανών στην Διεύθυνση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αραχώρησης της χρήσης δημοτικού ακίνητου στον Πολιτιστικό Σύλλογο Αγίων Θεοδώ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αριθμού αδειών υπαιθρίου εμπορίου-Καθορισμός τέλ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ταβίβαση Επαγγελματικής αδείας πωλητή λαϊκών αγορ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ή μη του πορίσματος της επιτροπής διακακονισμού Εμπορικών Μισθώσεων Περιφερειακής Ενότητας Ροδόπης (άρθρο 15 του Ν.4013/201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συνέχισης της δωρεάν παραχώρησης (αριθμ. 171/2012) της χρήσης δημοτικού γηπέδου τένις με αντιανεμικά πανιά περιμετρικά, στο Σύλλογο Αδιόριστων Επιστημόνων Φυσικής Αγωγής Νομού Ροδόπ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χορήγησης άδειας διενέργειας ψυχαγωγικών τεχνικών παιγνίων (ειδικών διασκευασμένων τραπεζίων για παιγνιόχαρ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ή μη της αριθμ. 50/2014 αποφάσης του Δ.Σ σχετικά με τοποθέτηση ναϊσκου από τον Πολιτιστικό Σύλλογο Γυναικών Νέας Καλλίστης «Ο ΑΓΙΟΣ ΔΗΜΗΤΡΙ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δαπανών μετακίνησης για την πληρωμή εξόδων κίνησης, διανυκτέρευσης &amp; ημερησίας εκτός έδρας αποζημίωσης του Δημάρχου, στην Αθήνα για υπηρεσιακούς λόγου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απολογιστικού πίνακα οικ. έτους 2014 του κληροδοτήματος Ν.Πίσσ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απολογιστικού πίνακα οικ. έτους 2014 της δωρεάς εν ζωή του Φ.Πολυζόπουλ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lang w:val="en-US" w:eastAsia="en-US"/>
        </w:rPr>
        <w:t xml:space="preserve">Σύσταση επιτροπής προσωρινής παραλαβής του έργου: «Τροφοδοτικό Δίκτυο ύδρευσης ΤΚ Φαναρίου, Αιγείρου και Ιδρύματος Χρονίων Παθήσεων» προϋπολογισμού 2.510.000,00€ με ΦΠΑ.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lang w:val="en-US" w:eastAsia="en-US"/>
        </w:rPr>
        <w:t xml:space="preserve">Έγκριση 2ου Ανακεφαλαιωτικού Πίνακα Εργασιών και 2ου ΠΚΝΤΜ του έργου: </w:t>
      </w:r>
      <w:r>
        <w:rPr>
          <w:color w:val="000000"/>
          <w:sz w:val="22"/>
          <w:szCs w:val="22"/>
          <w:lang w:val="en-US" w:eastAsia="en-US"/>
        </w:rPr>
        <w:t>«ΑΝΕΓΕΡΣΗ ΠΑΙΔΙΚΟΥ ΣΤΑΘΜΟΥ ΡΟΔΙΤ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lang w:val="en-US" w:eastAsia="en-US"/>
        </w:rPr>
        <w:t xml:space="preserve">Έγκριση 1ου Ανακεφαλαιωτικού Πίνακα Εργασιών και 1ου </w:t>
      </w:r>
      <w:r>
        <w:rPr>
          <w:color w:val="000000"/>
          <w:sz w:val="22"/>
          <w:szCs w:val="22"/>
          <w:lang w:val="en-US" w:eastAsia="en-US"/>
        </w:rPr>
        <w:t xml:space="preserve">ΠΚΝΤΜ </w:t>
      </w:r>
      <w:r>
        <w:rPr>
          <w:color w:val="000000"/>
          <w:lang w:val="en-US" w:eastAsia="en-US"/>
        </w:rPr>
        <w:t xml:space="preserve">του έργου: </w:t>
      </w:r>
      <w:r>
        <w:rPr>
          <w:color w:val="000000"/>
          <w:sz w:val="22"/>
          <w:szCs w:val="22"/>
          <w:lang w:val="en-US" w:eastAsia="en-US"/>
        </w:rPr>
        <w:t>«ΣΥΝΤΗΡΗΣΗ ΤΩΝ ΠΑΙΔΙΚΩΝ ΣΤΑΘΜΩΝ ΓΙΑ ΘΕΜΑΤΑ ΠΥΡΟΠΡΟΣΤΑΣΙΑΣ ΚΑΙ ΛΕΙΤΟΥΡΓΙΚΩΝ ΑΠΑΙΤΗΣΕ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Παραχώρηση χρήσης της αυτοκινούμενης Ιατρικής Μονάδας του Δήμου, στο Νοσοκομείο Κομοτηνή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αιτήματος πρόσληψης προσωπικού 2 ναυαγοσωστών με σύμβαση εργασίας ιδιωτικού δικαίου, ορισμένου χρόνου, για κάλυψη αμιγώς εποχικών αναγκών στα πλαίσια προγραμματισμού προσλήψεων εκτάκτου προσωπικού έτους 2015 στους Ο.Τ.Α. Α' βαθ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γραμματισμός προσλήψεων εκτάκτου προσωπικού έτους 2015 για τη Δ/νση της Τεχνικής Υπηρεσία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αιτήματος για πρόσληψη προσωπικού ορισμένου χρόνου διάρκεια 8 μηνών, για κάλυψη αναγκών αναποδωτικού χαρακτήρα στα πλαίσια του προγραμματισμού πρόσληψης έτους 201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αιτήματος για πρόσληψη προσωπικού ενός (1) ατόμου ειδικότητας ΠΕ Ψυχολόγων και Ανανέωση συμβάσεων έκτακτου προσωπικού με σχέση εργασίας Ιδιωτικού Δικαίου Ορισμένου Χρόνου έτους 2015 για τις ανάγκες υλοποίησης του ευρωπαϊκού προγράμματος </w:t>
      </w:r>
      <w:r>
        <w:rPr>
          <w:color w:val="000000"/>
          <w:sz w:val="22"/>
          <w:szCs w:val="22"/>
          <w:lang w:val="en-US" w:eastAsia="en-US"/>
        </w:rPr>
        <w:t>«ΑΝΑΠΤΥΞΗ ΔΟΜΩΝ ΚΑΙ ΥΠΗΡΕΣΙΩΝ ΤΗΣ ΤΟΠΙΚΗΣ ΑΥΤΟΔΙΟΙΚΗΣΗΣ ΠΡΟΣ ΟΦΕΛΟΣ ΤΩΝ ΓΥΝΑΙΚΩΝ ΚΑΙ ΓΙΑ ΤΗΝ ΚΑΤΑΠΟΛΕΜΗΣΗ ΤΗΣ ΒΙΑΣ»</w:t>
      </w:r>
      <w:r>
        <w:rPr>
          <w:color w:val="000000"/>
          <w:lang w:val="en-US" w:eastAsia="en-US"/>
        </w:rPr>
        <w:t xml:space="preserve"> στα πλαίσια του προγραμματισμού προσλήψεων έκτακτου προσωπικού έτους 201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οσφυγής στη διαδικασία της διαπραγμάτευσης για την υπηρεσία με τίτλο «Παροχή υπηρεσιών για τη φύλαξη του Ξενώνα Φιλοξενίας γυναικών θυμάτων βίας» (αριθμ. 44/2015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νέωση ή διαγραφή Επαγγελματικών αδειών πωλητών λαϊκών αγορ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rPr>
        <w:t>Ο</w:t>
      </w:r>
      <w:r>
        <w:rPr>
          <w:b/>
          <w:color w:val="000000"/>
        </w:rPr>
        <w:t xml:space="preserve">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b/>
          <w:color w:val="000000"/>
          <w:sz w:val="22"/>
          <w:szCs w:val="22"/>
        </w:rPr>
        <w:t>Δημοτικούς Υπαλλήλους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Δημοσθένη Τακά, Δικηγόρο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Χρήστο Ματσκίδη, Δικηγόρο του Δήμου,</w:t>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Βασιλική Παπαϊωάννου, Γενική Γραμματέα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Αθανάσιο Βίβογλου, 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Δέσποινα Πάσσου, Αναπληρώτρια Προϊσταμένη της Δ/νσης Τ.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Κλεοπάτρα Θεολόγου, Προϊσταμένη της Δ/νσης Τοπικής Οικονομικής Ανάπτυξης</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Αναστασία Παρασκευούδη, Προϊσταμένη της Δ/νσης Κοινωνικών Πολιτικ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Δημήτριο Μπακαλίδη, Υπάλληλο του Τμήματος Αδειών Μεταφορών και Εγκαταστάσεων και</w:t>
      </w:r>
    </w:p>
    <w:p>
      <w:pPr>
        <w:pStyle w:val="Normal"/>
        <w:numPr>
          <w:ilvl w:val="0"/>
          <w:numId w:val="4"/>
        </w:numPr>
        <w:tabs>
          <w:tab w:val="clear" w:pos="720"/>
          <w:tab w:val="left" w:pos="993" w:leader="none"/>
          <w:tab w:val="left" w:pos="1560" w:leader="none"/>
        </w:tabs>
        <w:spacing w:lineRule="exact" w:line="240"/>
        <w:rPr/>
      </w:pPr>
      <w:r>
        <w:rPr>
          <w:sz w:val="22"/>
          <w:szCs w:val="22"/>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6:00Z</dcterms:created>
  <dc:creator>User</dc:creator>
  <dc:description/>
  <cp:keywords/>
  <dc:language>en-US</dc:language>
  <cp:lastModifiedBy>User</cp:lastModifiedBy>
  <dcterms:modified xsi:type="dcterms:W3CDTF">2015-03-05T12:16:00Z</dcterms:modified>
  <cp:revision>7</cp:revision>
  <dc:subject/>
  <dc:title/>
</cp:coreProperties>
</file>