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Κομοτηνή,  23 Ιουλίου 2021</w:t>
      </w:r>
    </w:p>
    <w:p>
      <w:pPr>
        <w:pStyle w:val="Normal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 </w:t>
      </w:r>
      <w:r>
        <w:rPr/>
        <w:t>Αριθ. πρωτ.: 17369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>Καλείσθε σε «δια περιφοράς» ΤΑΚΤΙΚΗ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shd w:fill="FFFFFF" w:val="clear"/>
        </w:rPr>
        <w:t xml:space="preserve">η οποία κυρώθηκε με τις διατάξεις του άρθρου 2 του Ν. 4682/2020 (ΦΕΚ 76/Α)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καθώς και σύμφωνα με τις με αρ. πρωτ. 18318/13.03.2020 (ΑΔΑ:9ΛΠΧ46ΜΤΛ6-1ΑΕ), 40/20930/31-3-2020 (ΑΔΑ: 6ΩΠΥ46ΜΤΛ6-50Ψ), 163/33282/29-5-2020, 60249/22-9-2020, 426/77233/13-11-2020 εγκυκλίους του Υπουργείου Εσωτερικών και την υπ’ αριθμ.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ΚΥΑ Δ1α/Γ.Π.οικ. 44779/15.07.2021 (ΦΕΚ 3117/16.07.2021 τεύχος Β')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που </w:t>
      </w:r>
      <w:r>
        <w:rPr>
          <w:rFonts w:cs="Times New Roman" w:ascii="Times New Roman" w:hAnsi="Times New Roman"/>
          <w:sz w:val="24"/>
          <w:szCs w:val="24"/>
        </w:rPr>
        <w:t>θα πραγματοποιηθεί την Τετάρτη 28 Ιουλίου 2021 και από ώρα 10:00 έως 12.00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με την αποστολή της ψήφου σας για το θέμα της ημερήσιας διάταξης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μέσω της ειδικής ηλεκτρονικής πλατφόρμας (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 αφού λάβετε υπόψη σας την εισήγηση επί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)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Επί πρότασης τροποποίησης του εγκεκριμένου ρυμοτομικού σχεδίου οικισμού Αρωγής, στο Ο.Τ.5Α, μετά από αυτοδίκαιη άρση ρυμοτομικής απαλλοτρίωσ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center"/>
        <w:rPr>
          <w:bCs/>
        </w:rPr>
      </w:pP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Αχμέτ Εμρέ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Γεώργιο Ζαφειρ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2.</w:t>
      </w:r>
      <w:r>
        <w:rPr/>
        <w:t xml:space="preserve"> Βασιλική Ραχμαν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Κίμωνα Λεχούδη, </w:t>
      </w:r>
      <w:r>
        <w:rPr>
          <w:b/>
        </w:rPr>
        <w:t>2.</w:t>
      </w:r>
      <w:r>
        <w:rPr/>
        <w:t xml:space="preserve">Δημήτριο Πολιτειά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Ευστράτιο Τσακιρί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Κωνσταντίνο Καραϊσκο, αναπληρωματικά μέλη της Επιτροπής Ποιότητας Ζωή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523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0:00Z</dcterms:created>
  <dc:creator>User</dc:creator>
  <dc:description/>
  <cp:keywords/>
  <dc:language>en-US</dc:language>
  <cp:lastModifiedBy>user</cp:lastModifiedBy>
  <dcterms:modified xsi:type="dcterms:W3CDTF">2021-07-23T12:15:00Z</dcterms:modified>
  <cp:revision>3</cp:revision>
  <dc:subject/>
  <dc:title>ΕΛΛΗΝΙΚΗ ΔΗΜΟΚΡΑΤΙΑ</dc:title>
</cp:coreProperties>
</file>