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821"/>
        <w:gridCol w:w="1181"/>
      </w:tblGrid>
      <w:tr>
        <w:trPr>
          <w:trHeight w:val="2273" w:hRule="atLeast"/>
        </w:trPr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15620" cy="485140"/>
                  <wp:effectExtent l="0" t="0" r="0" b="0"/>
                  <wp:docPr id="1" name="ETHNO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ΡΟΔΟΠ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.Π.Δ.Δ. ΚΕΝΤΡΟ ΜΕΡΙΜΝΑΣ ΚΑΙ ΑΛΛΗΛΕΓΓΥΗΣ ΔΗΜΟΥ ΚΟΜΟΤΗΝΗΣ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μοτηνή 23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>-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Πρωτ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ΛΗΨΗ ΔΙΑΚΗΡΥΞΗΣ ΔΗΜΟΠΡΑΣ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Δ.Σ του «Κέντρου Μέριμνας και Αλληλεγγύης Δήμου Κομοτηνής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/>
        <w:t xml:space="preserve">       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 Προκηρύσσει δημόσιο διεθνή ανοικτό ηλεκτρονικό διαγωνισμό  με κριτήριο την </w:t>
      </w:r>
      <w:r>
        <w:rPr>
          <w:rFonts w:cs="Arial" w:ascii="Arial" w:hAnsi="Arial"/>
          <w:b/>
        </w:rPr>
        <w:t>χαμηλότερη τιμή,</w:t>
      </w:r>
      <w:r>
        <w:rPr>
          <w:rFonts w:cs="Arial" w:ascii="Arial" w:hAnsi="Arial"/>
        </w:rPr>
        <w:t xml:space="preserve"> σύμφωνα με τις διατάξεις του Π.Δ. 28/80, του Ν.3463/2006, του Ν. 3852/10, του  Ν.3801/09 και  4281/1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για την ανάδειξη αναδόχου της εργασίας </w:t>
      </w:r>
      <w:r>
        <w:rPr>
          <w:rFonts w:cs="Arial" w:ascii="Arial" w:hAnsi="Arial"/>
          <w:b/>
          <w:bCs/>
        </w:rPr>
        <w:t>«ΑΝΑΘΕΣΗ ΠΑΡΟΧΗΣ ΕΡΓΑΣΙΩΝ ΚΑΘΑΡΙΟΤΗΤΑΣ ΤΩΝ ΚΤΙΡΙΩΝ  ΤΩΝ ΥΠΗΡΕΣΙΩΝ  ΤΟΥ Ν.Π.Δ.Δ. «ΚΕΝΤΡΟΥ ΜΕΡΙΜΝΑΣ &amp; ΑΛΛΗΛΕΓΓΥΗΣ ΔΗΜΟΥ ΚΟΜΟΤΗΝΗΣ»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προϋπολογισμού τετρακόσιες εξήντα τέσσερις χιλιάδες τριακόσια δέκα έξι  ευρώ και τριάντα οχτώ λεπτά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 xml:space="preserve">464.316,38 € </w:t>
      </w:r>
      <w:r>
        <w:rPr>
          <w:rFonts w:cs="Arial" w:ascii="Arial" w:hAnsi="Arial"/>
        </w:rPr>
        <w:t>(συμπεριλαμβανομένου του Φ.Π.Α 23%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για χρονικό διάστημα από </w:t>
      </w:r>
      <w:r>
        <w:rPr>
          <w:rFonts w:cs="Arial" w:ascii="Arial" w:hAnsi="Arial"/>
          <w:b/>
        </w:rPr>
        <w:t>1-09-2016 έως 31-07-2017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Ο διαγωνισμός θα πραγματοποιηθεί με χρήση της πλατφόρμας του Εθνικού Συστήματος Ηλεκτρονικών Δημοσίων Συμβάσεων (Ε.Σ.Η.ΔΗ.Σ) μέσω της διαδικτυακής πύλης </w:t>
      </w:r>
      <w:hyperlink r:id="rId3">
        <w:r>
          <w:rPr>
            <w:rStyle w:val="InternetLink"/>
            <w:rFonts w:cs="Arial" w:ascii="Arial" w:hAnsi="Arial"/>
            <w:b/>
          </w:rPr>
          <w:t>www.promitheus.gov.gr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ύξων αριθμός διαγωνισμού στο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Ε.Σ.Η.ΔΗ.Σ  </w:t>
      </w:r>
      <w:r>
        <w:rPr>
          <w:rFonts w:cs="Arial" w:ascii="Arial" w:hAnsi="Arial"/>
          <w:b/>
          <w:u w:val="single"/>
        </w:rPr>
        <w:t>«21176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μερομηνία έναρξης υποβολής προσφορών : </w:t>
      </w:r>
      <w:r>
        <w:rPr>
          <w:rFonts w:cs="Arial" w:ascii="Arial" w:hAnsi="Arial"/>
          <w:b/>
        </w:rPr>
        <w:t>26/02/2016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Καταληκτική ημερομηνία υποβολής προσφορών : </w:t>
      </w:r>
      <w:r>
        <w:rPr>
          <w:rFonts w:cs="Arial" w:ascii="Arial" w:hAnsi="Arial"/>
          <w:b/>
        </w:rPr>
        <w:t>18/4/2016</w:t>
      </w:r>
      <w:r>
        <w:rPr>
          <w:rFonts w:cs="Arial" w:ascii="Arial" w:hAnsi="Arial"/>
        </w:rPr>
        <w:t xml:space="preserve"> και ώρα 15:00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δημοπρασία γίνονται δεκτοί προμηθευτές οι οποίοι δύνανται να εκτελέσουν την προμήθεια σύμφωνα με τις κείμενες διατάξεις</w:t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Η εγγύηση συμμετοχής ορίζεται σε ποσοστό δυο τοις εκατό (2%) επί του συνολικού ενδεικτικού προϋπολογισμού της προμήθειας εκτός Φ.Π.Α. ήτοι  επτά χιλιάδες, πεντακόσια σαράντα εννέα ευρώ και ογδόντα πέντε λεπτά </w:t>
      </w:r>
      <w:r>
        <w:rPr>
          <w:rFonts w:cs="Arial" w:ascii="Arial" w:hAnsi="Arial"/>
          <w:b/>
          <w:bCs/>
        </w:rPr>
        <w:t>(7.549,85 €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  ευρώ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Η περίληψη της διακήρυξης θα δημοσιευθεί στο ΦΕΚ και στις εξής εφημερίδες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ενική Δημοπρασιών , Ηχώ Δημοπρασιών, Ο Χρόνος, Παρατηρητής της Θράκης και  </w:t>
      </w:r>
      <w:r>
        <w:rPr>
          <w:rFonts w:cs="Arial" w:ascii="Arial" w:hAnsi="Arial"/>
          <w:bCs/>
        </w:rPr>
        <w:t xml:space="preserve">Θρακική Αγορά. </w:t>
      </w:r>
      <w:r>
        <w:rPr>
          <w:rFonts w:cs="Arial" w:ascii="Arial" w:hAnsi="Arial"/>
        </w:rPr>
        <w:t>Τα έξοδα των εκ του νόμου απαραίτητων δημοσιεύσεων της περίληψης διακήρυξης της δημοπρασίας, βαρύνουν τον ανάδοχο του έργου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Πληροφορίες για την εκτέλεση της εργασίας μπορούν να λαμβάνουν οι ενδιαφερόμενοι κατά τις εργάσιμες ημέρες και ώρες στα γραφεία του ΚΕ.ΜΕ.Α   (Γρ. Μαρασλή 1, 1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 - Κομοτηνή τηλ. 25310/2317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Ο ΠΡΟΕΔΡΟΣ Δ.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ΙΩΑΝΝΗΣ ΓΚΑΡΑΝ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color w:val="000000"/>
        </w:rPr>
      </w:pPr>
      <w:r>
        <w:rPr>
          <w:rFonts w:cs="ArialNarrow" w:ascii="ArialNarrow" w:hAnsi="ArialNarrow"/>
          <w:b/>
          <w:color w:val="000000"/>
        </w:rPr>
      </w:r>
    </w:p>
    <w:sectPr>
      <w:type w:val="nextPage"/>
      <w:pgSz w:w="11906" w:h="16838"/>
      <w:pgMar w:left="1080" w:right="15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ArialNarrow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Estrangelo Edessa"/>
      <w:sz w:val="28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USER</dc:creator>
  <dc:description/>
  <cp:keywords/>
  <dc:language>en-US</dc:language>
  <cp:lastModifiedBy> </cp:lastModifiedBy>
  <cp:lastPrinted>2015-02-25T07:05:00Z</cp:lastPrinted>
  <dcterms:modified xsi:type="dcterms:W3CDTF">2016-02-29T09:21:00Z</dcterms:modified>
  <cp:revision>2</cp:revision>
  <dc:subject/>
  <dc:title>ΤΙΤΛΟΣ ΥΠΗΡΕΣΙΑΣ</dc:title>
</cp:coreProperties>
</file>