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417"/>
        <w:gridCol w:w="3119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5620" cy="485140"/>
                  <wp:effectExtent l="0" t="0" r="0" b="0"/>
                  <wp:docPr id="1" name="ETHNO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ΝΟΜΟΣ ΡΟΔΟΠ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ΝΠΔΔ ΚΕΝΤΡΟ ΜΕΡΙΜΝΑΣ ΚΑΙ ΑΛΛΗΛΕΓΓΥΗΣ ΔΗΜΟΥ ΚΟΜΟΤΗΝΗ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44"/>
          <w:szCs w:val="32"/>
        </w:rPr>
      </w:pPr>
      <w:r>
        <w:rPr>
          <w:rFonts w:cs="Century Gothic" w:ascii="Century Gothic" w:hAnsi="Century Gothic"/>
          <w:b/>
          <w:caps/>
          <w:sz w:val="44"/>
          <w:szCs w:val="32"/>
        </w:rPr>
        <w:t>ΑΙΤΗΣΗ διαγραφησ νηπιο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6"/>
      </w:tblGrid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b/>
              </w:rPr>
              <w:t xml:space="preserve">Του/ης (ονοματεπώνυμο γονέα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b/>
              </w:rPr>
              <w:t>___________________________________</w:t>
              <w:br/>
              <w:t>περί διαγραφής του παιδιού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</w:rPr>
              <w:t>Από τη δύναμη του ____ Παιδικού Σταθμού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ας παρακαλώ να διαγράψετε το</w:t>
              <w:br/>
              <w:t>παιδί μου 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ε ημερομηνία γέννησης 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από τη δύναμη του Παιδικού Σταθμού </w:t>
              <w:br/>
              <w:br/>
              <w:t>από την _______________(ημερομηνία) για λόγους 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</w:rPr>
              <w:t>Κομοτηνή ___/___/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Υπογραφή Γονέα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Βεβαιώνεται η διαγραφή του παιδιού από τη δύναμη του Σταθμού και η εξόφληση των υποχρεώσεων προς το Σταθμό μέχρι την ημερομηνία διαγραφής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Η Διευθύντρια του Παιδικού Σταθμού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Υπογραφή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9:00Z</dcterms:created>
  <dc:creator>Ε</dc:creator>
  <dc:description/>
  <cp:keywords/>
  <dc:language>en-US</dc:language>
  <cp:lastModifiedBy> </cp:lastModifiedBy>
  <cp:lastPrinted>2008-12-03T15:58:00Z</cp:lastPrinted>
  <dcterms:modified xsi:type="dcterms:W3CDTF">2016-05-12T10:09:00Z</dcterms:modified>
  <cp:revision>2</cp:revision>
  <dc:subject/>
  <dc:title>ΑΙΤΗΣΗ ΔΙΑΓΡΑΦΗΣ</dc:title>
</cp:coreProperties>
</file>