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685800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Κομοτηνή, 7 Οκτωβρίου 2021</w:t>
      </w:r>
    </w:p>
    <w:p>
      <w:pPr>
        <w:pStyle w:val="Normal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</w:t>
      </w:r>
      <w:r>
        <w:rPr/>
        <w:t>Αριθ. πρωτ.: 24528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 xml:space="preserve">Πληροφορίες: Ν. Χονδροματίδου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>Τηλ.: 253102282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/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 xml:space="preserve">Καλείσθε σε «δια περιφοράς» </w:t>
      </w:r>
      <w:r>
        <w:rPr>
          <w:rFonts w:cs="Times New Roman" w:ascii="Times New Roman" w:hAnsi="Times New Roman"/>
          <w:sz w:val="24"/>
          <w:szCs w:val="24"/>
        </w:rPr>
        <w:t>ΤΑΚΤΙΚ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συνεδρίαση της Επιτροπής Ποιότητας Ζωής, σύµφωνα με τις διατάξεις του άρθρου 10 παρ.1 της από 11-3-2020 Πράξης Νοµοθετικού Περιεχοµένου (ΦΕΚ 55/Α/11-3-2020)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shd w:fill="FFFFFF" w:val="clear"/>
        </w:rPr>
        <w:t xml:space="preserve">η οποία κυρώθηκε με τις διατάξεις του άρθρου 2 του Ν. 4682/2020 (ΦΕΚ 76/Α)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καθώς και σύμφωνα με τις με αρ. πρωτ. 18318/13.03.2020 (ΑΔΑ:9ΛΠΧ46ΜΤΛ6-1ΑΕ), 40/20930/31-3-2020 (ΑΔΑ: 6ΩΠΥ46ΜΤΛ6-50Ψ), 163/33282/29-5-2020, 60249/22-9-2020, 426/77233/13-11-2020 εγκυκλίους του Υπουργείου Εσωτερικών και την υπ’ αριθμ. </w:t>
      </w:r>
      <w:r>
        <w:rPr>
          <w:rFonts w:cs="Times New Roman" w:ascii="Times New Roman" w:hAnsi="Times New Roman"/>
          <w:b w:val="false"/>
          <w:sz w:val="24"/>
          <w:szCs w:val="24"/>
        </w:rPr>
        <w:t>ΚΥΑ Δ1α/ΓΠ.οικ.60400/01.10.2021 (ΦΕΚ 4577/03.10.2021 τεύχος Β')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που θα πραγματοποιηθεί τη Δευτέρα 11 Οκτωβρίου 2021 και από ώρα 11:00 έως 13.00, με την αποστολή της ψήφου σας για τα θέματα της ημερήσιας διάταξης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μέσω της ειδικής ηλεκτρονικής πλατφόρμας (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, αφού λάβετε υπόψη σας τις εισηγήσεις επί των θεμάτων, που επίσης έχουν αναρτηθεί στην ειδική ηλεκτρονική πλατφόρμα (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)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ποζημίωση ή μη ρυμοτομούμενου ακινήτου στην οδό Σαγγαρίου  αρ. 11  στο Ο.Τ. 3, στην Κομοτηνή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ποζημίωση ή μη ρυμοτομούμενου ακινήτου στην οδό πλατεία Ειρήνης και Τούντζας, στο Ο.Τ. 176 Β,  στην Κομοτηνή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Αχμέτ Εμρέ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Γεώργιο Ζαφειρ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,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10. </w:t>
      </w:r>
      <w:r>
        <w:rPr/>
        <w:t>Γραφείο Δικηγόρ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>
          <w:b/>
        </w:rPr>
        <w:t>11.</w:t>
      </w:r>
      <w:r>
        <w:rPr/>
        <w:t xml:space="preserve">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>
          <w:b/>
        </w:rPr>
        <w:t>12.</w:t>
      </w:r>
      <w:r>
        <w:rPr/>
        <w:t xml:space="preserve"> Βασιλική Ραχμαν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>1.</w:t>
      </w:r>
      <w:r>
        <w:rPr/>
        <w:t xml:space="preserve">Κίμωνα Λεχούδη, </w:t>
      </w:r>
      <w:r>
        <w:rPr>
          <w:b/>
        </w:rPr>
        <w:t>2.</w:t>
      </w:r>
      <w:r>
        <w:rPr/>
        <w:t xml:space="preserve">Δημήτριο Πολιτειά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Ευστράτιο Τσακιρί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Κωνσταντίνο Καραϊσκο, αναπληρωματικά μέλη της Επιτροπής Ποιότητας Ζωής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106" w:gutter="0" w:header="0" w:top="144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106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4:00Z</dcterms:created>
  <dc:creator>User</dc:creator>
  <dc:description/>
  <dc:language>en-US</dc:language>
  <cp:lastModifiedBy>user</cp:lastModifiedBy>
  <dcterms:modified xsi:type="dcterms:W3CDTF">2021-10-07T07:33:00Z</dcterms:modified>
  <cp:revision>1</cp:revision>
  <dc:subject/>
  <dc:title>ΕΛΛΗΝΙΚΗ ΔΗΜΟΚΡΑΤΙΑ</dc:title>
</cp:coreProperties>
</file>