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18097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u w:val="single"/>
        </w:rPr>
        <w:t>ΕΠΙΔΟΤΕΑ ΑΥΘΗΜΕΡΟ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                                   </w:t>
      </w:r>
      <w:r>
        <w:rPr>
          <w:rFonts w:cs="Cambria" w:ascii="Cambria" w:hAnsi="Cambria"/>
        </w:rPr>
        <w:t>Κομοτηνή, 23 Μαρτίου 202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Ν</w:t>
      </w:r>
      <w:r>
        <w:rPr>
          <w:rFonts w:cs="Cambria" w:ascii="Cambria" w:hAnsi="Cambria"/>
          <w:b/>
        </w:rPr>
        <w:t>ΟΜΟΣ ΡΟΔΟΠΗΣ</w:t>
        <w:tab/>
        <w:tab/>
        <w:tab/>
        <w:tab/>
        <w:t xml:space="preserve">                                            </w:t>
      </w:r>
      <w:r>
        <w:rPr>
          <w:rFonts w:cs="Cambria" w:ascii="Cambria" w:hAnsi="Cambria"/>
        </w:rPr>
        <w:t>Αριθ. πρωτ.: 7729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u w:val="single"/>
        </w:rPr>
        <w:t xml:space="preserve">ΟΙΚΟΝΟΜΙΚΗ ΕΠΙΤΡΟΠΗ                 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>Πληροφορίες: Ν. Χονδροματίδου</w:t>
        <w:tab/>
        <w:tab/>
        <w:tab/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Καλείστε σε «δια περιφοράς» τακτική συνεδρίαση της Οικονομικής Επιτροπής, την Παρασκευή 27 Μαρτίου 2020, 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>» για τη συζήτηση και λήψη αποφάσεων στα παρακάτω θέµατα της ηµερήσιας διάταξη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Παρακαλούμε όπως κατά την προαναφερόμενη ημέρα, μας αποστείλετε τις θέσεις σας (θετική ή αρνητική ψήφος ή αποχή από τη ψηφοφορία) επί των θεμάτων της ημερήσιας διάταξης λαμβανομένων υπόψη των σχετικών επισυναπτόμενων εισηγήσεων στις παρακάτω δύο ηλεκτρονικές διευθύνσεις: </w:t>
      </w:r>
      <w:hyperlink r:id="rId3">
        <w:r>
          <w:rPr>
            <w:rStyle w:val="InternetLink"/>
            <w:lang w:val="en-US"/>
          </w:rPr>
          <w:t>chondromati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ol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και </w:t>
      </w:r>
      <w:hyperlink r:id="rId4">
        <w:r>
          <w:rPr>
            <w:rStyle w:val="InternetLink"/>
            <w:lang w:val="en-US"/>
          </w:rPr>
          <w:t>dsn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Μερική αναμόρφωση του εν χρήσει προϋπολογισμού του Δήμου έτους 2020 (4η φορά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Εξειδίκευση πιστώσεων προϋπολογισμού Δήμου Κομοτηνής έτους 202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ου απολογισμού οικ. έτους 2019 του Κέντρου Μέριμνας και Αλληλεγγύης Δήμου Κομοτηνής (αριθμ. 35/2020 Απόφαση Διοικ. Συμβουλίου ΚΕ.ΜΕ.Α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(για 2η φορά) της μερικής αναμόρφωσης του εν χρήσει προϋπολογισμού του Κέντρου Μέριμνας και Αλληλεγγύης Δήμου Κομοτηνής (αριθμ. 34/2020 Απόφαση Διοικ. Συμβουλίου ΚΕ.ΜΕ.Α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γραμματισμός προσλήψεων έκτακτου προσωπικού με σύμβαση εργασίας ιδιωτικού δικαίου ορισμένου χρόνου οκτάμηνης διάρκειας για το 202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Πρακτικού Νο 2 του συνοπτικού διαγωνισμού: «Παροχή υπηρεσιών εμπειρογνώμονα για την υλοποίηση των πακέτων εργασίας Π.Ε.2, Π.Ε.5, Π.Ε.6 στο πλαίσιο υλοποίησης του έργου: «Crossing the paths of History and Culture (CHIC)» - ανάδειξη αναδόχου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πρακτικού της Επιτροπής Διαγωνισμού της υπηρεσίας: «Παροχή υπηρεσιών για τη φύλαξη του ξενώνα φιλοξενίας γυναικών θυμάτων βίας έτους 2020» για ανάδειξη προσωρινού αναδόχο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ή μη του Πρακτικού Νο 1 της Επιτροπής διενέργειας και αξιολόγησης του συνοπτικού διαγωνισμού και ανάδειξη προσωρινού αναδόχου της δημόσιας σύμβασης της προμήθειας με τίτλο: «Προμήθεια ασφαλτομίγματος ψυχρής ασφάλτου για επούλωση φθορών για το έτος 2020»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Συμμόρφωση με την απόφαση αριθ. 315/2020 του 5ου Κλιμακίου της Αρχής Εξέτασης Προδικαστικών Προσφυγών η οποία αφορά τον ανοικτό ηλεκτρονικό διαγωνισμό για την ανάδειξη αναδόχου της δημόσιας σύμβασης με τίτλο: «Προμήθεια ηλεκτρονικών υπολογιστών, εκτυπωτών, σαρωτών και λογισμικών για το έτος 2020», σε συνέχεια της με προδικαστικής προσφυγής που είχε υποβληθεί με αριθ. 73/24-01-202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Τροποποίηση ή μη σύμβασης της εργασίας: «Απολυμάνσεις Δημοτικών κτιρίων 2019-2020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1ου Ανακεφαλαιωτικού Πίνακα Εργασιών και 1ου ΠΚΤΜΝΕ (Πρωτόκολλο κανονισμού τιμών μονάδας νέων εργασιών) του έργου: «ΕΠΙΣΚΕΥΗ, ΣΥΝΤΗΡΗΣΗ ΣΧΟΛΙΚΩΝ ΚΤΙΡΙΩΝ &amp; ΑΥΛΕΙΩΝ ΧΩΡΩΝ ΚΑΙ ΛΟΙΠΕΣ ΔΡΑΣΕΙΣ ΤΟΥ ΔΗΜΟΥ ΚΟΜΟΤΗΝΗ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2ου Ανακεφαλαιωτικού Πίνακα Εργασιών και 2ου ΠΚΤΜΝΕ (Πρωτόκολλο κανονισμού τιμών μονάδας νέων εργασιών) του έργου: «ΣΥΝΤΗΡΗΣΕΙΣ ΠΑΙΔΙΚΩΝ ΧΑΡΩΝ ΠΛΑΤΕΙΩΝ ΔΗΜΟΥ ΚΟΜΟΤΗΝΗΣ 2018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3ου Ανακεφαλαιωτικού Πίνακα Εργασιών του έργου: «ΣΥΝΤΗΡΗΣΕΙΣ ΚΟΙΝΟΧΡΗΣΤΩΝ ΧΩΡΩΝ ΠΛΑΤΕΙΩΝ ΔΗΜΟΥ ΚΟΜΟΤΗΝΗΣ 2018»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hanging="4678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ΙΩΑΝΝΗΣ ΓΚΑΡΑ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hanging="4678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Κωνσταντινιά Σκαπαριώτου, Προϊσταμένη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900" w:right="746" w:gutter="0" w:header="0" w:top="89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ndromatidou.nikoleta@gmail.com" TargetMode="External"/><Relationship Id="rId4" Type="http://schemas.openxmlformats.org/officeDocument/2006/relationships/hyperlink" Target="mailto:dsntina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2:00Z</dcterms:created>
  <dc:creator>User</dc:creator>
  <dc:description/>
  <cp:keywords/>
  <dc:language>en-US</dc:language>
  <cp:lastModifiedBy>user</cp:lastModifiedBy>
  <dcterms:modified xsi:type="dcterms:W3CDTF">2020-03-23T12:54:00Z</dcterms:modified>
  <cp:revision>8</cp:revision>
  <dc:subject/>
  <dc:title/>
</cp:coreProperties>
</file>