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9 Ιουλ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54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54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54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54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54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54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54" w:hanging="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54" w:hanging="9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right="54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/>
      </w:pPr>
      <w:r>
        <w:rPr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3 Ιουλ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ώρα </w:t>
      </w:r>
      <w:r>
        <w:rPr>
          <w:b/>
          <w:color w:val="000000"/>
          <w:highlight w:val="yellow"/>
          <w:u w:val="single"/>
        </w:rPr>
        <w:t>19:00</w:t>
      </w:r>
      <w:r>
        <w:rPr>
          <w:b/>
          <w:color w:val="000000"/>
          <w:u w:val="single"/>
        </w:rPr>
        <w:t xml:space="preserve"> και η οποία θα διεξαχθεί ΔΙΑ ΤΗΛΕΔΙΑΣΚΕΨΕΩΣ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right="57" w:hanging="9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right="57" w:hanging="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΄Εγκριση ή μη ενδοδικαστικού συμβιβασμού μεταξύ του Δήμου και της Δ.Ε.Υ.Α. Κομοτηνής (υπ΄αριθ. 217/2020 Α.Ο.Ε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Τροποποίηση της 63/2020 Απόφασης Δημοτικού Συμβουλίου με προσθήκη τμήματος αιγιαλού - παραλίας Αρωγής που θα παραχωρηθεί για απλή χρήση σε ιδιώτες με δημοπρασία, για την αναψυχή του κοινο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Τροποποίηση κανονισμού λειτουργίας περιπτέρων (376/2014 κανονιστικής Απόφασης του Δημοτικού Συμβουλίου Κομοτηνής και υπ΄αριθ. 8/2020 Απόφαση Επιτροπής Ποιότητας Ζωή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Αυτεπάγγελτη μετατόπιση ή μη του ευρισκόμενου στη συμβολή των οδών Βενιζέλου και Σοφούλη, περιπτέρο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Μεταφορά του έργου "Βελτίωση της πρόσβασης σε γεωργική γη και κτηνοτροφικές εκμεταλλεύσεις Δήμου Κομοτηνής" από το πρόγραμμα "ΦΙΛΟΔΗΜΟΣ Ι" στο πρόγραμμα "ΑΝΤΩΝΗΣ ΤΡΙΤΣΗΣ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Τροποποίηση ή μη Τεχνικού Προγράμματος 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΄</w:t>
      </w:r>
      <w:r>
        <w:rPr/>
        <w:t xml:space="preserve">Εγκριση ή μη κυκλοφοριακών ρυθμίσεων στην πόλη της Κομοτηνής </w:t>
      </w:r>
      <w:r>
        <w:rPr>
          <w:color w:val="000000"/>
        </w:rPr>
        <w:t>(υπ΄αριθ. 10/2020 Α.Ε.Π.Ζ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4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Αποδοχή ή μη και υπογραφή παράτασης σύμβασης ειδικού δεσμευμένου λογαριασμού στο πλαίσιο του άξονα προτεραιότητας 4 "Αστική βιώσιμη κινητικότητα" του χρηματοδοτικού προγράμματος του Πράσινου Ταμείου "Λοιπές Δράσεις Περιβαλλοντικού Ισοζυγίου 2016"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ind w:left="576" w:right="54" w:hanging="0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>
          <w:b/>
          <w:b/>
          <w:color w:val="000000"/>
        </w:rPr>
      </w:pPr>
      <w:r>
        <w:rPr>
          <w:b/>
          <w:color w:val="000000"/>
        </w:rPr>
        <w:t xml:space="preserve">Προέδρους Κοινοτήτων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360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/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  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/>
      </w:pPr>
      <w:r>
        <w:rPr>
          <w:color w:val="000000"/>
        </w:rPr>
        <w:t>Βασιλική Ραχμανίδου, Υπάλληλο του Τμήματος Υποστήριξης Πολιτικών Οργάνων του Δήμο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>
          <w:color w:val="000000"/>
        </w:rPr>
      </w:pPr>
      <w:r>
        <w:rPr>
          <w:color w:val="000000"/>
        </w:rPr>
        <w:t>Δέσποινα Πάσσου, Προϊσταμένη Δ/νσης Τεχνικών Υπηρεσιώ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>
          <w:color w:val="000000"/>
        </w:rPr>
      </w:pPr>
      <w:r>
        <w:rPr>
          <w:color w:val="000000"/>
        </w:rPr>
        <w:t>Αθανάσιος Βίβογλου, Προϊστάμενος Οικονομικών Υπηρεσιώ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54" w:hanging="360"/>
        <w:rPr/>
      </w:pPr>
      <w:r>
        <w:rPr>
          <w:color w:val="000000"/>
        </w:rPr>
        <w:t xml:space="preserve">Κλεοπάτρα Θεολόγου, Προϊσταμένη της Δ/νσης Τοπικής Οικονομικής Ανάπτυξης. </w:t>
      </w:r>
    </w:p>
    <w:sectPr>
      <w:type w:val="nextPage"/>
      <w:pgSz w:w="11906" w:h="16838"/>
      <w:pgMar w:left="900" w:right="746" w:gutter="0" w:header="0" w:top="851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Σώμα κείμενου με εσοχή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3:00Z</dcterms:created>
  <dc:creator>User</dc:creator>
  <dc:description/>
  <cp:keywords/>
  <dc:language>en-US</dc:language>
  <cp:lastModifiedBy>user</cp:lastModifiedBy>
  <cp:lastPrinted>2020-07-09T13:16:00Z</cp:lastPrinted>
  <dcterms:modified xsi:type="dcterms:W3CDTF">2020-07-09T11:05:00Z</dcterms:modified>
  <cp:revision>14</cp:revision>
  <dc:subject/>
  <dc:title/>
</cp:coreProperties>
</file>