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  <w:t>ΕΝΤΥΠΟ ΥΠΟΒΟΛΗΣ ΟΙΚΟΝΟΜΙΚΗΣ ΠΡΟΣΦΟΡΑΣ</w:t>
      </w:r>
    </w:p>
    <w:p>
      <w:pPr>
        <w:pStyle w:val="Normal"/>
        <w:ind w:right="169" w:hanging="0"/>
        <w:jc w:val="center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Calibri"/>
        </w:rPr>
      </w:pPr>
      <w:r>
        <w:rPr>
          <w:rStyle w:val="32"/>
          <w:rFonts w:cs="Bookman Old Style" w:ascii="Bookman Old Style" w:hAnsi="Bookman Old Style"/>
          <w:sz w:val="24"/>
          <w:szCs w:val="24"/>
        </w:rPr>
        <w:t xml:space="preserve">Για την ανάδειξη αναδόχου για την δημόσια σύμβαση με τίτλο : </w:t>
      </w:r>
      <w:r>
        <w:rPr>
          <w:rFonts w:cs="Calibri" w:ascii="Bookman Old Style" w:hAnsi="Bookman Old Style"/>
          <w:b/>
          <w:bCs/>
        </w:rPr>
        <w:t>«</w:t>
      </w:r>
      <w:r>
        <w:rPr>
          <w:rFonts w:cs="Calibri" w:ascii="Bookman Old Style" w:hAnsi="Bookman Old Style"/>
          <w:b/>
          <w:bCs/>
          <w:color w:val="000000"/>
          <w:lang w:bidi="el-GR"/>
        </w:rPr>
        <w:t>Προμήθεια Φαρμάκων και Εξοπλισμού για Καταφύγιο Αδέσποτων Ζώων Δήμου Κομοτηνής για το έτος 2024</w:t>
      </w:r>
      <w:r>
        <w:rPr>
          <w:rFonts w:cs="Calibri" w:ascii="Bookman Old Style" w:hAnsi="Bookman Old Style"/>
          <w:b/>
          <w:bCs/>
        </w:rPr>
        <w:t xml:space="preserve">», </w:t>
      </w:r>
      <w:r>
        <w:rPr>
          <w:rFonts w:cs="Calibri" w:ascii="Bookman Old Style" w:hAnsi="Bookman Old Style"/>
        </w:rPr>
        <w:t xml:space="preserve">συνολικής εκτιμώμενης αξίας </w:t>
      </w:r>
      <w:bookmarkStart w:id="0" w:name="_Hlk119687405"/>
      <w:r>
        <w:rPr>
          <w:rFonts w:cs="Calibri" w:ascii="Bookman Old Style" w:hAnsi="Bookman Old Style"/>
        </w:rPr>
        <w:t xml:space="preserve">49.997,20 € χωρίς Φ.Π.Α. 6, 13 και 24% αναλόγως του υπό προμήθεια είδους, 57.440,57 € συμπεριλαμβανομένου του Φ.Π.Α. </w:t>
      </w:r>
    </w:p>
    <w:p>
      <w:pPr>
        <w:pStyle w:val="Normal"/>
        <w:spacing w:before="120" w:after="120"/>
        <w:jc w:val="center"/>
        <w:rPr>
          <w:rFonts w:ascii="Bookman Old Style" w:hAnsi="Bookman Old Style" w:cs="Calibri"/>
        </w:rPr>
      </w:pPr>
      <w:bookmarkEnd w:id="0"/>
      <w:r>
        <w:rPr>
          <w:rFonts w:cs="Calibri" w:ascii="Bookman Old Style" w:hAnsi="Bookman Old Style"/>
        </w:rPr>
        <w:t xml:space="preserve">με τη διαδικασία του </w:t>
      </w:r>
      <w:r>
        <w:rPr>
          <w:rFonts w:cs="Calibri" w:ascii="Bookman Old Style" w:hAnsi="Bookman Old Style"/>
          <w:i/>
          <w:u w:val="single"/>
        </w:rPr>
        <w:t>ανοικτού ηλεκτρονικού διαγωνισμού</w:t>
      </w:r>
      <w:r>
        <w:rPr>
          <w:rFonts w:cs="Calibri" w:ascii="Bookman Old Style" w:hAnsi="Bookman Old Style"/>
        </w:rPr>
        <w:t xml:space="preserve">, </w:t>
      </w:r>
    </w:p>
    <w:p>
      <w:pPr>
        <w:pStyle w:val="Normal"/>
        <w:spacing w:before="120" w:after="120"/>
        <w:jc w:val="center"/>
        <w:rPr>
          <w:rStyle w:val="32"/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</w:rPr>
        <w:t>αριθ. πρωτ. 23908/</w:t>
      </w:r>
      <w:r>
        <w:rPr>
          <w:rFonts w:cs="Calibri" w:ascii="Bookman Old Style" w:hAnsi="Bookman Old Style"/>
          <w:lang w:val="en-US"/>
        </w:rPr>
        <w:t xml:space="preserve">20-09-2023 </w:t>
      </w:r>
      <w:r>
        <w:rPr>
          <w:rFonts w:cs="Calibri" w:ascii="Bookman Old Style" w:hAnsi="Bookman Old Style"/>
        </w:rPr>
        <w:t>(23</w:t>
      </w:r>
      <w:r>
        <w:rPr>
          <w:rFonts w:cs="Calibri" w:ascii="Bookman Old Style" w:hAnsi="Bookman Old Style"/>
          <w:lang w:val="en-US"/>
        </w:rPr>
        <w:t>PROC</w:t>
      </w:r>
      <w:r>
        <w:rPr>
          <w:rFonts w:cs="Calibri" w:ascii="Bookman Old Style" w:hAnsi="Bookman Old Style"/>
        </w:rPr>
        <w:t>013436480 2023-</w:t>
      </w:r>
      <w:r>
        <w:rPr>
          <w:rFonts w:cs="Calibri" w:ascii="Bookman Old Style" w:hAnsi="Bookman Old Style"/>
          <w:lang w:val="en-US"/>
        </w:rPr>
        <w:t>09-20</w:t>
      </w:r>
      <w:r>
        <w:rPr>
          <w:rFonts w:cs="Calibri" w:ascii="Bookman Old Style" w:hAnsi="Bookman Old Style"/>
        </w:rPr>
        <w:t xml:space="preserve">) διακήρυξη. </w:t>
      </w:r>
    </w:p>
    <w:p>
      <w:pPr>
        <w:pStyle w:val="Normal"/>
        <w:spacing w:lineRule="auto" w:line="312"/>
        <w:ind w:right="169" w:hanging="294"/>
        <w:jc w:val="center"/>
        <w:rPr>
          <w:rStyle w:val="32"/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ς επιχείρησης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ΦΜ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/νση Επιχείρησης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λ 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Φαξ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right="17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Σ :</w:t>
      </w:r>
    </w:p>
    <w:p>
      <w:pPr>
        <w:pStyle w:val="Normal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 ΚΟΜΟΤΗΝΗΣ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55"/>
        <w:gridCol w:w="1614"/>
        <w:gridCol w:w="1390"/>
        <w:gridCol w:w="1326"/>
        <w:gridCol w:w="1417"/>
        <w:gridCol w:w="1319"/>
        <w:gridCol w:w="1462"/>
        <w:gridCol w:w="2115"/>
      </w:tblGrid>
      <w:tr>
        <w:trPr>
          <w:trHeight w:val="390" w:hRule="atLeast"/>
        </w:trPr>
        <w:tc>
          <w:tcPr>
            <w:tcW w:w="15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  <w:lang w:bidi="he-IL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he-IL"/>
              </w:rPr>
              <w:t xml:space="preserve">Φ Α Ρ Μ Α Κ Α - </w:t>
            </w:r>
            <w:r>
              <w:rPr>
                <w:sz w:val="28"/>
                <w:szCs w:val="28"/>
                <w:lang w:bidi="he-IL"/>
              </w:rPr>
              <w:t>{33690000-3} - Διάφορα φάρμακα.</w:t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/Α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ΕΙΔΟ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ΠΟΣΟΤΗΤ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Μονάδα Μέτρηση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ΤΙΜΗ ΠΡΟ Φ.Π.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ΔΑΠΑΝΗΣ ΠΡΟ ΦΠΑ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ΦΠΑ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ΞΙΑ ΦΠΑ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ΔΑΠΑΝΗ ΜΕ ΦΠΑ</w:t>
            </w:r>
          </w:p>
        </w:tc>
      </w:tr>
      <w:tr>
        <w:trPr>
          <w:trHeight w:val="581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THIOPENTAL VUAB 1g/via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ΥΔΡΟΧΛΩΡΙΚΗ ΚΕΤΑΜΙΝΗ inj. sol. 10%,  100mg/ml,  vial 1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1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μβόλιο κατά της Λ. Ηπατίτιδας, Νόσου  CARRE, ΠΑΡΒΟΪΟΥ, Λεπτοστείρωσης, ΑΔΕΝΟΪΟΥ και Παραινφλουέζας του Σκύλο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1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pt-PT" w:bidi="he-IL"/>
              </w:rPr>
            </w:pPr>
            <w:r>
              <w:rPr>
                <w:color w:val="000000"/>
                <w:szCs w:val="22"/>
                <w:lang w:val="pt-PT" w:bidi="he-IL"/>
              </w:rPr>
              <w:t>ENROFLOXACIN  inj. Sol , 100mg/ml, vial 100 ml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MILTEFOSINE 60ml Πόσιμο Διάλυμα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n-US" w:bidi="he-IL"/>
              </w:rPr>
            </w:pPr>
            <w:r>
              <w:rPr>
                <w:color w:val="000000"/>
                <w:szCs w:val="22"/>
                <w:lang w:val="en-US" w:bidi="he-IL"/>
              </w:rPr>
              <w:t xml:space="preserve">ACEPROMAZINE MALEATE tabs  17mg, </w:t>
            </w:r>
            <w:r>
              <w:rPr>
                <w:color w:val="000000"/>
                <w:szCs w:val="22"/>
                <w:lang w:bidi="he-IL"/>
              </w:rPr>
              <w:t>κουτί</w:t>
            </w:r>
            <w:r>
              <w:rPr>
                <w:color w:val="000000"/>
                <w:szCs w:val="22"/>
                <w:lang w:val="en-US" w:bidi="he-IL"/>
              </w:rPr>
              <w:t>x20 tabs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77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μβόλιο κατά της Λύσσας του σκύλου και της γάτα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κεπρομαζίνη (ως ακεπρομαζίνη μηλεΐνική) 35,0 mg Διαυγής, ιξώδης γέλη πορτοκαλί-κίτρινου χρώματο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3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1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CLINDAMYCIN BASE (ΩΣ HYDROCHLORIDE ) TABLES 150mg Χάρτινο Κουτί με 100 Δίσκια σε BLISTER  (25x4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νέσιμο Διάλυμα ΙΒΕΡΜΕΚΤΙΝΗΣ 1% 250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ντιβιοτικό που περιέχει σπιραμυκίνη  750000 IU και Μετρονιδαζόλη  125mg Συσκευασία των  20 χαπιώ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Ενέσιμο διάλυμα (Για σκύλους, γάτες και πρόβατα) - Δραστική ουσία Τριϋδρική αμοξικιλλίνη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 </w:t>
            </w:r>
            <w:r>
              <w:rPr>
                <w:color w:val="000000"/>
                <w:szCs w:val="22"/>
                <w:lang w:bidi="he-IL"/>
              </w:rPr>
              <w:t>Ωτικές σταγόνες, εναιώρηµα, δερµατικό εναιώρηµα για σκύλους και γάτες. Prednisolone acetate, miconazole nitrate, polymyxin B. 15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1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ΝΘΕΛΜΙΝΘΙΚΑ Δίσκια (σύνθεσης 150 mg FEBENDAZOL, 144mg PYRANTEL EMBONATE και 50mg PRAZIQUANTEL) κουτί x 104 tabs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DOXYCYCLINE (ως doxycycline hydrochloride) των 100mg συσκευασία των 10 χαπιών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1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μβολιο versican plus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8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18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νέσιμο διάλυμα για σκύλους, αγελάδες,  και μόσχους 1ml να περιέχει amoxicillin trihydrate 100mg, colistin sulphate 250.000 ΙU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Ξυλαζίνη 20mg/ml inj 4% των 20m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ιαλίδι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τροπίνη 6amp x 2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ιαλίδ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Imizol inj 10m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ιαλίδια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ιπρονίλη-περμεθρίνη 3act  40-60kg 6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8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 </w:t>
            </w:r>
            <w:r>
              <w:rPr>
                <w:color w:val="000000"/>
                <w:szCs w:val="22"/>
                <w:lang w:bidi="he-IL"/>
              </w:rPr>
              <w:t>Δίσκια Αντιπαρασιτικά  (σύνθεσης milbemycin 12,5mg, praziquantel 125 mg) κουτί x 48 tabs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ποπαρασιτικό λουρί που περιέχει ΠDELTAMETHRIN  0.760g των 48 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ξωπαρασιτοκτόνο SPRAY Φιπρονίλης των 5,0mg/ml, 500 m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427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Filtalon 2ml/10mgr x 6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7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Δίσκια με βιταμίνες, ιχνοστοιχεία, πρωτείνες, καθαρό βάρος 107,5 g συσκευασία των 50 δισκίων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15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ξωπαρασιτοκτόνα τύπου AMPULA περιέχει 400mg imidacloprid, 100mg moxidectin συσκευασία των 3 τεμαχίων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ΕΞΩΠΑΡΑΣΙΤΟΚΤΟΝΑ ΤΥΠΟΥ BRAVECTO  40-56ΚG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8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(1)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</w:r>
          </w:p>
        </w:tc>
      </w:tr>
      <w:tr>
        <w:trPr>
          <w:trHeight w:val="431" w:hRule="atLeast"/>
        </w:trPr>
        <w:tc>
          <w:tcPr>
            <w:tcW w:w="15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  <w:lang w:bidi="he-IL"/>
              </w:rPr>
            </w:pPr>
            <w:r>
              <w:rPr>
                <w:b/>
                <w:bCs/>
                <w:color w:val="FF0000"/>
                <w:lang w:bidi="he-IL"/>
              </w:rPr>
              <w:t xml:space="preserve">ΑΝΑΛΩΣΙΜΑ ΧΕΙΡΟΥΡΓΕΙΟΥ- ΕΞΕΤΑΣΗΣ ΚΑΙ ΕΡΓΑΣΤΗΡΙΟΥ - </w:t>
            </w:r>
            <w:r>
              <w:rPr>
                <w:lang w:bidi="he-IL"/>
              </w:rPr>
              <w:t>{39300000-5} - Ποικίλος εξοπλισμός</w:t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/Α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ΕΙΔΟ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ΠΟΣΟΤΗΤ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Μονάδα Μέτρηση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ΤΙΜΗ ΠΡΟ Φ.Π.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ΔΑΠΑΝΗΣ ΠΡΟ ΦΠΑ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ΦΠΑ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ΞΙΑ ΦΠΑ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  <w:t>ΔΑΠΑΝΗ ΜΕ ΦΠΑ</w:t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Ορός φυσιολογικός 0,9% NaCl 1l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Ιωδιούχος Ποβιδόνη solution 240 m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ΡΑMΜΑ απορροφήσιμο PGA USP 1,  75cm, με βελόνη κόπτουσα 40mm, 3/8 του κύκλου κουτί x 24 τε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4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ΡΑMΜΑ απορροφήσιμο PGA USP 1,  75cm, με βελόνη κόπτουσα 30mm, 3/8 του κύκλου κουτί x 24 τε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5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ΡΑΜMΑ απορροφήσιμο PGA USP 2/0, 75cm, με βελόνη κόπτουσα  24mm 3/8 του κύκλου, κουτί x 24 τεμ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1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Γάζες 10Χ20  NON-WOVE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λεβοκαθετήρες τύπου ABOCATH  24G  κουτί x 50τεμ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Σύριγγες  μ.χρ.  2.5ml με ενσωματωμένη βελόνα 21Gx1’’, κουτί των 100 τμχ κουτί x 100 τεμ.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4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9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λεβοκαθετήρες τύπου ABOCATH  21G  κουτί x 50τεμ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6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Χειρουργική οθόνη αποστειρωμένη μίας χρήσης 75x90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7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Φαρμακευτικό οινόπνευμα 70% των 400 ml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2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MICROCHIP ηλεκτρονικής ταυτοποίησης μικρών ζώων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Γάντια μίας χρήσης LATEX LARGE με πούδρα κουτί 1Χ100 ΤΕ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5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TEST Ανίχνευσης αντισωμάτων κατά της   Ehrlichia canis, αντιγόνα των ενηλίκων  σκύλων Dirofilaria immitis, αντισώματα κατά τωνLYME, αντισώματα κατά των Anaplasma platy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00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Γάντια LATEX χειρουργικά αποστειρωμένα   No 7,5 κουτί 1X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     </w:t>
            </w: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00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6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TEST ανίχνευσης δερματομυκώσεων  συσκευασία 1x25 τεμάχια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Συσκευασί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3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7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Μπόγιας μεγάλων σκύλων 150cm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128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8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φρίζον Αντισηπτικό Δέρματος, υγρό σαπούνι με περιεκτικότητα σε ιωδιούχος ποβιδόνη 7,5% 1000ml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Απολυμαντικό ευρέως φάσματος δραστικότητα,για ιούς, Gram(+) και Gram(-) μικρόβια σπορογόνα, το Mycobacterium Tuberculosis και μύκητες, νηματιοκτόνο, πρωτεοκτόνο και κατά των μυκοπλασμάτων δοχείο 20 λίτρ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     </w:t>
            </w:r>
            <w:r>
              <w:rPr>
                <w:color w:val="000000"/>
                <w:szCs w:val="22"/>
                <w:lang w:bidi="he-IL"/>
              </w:rPr>
              <w:t>δοχεί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έστ Ανίχνευσης αντισωμάτων κατά της Λεισμανίαση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πτικό FAVORITA II 700/1/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 xml:space="preserve">Συσκευή χορήγησης ορού με διακλάδωση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31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(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5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  <w:lang w:bidi="he-IL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he-IL"/>
              </w:rPr>
              <w:t xml:space="preserve">ΕΞΟΠΛΙΣΜΟΣ ΙΑΤΡΕΙΟΥ </w:t>
            </w:r>
            <w:r>
              <w:rPr>
                <w:b/>
                <w:bCs/>
                <w:color w:val="FF0000"/>
                <w:lang w:bidi="he-IL"/>
              </w:rPr>
              <w:t xml:space="preserve">- </w:t>
            </w:r>
            <w:r>
              <w:rPr>
                <w:lang w:bidi="he-IL"/>
              </w:rPr>
              <w:t>{39300000-5} - Ποικίλος εξοπλισμός</w:t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/Α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ΕΙΔΟ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ΠΟΣΟΤΗΤΑ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Μονάδα Μέτρηση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ΤΙΜΗ ΠΡΟ Φ.Π.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ΔΑΠΑΝΗΣ ΠΡΟ ΦΠΑ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ΦΠΑ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ΑΞΙΑ ΦΠΑ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  <w:t>ΔΑΠΑΝΗ ΜΕ ΦΠΑ</w:t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SCANER για την εύρεση τοποθετημένου  Microchip HALO SCANNER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Τεμάχιο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799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2</w:t>
            </w:r>
          </w:p>
        </w:tc>
        <w:tc>
          <w:tcPr>
            <w:tcW w:w="3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Λεπίδα Χειρουργική Νο22 των 100 ΤΜΧ/κουτί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3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  <w:t>Κουτί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bidi="he-IL"/>
              </w:rPr>
            </w:pPr>
            <w:r>
              <w:rPr>
                <w:color w:val="000000"/>
                <w:szCs w:val="22"/>
                <w:lang w:bidi="he-IL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1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bidi="he-IL"/>
              </w:rPr>
            </w:r>
          </w:p>
        </w:tc>
      </w:tr>
      <w:tr>
        <w:trPr>
          <w:trHeight w:val="315" w:hRule="atLeast"/>
        </w:trPr>
        <w:tc>
          <w:tcPr>
            <w:tcW w:w="1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(3)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</w:r>
          </w:p>
        </w:tc>
      </w:tr>
      <w:tr>
        <w:trPr>
          <w:trHeight w:val="315" w:hRule="atLeast"/>
        </w:trPr>
        <w:tc>
          <w:tcPr>
            <w:tcW w:w="15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b/>
                <w:bCs/>
                <w:color w:val="000000"/>
                <w:szCs w:val="22"/>
                <w:lang w:bidi="he-IL"/>
              </w:rPr>
              <w:t>ΣΥΝΟΛΟ ΜΕ ΦΠΑ (1)+(2)+(3)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2"/>
                <w:lang w:bidi="he-I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2"/>
                <w:lang w:bidi="he-IL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 w:before="120" w:after="0"/>
        <w:ind w:firstLine="284"/>
        <w:rPr>
          <w:rFonts w:ascii="Bookman Old Style" w:hAnsi="Bookman Old Style" w:cs="Bookman Old Style"/>
          <w:bCs/>
          <w:i/>
          <w:i/>
          <w:iCs/>
          <w:sz w:val="20"/>
          <w:szCs w:val="18"/>
        </w:rPr>
      </w:pPr>
      <w:r>
        <w:rPr>
          <w:b/>
          <w:bCs/>
          <w:sz w:val="22"/>
          <w:szCs w:val="22"/>
          <w:lang w:eastAsia="en-US"/>
        </w:rPr>
        <w:t xml:space="preserve">*** </w:t>
      </w:r>
      <w:r>
        <w:rPr>
          <w:rFonts w:cs="Bookman Old Style" w:ascii="Bookman Old Style" w:hAnsi="Bookman Old Style"/>
          <w:b/>
          <w:bCs/>
          <w:i/>
          <w:iCs/>
          <w:sz w:val="20"/>
          <w:szCs w:val="18"/>
        </w:rPr>
        <w:t>Οι ενδιαφερόμενοι μπορούν να υποβάλλουν προσφορά, είτε για το σύνολο των ειδών της προμήθειας, είτε για οποιοδήποτε είδος επιθυμούν,</w:t>
      </w:r>
      <w:r>
        <w:rPr>
          <w:rFonts w:cs="Bookman Old Style" w:ascii="Bookman Old Style" w:hAnsi="Bookman Old Style"/>
          <w:bCs/>
          <w:i/>
          <w:iCs/>
          <w:sz w:val="20"/>
          <w:szCs w:val="18"/>
        </w:rPr>
        <w:t xml:space="preserve"> για τη συνολική ωστόσο προκηρυχθείσα ποσότητα κάθε είδους, όπως παρουσιάζονται στην επισυναπτόμενη μελέτη η οποία αποτελεί αναπόσπαστο μέρος.</w:t>
      </w:r>
    </w:p>
    <w:p>
      <w:pPr>
        <w:pStyle w:val="Normal"/>
        <w:spacing w:lineRule="auto" w:line="288" w:before="120" w:after="0"/>
        <w:ind w:firstLine="284"/>
        <w:rPr>
          <w:rFonts w:ascii="Bookman Old Style" w:hAnsi="Bookman Old Style" w:cs="Bookman Old Style"/>
          <w:bCs/>
          <w:i/>
          <w:i/>
          <w:iCs/>
          <w:sz w:val="20"/>
          <w:szCs w:val="18"/>
        </w:rPr>
      </w:pPr>
      <w:r>
        <w:rPr>
          <w:rFonts w:cs="Bookman Old Style" w:ascii="Bookman Old Style" w:hAnsi="Bookman Old Style"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 xml:space="preserve">O </w:t>
      </w: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ΠΡΟΣΦΕΡΩΝ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Τόπος ………………, …… / …… / 2023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  <w:lang w:eastAsia="en-US"/>
        </w:rPr>
      </w:pPr>
      <w:r>
        <w:rPr>
          <w:rFonts w:cs="Bookman Old Style" w:ascii="Bookman Old Style" w:hAnsi="Bookman Old Style"/>
          <w:bCs/>
          <w:sz w:val="20"/>
          <w:szCs w:val="20"/>
          <w:lang w:eastAsia="en-US"/>
        </w:rPr>
        <w:t>(σφραγίδα επιχείρησης, υπογραφή νόμιμου εκπροσώπου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40"/>
          <w:sz w:val="22"/>
          <w:szCs w:val="22"/>
          <w:u w:val="single"/>
        </w:rPr>
      </w:pPr>
      <w:r>
        <w:rPr>
          <w:b/>
          <w:caps/>
          <w:spacing w:val="40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567" w:right="0" w:gutter="0" w:header="0" w:top="851" w:footer="3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5" w:hanging="0"/>
      <w:jc w:val="right"/>
      <w:rPr>
        <w:sz w:val="16"/>
        <w:szCs w:val="16"/>
      </w:rPr>
    </w:pPr>
    <w:r>
      <w:rPr>
        <w:sz w:val="16"/>
        <w:szCs w:val="16"/>
        <w:lang w:val="el-GR"/>
      </w:rPr>
      <w:t xml:space="preserve">Σελίδα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l-GR"/>
      </w:rPr>
      <w:t xml:space="preserve"> από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3">
    <w:name w:val="Σώμα κειμένου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4">
    <w:name w:val="Επικεφαλίδα #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31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1">
    <w:name w:val="Υποσέλιδο Char"/>
    <w:qFormat/>
    <w:rPr>
      <w:sz w:val="24"/>
      <w:szCs w:val="24"/>
    </w:rPr>
  </w:style>
  <w:style w:type="character" w:styleId="32">
    <w:name w:val="Σώμα κειμένου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Σώμα κειμένου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Σώμα κειμένου (5)_"/>
    <w:qFormat/>
    <w:rPr>
      <w:spacing w:val="1"/>
      <w:sz w:val="22"/>
      <w:szCs w:val="22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/>
  </w:style>
  <w:style w:type="paragraph" w:styleId="3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Sae">
    <w:name w:val="S.µa .e.µ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gline">
    <w:name w:val="tagline"/>
    <w:basedOn w:val="Normal"/>
    <w:qFormat/>
    <w:pPr>
      <w:spacing w:before="280" w:after="280"/>
    </w:pPr>
    <w:rPr/>
  </w:style>
  <w:style w:type="paragraph" w:styleId="51">
    <w:name w:val="Σώμα κειμένου (5)"/>
    <w:basedOn w:val="Normal"/>
    <w:qFormat/>
    <w:pPr>
      <w:shd w:fill="FFFFFF" w:val="clear"/>
      <w:spacing w:lineRule="exact" w:line="317" w:before="180" w:after="60"/>
      <w:jc w:val="both"/>
    </w:pPr>
    <w:rPr>
      <w:spacing w:val="1"/>
      <w:sz w:val="22"/>
      <w:szCs w:val="22"/>
      <w:lang w:val="en-US"/>
    </w:rPr>
  </w:style>
  <w:style w:type="paragraph" w:styleId="Style12">
    <w:name w:val="Style1"/>
    <w:basedOn w:val="Normal"/>
    <w:qFormat/>
    <w:pPr>
      <w:keepNext w:val="tru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2:00Z</dcterms:created>
  <dc:creator>Maria Augerou</dc:creator>
  <dc:description/>
  <cp:keywords/>
  <dc:language>en-US</dc:language>
  <cp:lastModifiedBy>John Gourtsilidis</cp:lastModifiedBy>
  <cp:lastPrinted>2021-10-28T21:34:00Z</cp:lastPrinted>
  <dcterms:modified xsi:type="dcterms:W3CDTF">2023-09-20T06:49:00Z</dcterms:modified>
  <cp:revision>13</cp:revision>
  <dc:subject/>
  <dc:title>ΕΛΛΗΝΙΚΗ ΔΗΜΟΚΡΑΤΙΑ</dc:title>
</cp:coreProperties>
</file>